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1485900" cy="1108075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Интегрированное внеклассное мероприятие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Виртуальное кафе-лаборатория: экспертиза, консультации, реклама здорового питания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Цель: </w:t>
      </w:r>
      <w:r>
        <w:rPr>
          <w:sz w:val="28"/>
          <w:szCs w:val="28"/>
        </w:rPr>
        <w:t>побуждение учащихся к здоровому образу жизни и заботе о своем здоровь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систематизировать и анализировать информацию, расширить знания о рациональном питан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творческое мышление учащихся, умение излагать свое мнение и защищать его. Способствовать процессу самообразования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культуру здорового п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ламировать преимущества здорового п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привлечению профессионального сообщества города к решению проблем здоровьесбережения школь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овать профессиональной ориентации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5375</wp:posOffset>
            </wp:positionH>
            <wp:positionV relativeFrom="paragraph">
              <wp:posOffset>40005</wp:posOffset>
            </wp:positionV>
            <wp:extent cx="1002665" cy="1188720"/>
            <wp:effectExtent l="0" t="0" r="0" b="0"/>
            <wp:wrapTight wrapText="bothSides">
              <wp:wrapPolygon edited="0">
                <wp:start x="-240" y="0"/>
                <wp:lineTo x="-240" y="21558"/>
                <wp:lineTo x="21600" y="21558"/>
                <wp:lineTo x="21600" y="0"/>
                <wp:lineTo x="-2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88720"/>
                    </a:xfrm>
                    <a:prstGeom prst="rect">
                      <a:avLst/>
                    </a:prstGeom>
                    <a:ln w="952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вивать школьникам эстетический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мероприят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этап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32"/>
          <w:szCs w:val="32"/>
        </w:rPr>
        <w:t>Звучит легкая романтичная музы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имик:</w:t>
      </w:r>
      <w:r>
        <w:rPr>
          <w:sz w:val="28"/>
          <w:szCs w:val="28"/>
        </w:rPr>
        <w:t xml:space="preserve"> Добрый день, мы рады приветствовать вас в нашем виртуальном кафе. Здесь вы получите консультацию, которая поможет вам сделать питание здоровым и полезным. </w:t>
      </w:r>
      <w:r>
        <w:rPr>
          <w:b/>
          <w:i/>
          <w:sz w:val="28"/>
          <w:szCs w:val="28"/>
        </w:rPr>
        <w:t>(Слайд 1)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иолог</w:t>
      </w:r>
      <w:r>
        <w:rPr>
          <w:sz w:val="28"/>
          <w:szCs w:val="28"/>
        </w:rPr>
        <w:t xml:space="preserve">:  «Лучше один раз увидеть, чем сто раз услышать» - гласит народная мудрость. Мы позволим себе перефразировать это изречение: лучше один раз убедиться. К вашим услугам экспертиза продуктов питания и консультация высокопрофессиональных специал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имик</w:t>
      </w:r>
      <w:r>
        <w:rPr>
          <w:sz w:val="28"/>
          <w:szCs w:val="28"/>
        </w:rPr>
        <w:t xml:space="preserve">: В наше кафе пришли </w:t>
      </w:r>
      <w:r>
        <w:rPr>
          <w:b/>
          <w:i/>
          <w:sz w:val="28"/>
          <w:szCs w:val="28"/>
        </w:rPr>
        <w:t>(слайды 2-5)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скова Наталья Николаевна – врач восстановительной медиц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пичай Валентина Дмитриевна – ведущий специалист-эксперт Федеральной службы по надзору в сфере защиты прав потребителей и благополучия человека по Чукотскому Автономному Округ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убиева Залина Юрьевна – мама семиклассницы Крист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режнева Елена Николаевна – старший государственный инспектор  фитосанитарного надзора и земельного контроля Управления Федеральной службы по ветеринарному и фитосанитарному надзору п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укотскому Автономному Округ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благодарны вам, что вы с нами!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иолог:</w:t>
      </w:r>
      <w:r>
        <w:rPr>
          <w:sz w:val="28"/>
          <w:szCs w:val="28"/>
        </w:rPr>
        <w:t xml:space="preserve"> За столиком кафе: Саша, Павел, Ян, Галя, Вика, Антон, которых волнует проблема здорового питания. </w:t>
      </w:r>
      <w:r>
        <w:rPr>
          <w:b/>
          <w:i/>
          <w:sz w:val="28"/>
          <w:szCs w:val="28"/>
        </w:rPr>
        <w:t>(Слайд 6</w:t>
      </w:r>
      <w:r>
        <w:rPr>
          <w:sz w:val="28"/>
          <w:szCs w:val="28"/>
        </w:rPr>
        <w:t xml:space="preserve">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ыходят официанты с бейджиками и названиями полезных продуктов питания: морская капуста, ржаной хлеб, зелень, рыба, морепродукты, молочнокислые продукты, овощи, фрукты, мед, сухофрукты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имик:</w:t>
      </w:r>
      <w:r>
        <w:rPr>
          <w:sz w:val="28"/>
          <w:szCs w:val="28"/>
        </w:rPr>
        <w:t xml:space="preserve"> Вас обслуживают Дмитрий, Александра, Евгений, Диана,  Дмитрий. В нашем виртуальном кафе оплата обслуживания не предусмотрена. </w:t>
      </w:r>
      <w:r>
        <w:rPr>
          <w:b/>
          <w:i/>
          <w:sz w:val="28"/>
          <w:szCs w:val="28"/>
        </w:rPr>
        <w:t>(Слайды 7-8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фицианты  разносят  брусничный морс и уходя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ицианты: 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>Виртуальное кафе желает вам приятного аппетита!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 этап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лайд 9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иолог</w:t>
      </w:r>
      <w:r>
        <w:rPr>
          <w:sz w:val="28"/>
          <w:szCs w:val="28"/>
        </w:rPr>
        <w:t xml:space="preserve">: На несколько минут наше виртуальное кафе превращается в полезный источник информации. Обратите внимание на высказывание на экране, не правда ли в этих словах подчеркнута исключительная роль питания в жизни челове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Химик: </w:t>
      </w:r>
      <w:r>
        <w:rPr>
          <w:sz w:val="28"/>
          <w:szCs w:val="28"/>
        </w:rPr>
        <w:t>Внимание на экран, присмотритесь и прислушайтесь к тому, о чем говорят герои сю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экране появляется сюжет: виртуальный гость говорит о своем рационе пит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имик</w:t>
      </w:r>
      <w:r>
        <w:rPr>
          <w:sz w:val="28"/>
          <w:szCs w:val="28"/>
        </w:rPr>
        <w:t>: Виртуальный гость в виртуальном каф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иолог</w:t>
      </w:r>
      <w:r>
        <w:rPr>
          <w:sz w:val="28"/>
          <w:szCs w:val="28"/>
        </w:rPr>
        <w:t>: Все логично и вполне оправда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ваный режим питания и прекрасное здоровье. Первая проблема, которую мы предлагаем обсу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 за столиком обсуждают проблему рационального питания. </w:t>
      </w:r>
      <w:r>
        <w:rPr>
          <w:b/>
          <w:i/>
          <w:sz w:val="28"/>
          <w:szCs w:val="28"/>
        </w:rPr>
        <w:t>(Слайды 10-11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мик</w:t>
      </w:r>
      <w:r>
        <w:rPr>
          <w:sz w:val="28"/>
          <w:szCs w:val="28"/>
        </w:rPr>
        <w:t>: Уважаемый доктор Ваше мнение нам очень важно (</w:t>
      </w:r>
      <w:r>
        <w:rPr>
          <w:i/>
          <w:sz w:val="28"/>
          <w:szCs w:val="28"/>
        </w:rPr>
        <w:t>выступление доктор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иолог: </w:t>
      </w:r>
      <w:r>
        <w:rPr>
          <w:sz w:val="28"/>
          <w:szCs w:val="28"/>
        </w:rPr>
        <w:t>Здоровое питание – это не только здоровье, но красота физическая. У нас в гостях спортсмены военно-спортивного клуба «Каскад», которые занимаются в нашей школ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ступают каратис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вучит чукотская мелодия «Олененок». На экране слайды  «Природа Чукотки». </w:t>
      </w:r>
      <w:r>
        <w:rPr>
          <w:b/>
          <w:i/>
          <w:sz w:val="32"/>
          <w:szCs w:val="32"/>
        </w:rPr>
        <w:t>(Слайды 12-18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Химик:</w:t>
      </w:r>
      <w:r>
        <w:rPr>
          <w:sz w:val="28"/>
          <w:szCs w:val="28"/>
        </w:rPr>
        <w:t xml:space="preserve"> К</w:t>
      </w:r>
      <w:r>
        <w:rPr>
          <w:bCs/>
          <w:sz w:val="28"/>
          <w:szCs w:val="28"/>
        </w:rPr>
        <w:t>лиматогеографические условия тоже играют важную роль при составлении пищевого раци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Биолог:</w:t>
      </w:r>
      <w:r>
        <w:rPr>
          <w:bCs/>
          <w:sz w:val="28"/>
          <w:szCs w:val="28"/>
        </w:rPr>
        <w:t xml:space="preserve"> Взгляните, насколько прекрасна природа нашего края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Химик:</w:t>
      </w:r>
      <w:r>
        <w:rPr>
          <w:bCs/>
          <w:sz w:val="28"/>
          <w:szCs w:val="28"/>
        </w:rPr>
        <w:t xml:space="preserve"> Животный мир Чукотки очень разнообраз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Биолог</w:t>
      </w:r>
      <w:r>
        <w:rPr>
          <w:bCs/>
          <w:sz w:val="28"/>
          <w:szCs w:val="28"/>
        </w:rPr>
        <w:t>: Основным продуктом питания северян является олен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Химик</w:t>
      </w:r>
      <w:r>
        <w:rPr>
          <w:bCs/>
          <w:sz w:val="28"/>
          <w:szCs w:val="28"/>
        </w:rPr>
        <w:t>: Северная тундра богата ягодами и грибами, в которых содержатся витами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Биолог</w:t>
      </w:r>
      <w:r>
        <w:rPr>
          <w:bCs/>
          <w:sz w:val="28"/>
          <w:szCs w:val="28"/>
        </w:rPr>
        <w:t>: А микроэлементы находятся в морепродукт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Химик</w:t>
      </w:r>
      <w:r>
        <w:rPr>
          <w:bCs/>
          <w:sz w:val="28"/>
          <w:szCs w:val="28"/>
        </w:rPr>
        <w:t>: Жители Чукотки испокон веков полноправно пользуются дарами природ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толиком обсуждение советов по питанию на Севере </w:t>
      </w:r>
      <w:r>
        <w:rPr>
          <w:b/>
          <w:i/>
          <w:sz w:val="28"/>
          <w:szCs w:val="28"/>
        </w:rPr>
        <w:t>(слайд 19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Биолог </w:t>
      </w:r>
      <w:r>
        <w:rPr>
          <w:b/>
          <w:i/>
          <w:sz w:val="28"/>
          <w:szCs w:val="28"/>
        </w:rPr>
        <w:t>(слайд 20)</w:t>
      </w:r>
      <w:r>
        <w:rPr>
          <w:sz w:val="28"/>
          <w:szCs w:val="28"/>
        </w:rPr>
        <w:t xml:space="preserve">: северянам нужно помнить, что процесс переваривания мяса – это длительный процесс, а нам энергию надо получать быстро и помощники в этом морепродукты, которые, кстати, на материке достаточно дефицитный товар и стоят дорого. Замороженное мясо долгохранящееся в холодильнике не является основным источником белков и аминокислот, т.к. при расщеплении распадаются до углекислого газа и 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Слайд 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Выходят официанты собирают на подносы стаканы. Затем выносят сухофрукты, мед, молочно-кислую продукцию комбината «Полярный». </w:t>
      </w:r>
      <w:r>
        <w:rPr>
          <w:b/>
          <w:i/>
          <w:sz w:val="32"/>
          <w:szCs w:val="32"/>
        </w:rPr>
        <w:t>(Слайд 22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й комбинат «Полярный» благодаря нашему виртуальному кафе рекламирует здоровое питание: кисломолочные продукты, мед, сухофр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иолог</w:t>
      </w:r>
      <w:r>
        <w:rPr>
          <w:sz w:val="28"/>
          <w:szCs w:val="28"/>
        </w:rPr>
        <w:t>: Виртуальное кафе и виртуальные продук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Химик </w:t>
      </w:r>
      <w:r>
        <w:rPr>
          <w:b/>
          <w:i/>
          <w:sz w:val="28"/>
          <w:szCs w:val="28"/>
        </w:rPr>
        <w:t>(слайд 23)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Зачем виртуальные, вполне реальные и натуральные! А можно и муляжи!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Официанты выносят поднос с муляжами фруктов и овоще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иолог:</w:t>
      </w:r>
      <w:r>
        <w:rPr>
          <w:sz w:val="28"/>
          <w:szCs w:val="28"/>
        </w:rPr>
        <w:t xml:space="preserve"> Хорошее настроение  - это тоже одно из условий здорового образа жизни. Наше кафе  отличается тем, что здесь предоставлена возможность расширить свой интелле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5100</wp:posOffset>
            </wp:positionH>
            <wp:positionV relativeFrom="paragraph">
              <wp:posOffset>391160</wp:posOffset>
            </wp:positionV>
            <wp:extent cx="2108200" cy="1586865"/>
            <wp:effectExtent l="0" t="0" r="0" b="0"/>
            <wp:wrapTight wrapText="bothSides">
              <wp:wrapPolygon edited="0">
                <wp:start x="-239" y="-323"/>
                <wp:lineTo x="-239" y="21813"/>
                <wp:lineTo x="21840" y="21813"/>
                <wp:lineTo x="21840" y="-323"/>
                <wp:lineTo x="-239" y="-32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8686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Дети рассматривают и называют сорта муляжных овощей и фруктов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мат «Иосиф прекрас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ива «Никольск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урец «Марсел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ц «Голден Хамм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тиссон «Сюита»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3500</wp:posOffset>
            </wp:positionH>
            <wp:positionV relativeFrom="paragraph">
              <wp:posOffset>-26035</wp:posOffset>
            </wp:positionV>
            <wp:extent cx="1993900" cy="1541780"/>
            <wp:effectExtent l="0" t="0" r="0" b="0"/>
            <wp:wrapTight wrapText="bothSides">
              <wp:wrapPolygon edited="0">
                <wp:start x="-200" y="-259"/>
                <wp:lineTo x="-200" y="21772"/>
                <wp:lineTo x="21799" y="21772"/>
                <wp:lineTo x="21799" y="-259"/>
                <wp:lineTo x="-200" y="-25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541780"/>
                    </a:xfrm>
                    <a:prstGeom prst="rect">
                      <a:avLst/>
                    </a:prstGeom>
                    <a:ln w="254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Морковь «Абри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ша «Конферен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блоко «Бельфлер-китай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лавя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Бере зимняя Мичур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андиль китай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Ранет ананасовы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блоко со вкусом ананас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имик:</w:t>
      </w:r>
      <w:r>
        <w:rPr>
          <w:sz w:val="28"/>
          <w:szCs w:val="28"/>
        </w:rPr>
        <w:t xml:space="preserve"> Растет численность населения, растут  и продовольственные потребности, которые не могут быть восполнены только натуральными проду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Биолог </w:t>
      </w:r>
      <w:r>
        <w:rPr>
          <w:b/>
          <w:i/>
          <w:sz w:val="28"/>
          <w:szCs w:val="28"/>
        </w:rPr>
        <w:t>(слайд 24)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Эту проблему решают, используя генетически модифицированные организмы. Это — живые организмы, гены которых были искусственно изменены  при помощи методов </w:t>
      </w:r>
      <w:hyperlink r:id="rId6">
        <w:r>
          <w:rPr>
            <w:rStyle w:val="InternetLink"/>
            <w:sz w:val="28"/>
            <w:szCs w:val="28"/>
          </w:rPr>
          <w:t>генной инженерии</w:t>
        </w:r>
      </w:hyperlink>
      <w:r>
        <w:rPr>
          <w:sz w:val="28"/>
          <w:szCs w:val="28"/>
        </w:rPr>
        <w:t xml:space="preserve">. Достаточно одного или нескольких генов для создания </w:t>
      </w:r>
      <w:hyperlink r:id="rId7">
        <w:r>
          <w:rPr>
            <w:rStyle w:val="InternetLink"/>
            <w:sz w:val="28"/>
            <w:szCs w:val="28"/>
          </w:rPr>
          <w:t>трансгенных организмов</w:t>
        </w:r>
      </w:hyperlink>
      <w:r>
        <w:rPr>
          <w:sz w:val="28"/>
          <w:szCs w:val="28"/>
        </w:rPr>
        <w:t xml:space="preserve">. Попросту говоря, трансгенные организмы — это те организмы, которым пересажены гены. Вот вам и яблоко, которому встроили ген вкуса анан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Химик </w:t>
      </w:r>
      <w:r>
        <w:rPr>
          <w:b/>
          <w:i/>
          <w:sz w:val="28"/>
          <w:szCs w:val="28"/>
        </w:rPr>
        <w:t>(слайд 25)</w:t>
      </w:r>
      <w:r>
        <w:rPr>
          <w:sz w:val="28"/>
          <w:szCs w:val="28"/>
        </w:rPr>
        <w:t xml:space="preserve">: Во многих странах частично или полностью наложен запрет на ГМ - продукцию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м не менее, она по-прежнему проникает в продажу без маркировки. Елена Николаевна, а какова ситуация на нашем продовольственном рынке овощей и фруктов?  </w:t>
      </w:r>
      <w:r>
        <w:rPr>
          <w:i/>
          <w:sz w:val="28"/>
          <w:szCs w:val="28"/>
        </w:rPr>
        <w:t>(Выступление сотрудника Россельхознадзор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32400</wp:posOffset>
            </wp:positionH>
            <wp:positionV relativeFrom="paragraph">
              <wp:posOffset>570230</wp:posOffset>
            </wp:positionV>
            <wp:extent cx="918845" cy="1028700"/>
            <wp:effectExtent l="0" t="0" r="0" b="0"/>
            <wp:wrapTight wrapText="bothSides">
              <wp:wrapPolygon edited="0">
                <wp:start x="-376" y="-333"/>
                <wp:lineTo x="-376" y="21821"/>
                <wp:lineTo x="21975" y="21821"/>
                <wp:lineTo x="21975" y="-333"/>
                <wp:lineTo x="-376" y="-33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287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Биолог </w:t>
      </w:r>
      <w:r>
        <w:rPr>
          <w:b/>
          <w:i/>
          <w:sz w:val="28"/>
          <w:szCs w:val="28"/>
        </w:rPr>
        <w:t>(слайд 26)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о все-таки, по официальным данным Россия – одна из Европейских стран наиболее загрязненных  ГМ – продуктами. Хлопья, печенья, чипсы, шоколадные конфеты, напитки, майонез, кетчу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продукты, которые вы употребля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имик:</w:t>
      </w:r>
      <w:r>
        <w:rPr>
          <w:sz w:val="28"/>
          <w:szCs w:val="28"/>
        </w:rPr>
        <w:t xml:space="preserve"> А, давайте попробуем найти среди них продукты российских производите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беседа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иолог:</w:t>
      </w:r>
      <w:r>
        <w:rPr>
          <w:sz w:val="28"/>
          <w:szCs w:val="28"/>
        </w:rPr>
        <w:t xml:space="preserve"> Да, лучше употреблять товары отечественных произ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имик:</w:t>
      </w:r>
      <w:r>
        <w:rPr>
          <w:sz w:val="28"/>
          <w:szCs w:val="28"/>
        </w:rPr>
        <w:t xml:space="preserve"> А в нашем виртуальном кафе минута рекламы. Не переключайтесь!!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27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фицианты с корзинами, в которых упаковки от продуктов питания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ицианты: </w:t>
      </w:r>
    </w:p>
    <w:p>
      <w:pPr>
        <w:pStyle w:val="Normal"/>
        <w:jc w:val="both"/>
        <w:rPr/>
      </w:pPr>
      <w:r>
        <w:rPr>
          <w:sz w:val="28"/>
          <w:szCs w:val="28"/>
        </w:rPr>
        <w:t>- Борщ московский- 100% свежести. Генетически модифицированных ингредиентов не содержит!</w:t>
      </w:r>
    </w:p>
    <w:p>
      <w:pPr>
        <w:pStyle w:val="Normal"/>
        <w:jc w:val="both"/>
        <w:rPr/>
      </w:pPr>
      <w:r>
        <w:rPr>
          <w:sz w:val="28"/>
          <w:szCs w:val="28"/>
        </w:rPr>
        <w:t>-  Овощи по-деревенски,  изготовитель Россия, хладокомбинат «Западный», Московская область. Генетически модифицированных ингредиентов не содерж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Лечо - быстрозамороженная смесь. Сделано в России, в составе: помидор, перец, лук. Тушим 10 минут до полной готовности, добавляем соль и специи по вкусу. Генетически модифицированных ингредиентов не содержит! Приятного аппетита!!!</w:t>
      </w:r>
    </w:p>
    <w:p>
      <w:pPr>
        <w:pStyle w:val="Normal"/>
        <w:jc w:val="both"/>
        <w:rPr/>
      </w:pPr>
      <w:r>
        <w:rPr>
          <w:sz w:val="28"/>
          <w:szCs w:val="28"/>
        </w:rPr>
        <w:t>- Замороженные абрикосовые дольки – замораживание производятся методом «шоковой заморозки». При этом сохраняются витамины, а также натуральный вкус, цвет и аромат. Генетически модифицированных ингредиентов не содержит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04920</wp:posOffset>
            </wp:positionH>
            <wp:positionV relativeFrom="paragraph">
              <wp:posOffset>-201295</wp:posOffset>
            </wp:positionV>
            <wp:extent cx="2310765" cy="1995170"/>
            <wp:effectExtent l="0" t="0" r="0" b="0"/>
            <wp:wrapTight wrapText="bothSides">
              <wp:wrapPolygon edited="0">
                <wp:start x="-168" y="-224"/>
                <wp:lineTo x="-168" y="21746"/>
                <wp:lineTo x="21735" y="21746"/>
                <wp:lineTo x="21735" y="-224"/>
                <wp:lineTo x="-168" y="-224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99517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дуга, Гриль, Супермаркет, Каск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тель Чукотки приветствовать 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вощи, фрукты и зелень петрушки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47975</wp:posOffset>
            </wp:positionH>
            <wp:positionV relativeFrom="paragraph">
              <wp:posOffset>-187960</wp:posOffset>
            </wp:positionV>
            <wp:extent cx="2381250" cy="2151380"/>
            <wp:effectExtent l="0" t="0" r="0" b="0"/>
            <wp:wrapTight wrapText="bothSides">
              <wp:wrapPolygon edited="0">
                <wp:start x="-235" y="-314"/>
                <wp:lineTo x="-235" y="21791"/>
                <wp:lineTo x="21836" y="21791"/>
                <wp:lineTo x="21836" y="-314"/>
                <wp:lineTo x="-235" y="-314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5138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ий продукт это – вам не игру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рщ московский, очень вкус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н свеклы и капу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ем не встретишь ты нитр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такой покушать рад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весенних ово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готовим блюдо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77820</wp:posOffset>
            </wp:positionH>
            <wp:positionV relativeFrom="paragraph">
              <wp:posOffset>-401955</wp:posOffset>
            </wp:positionV>
            <wp:extent cx="3235325" cy="2676525"/>
            <wp:effectExtent l="0" t="0" r="0" b="0"/>
            <wp:wrapTight wrapText="bothSides">
              <wp:wrapPolygon edited="0">
                <wp:start x="-166" y="-220"/>
                <wp:lineTo x="-166" y="21654"/>
                <wp:lineTo x="21767" y="21654"/>
                <wp:lineTo x="21767" y="-220"/>
                <wp:lineTo x="-166" y="-22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67652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кусно, сытно и вооб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юдо просто чуд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шай овощи мой дру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ти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ит силу ру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ое пит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круглый год ты куш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шню, яблоки, хурм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начит нас ты, друг послуша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ит – чипсы ни к чем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имик:</w:t>
      </w:r>
      <w:r>
        <w:rPr>
          <w:sz w:val="28"/>
          <w:szCs w:val="28"/>
        </w:rPr>
        <w:t xml:space="preserve"> О, ребята! У вас есть все шансы быть востребованными в рекламном бизнесе, т.к. вы не только информированы в вопросах питания, но и можете сочинять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Биолог </w:t>
      </w:r>
      <w:r>
        <w:rPr>
          <w:b/>
          <w:i/>
          <w:sz w:val="28"/>
          <w:szCs w:val="28"/>
        </w:rPr>
        <w:t>(слайд 28</w:t>
      </w:r>
      <w:r>
        <w:rPr>
          <w:i/>
          <w:sz w:val="28"/>
          <w:szCs w:val="28"/>
        </w:rPr>
        <w:t>):</w:t>
      </w:r>
      <w:r>
        <w:rPr>
          <w:sz w:val="28"/>
          <w:szCs w:val="28"/>
        </w:rPr>
        <w:t xml:space="preserve"> Мы опросили 304 ученика нашей школы, результаты перед вами на экране. Чипсам отдают предпочтение 211 человек. Мама Губиевой Кристины, ученицы 7 «б» класса Залина Юрьевна, как нам стало известно, располагает достаточной информацией об этом продук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29. </w:t>
      </w:r>
      <w:r>
        <w:rPr>
          <w:i/>
          <w:sz w:val="28"/>
          <w:szCs w:val="28"/>
        </w:rPr>
        <w:t>(Выступление Залины Юрьевн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Химик </w:t>
      </w:r>
      <w:r>
        <w:rPr>
          <w:b/>
          <w:i/>
          <w:sz w:val="28"/>
          <w:szCs w:val="28"/>
        </w:rPr>
        <w:t>(слайд 30)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Я не только хозяйка виртуального кафе, но и химик. И предлагаю запомнить, что при термической обработке жиров образуется канцероген акриламид – вещество, провоцирующее онкологические заболевания. Достаточно трех десятых миллиграмма этого вещества для гибели морских свинок и кроликов. </w:t>
      </w:r>
      <w:r>
        <w:rPr>
          <w:b/>
          <w:i/>
          <w:sz w:val="28"/>
          <w:szCs w:val="28"/>
        </w:rPr>
        <w:t>(Слайд 31)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предельные концентрации акриламида обнаруженные в особо популярных продуктах питания перед вами на эк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обсуждают влияние упаковочного материала на продукты пит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олог:</w:t>
      </w:r>
      <w:r>
        <w:rPr>
          <w:sz w:val="28"/>
          <w:szCs w:val="28"/>
        </w:rPr>
        <w:t xml:space="preserve"> Валентина Дмитриевна,  вы, как </w:t>
      </w:r>
      <w:r>
        <w:rPr>
          <w:bCs/>
          <w:sz w:val="28"/>
          <w:szCs w:val="28"/>
        </w:rPr>
        <w:t>специалист  Федеральной службы по надзору в сфере защиты прав потребителей</w:t>
      </w:r>
      <w:r>
        <w:rPr>
          <w:sz w:val="28"/>
          <w:szCs w:val="28"/>
        </w:rPr>
        <w:t xml:space="preserve">, при контрольных проверках магазинов, на что обращаете внимание? </w:t>
      </w:r>
      <w:r>
        <w:rPr>
          <w:b/>
          <w:i/>
          <w:sz w:val="28"/>
          <w:szCs w:val="28"/>
        </w:rPr>
        <w:t xml:space="preserve">(Слайд 32). </w:t>
      </w:r>
      <w:r>
        <w:rPr>
          <w:i/>
          <w:sz w:val="28"/>
          <w:szCs w:val="28"/>
        </w:rPr>
        <w:t>(Выступление сотрудника Роспотребнадзор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Химик </w:t>
      </w:r>
      <w:r>
        <w:rPr>
          <w:b/>
          <w:i/>
          <w:sz w:val="28"/>
          <w:szCs w:val="28"/>
        </w:rPr>
        <w:t>(слайд 33):</w:t>
      </w:r>
      <w:r>
        <w:rPr>
          <w:sz w:val="28"/>
          <w:szCs w:val="28"/>
        </w:rPr>
        <w:t xml:space="preserve"> Покупая продукты, вы замечаете специальные обозначения на упаковках. Чтобы не навредить здоровью, необходимо знать, что кроется за каждым обозначением. Ими кодируют пищевые добавки, они придают продуктам определенные свойства и сохраняют их качества. Все эти добавки маркируются индексом Е.  Давайте разберемся в этом море 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фицианты раздают миниброшюрки и упаковки от продуктов питания. Звучит музы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нт: Наше кафе дарит вам карманный вариант брошюрки, пусть он станет своеобразным путеводителем во время вашего посещения магаз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иолог:</w:t>
      </w:r>
      <w:r>
        <w:rPr>
          <w:sz w:val="28"/>
          <w:szCs w:val="28"/>
        </w:rPr>
        <w:t xml:space="preserve"> На вашем столике появились упаковки от продуктов питания. Давайте посмотрим, какие из них мы оставим в нашем виртуальном кафе, а от каких придется отказаться из-за вредных доб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столиком ребята работают с упаковками от продуктов питания и таблицей пищевых добавок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фицианты выносят блюда с колбасой. </w:t>
      </w:r>
      <w:r>
        <w:rPr>
          <w:b/>
          <w:i/>
          <w:sz w:val="32"/>
          <w:szCs w:val="32"/>
        </w:rPr>
        <w:t>(Слайд 35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нт:</w:t>
      </w:r>
    </w:p>
    <w:p>
      <w:pPr>
        <w:pStyle w:val="Normal"/>
        <w:jc w:val="both"/>
        <w:rPr/>
      </w:pPr>
      <w:r>
        <w:rPr>
          <w:sz w:val="28"/>
          <w:szCs w:val="28"/>
        </w:rPr>
        <w:t>- Сочная, розовая, аппетитная колбаса?! Е249-252 придали этой колбаске товарный вид, без них она тёмно-серая, а долго хранится благодаря нитр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мик:</w:t>
      </w:r>
      <w:r>
        <w:rPr>
          <w:sz w:val="28"/>
          <w:szCs w:val="28"/>
        </w:rPr>
        <w:t xml:space="preserve"> Чтобы наше кафе не обвинили в клевете, проведем небольшой опыт. Саша и Павел определяют наличие нитратов в колбасе, для этого добавляют несколько капель дифениламина. </w:t>
      </w:r>
      <w:r>
        <w:rPr>
          <w:i/>
          <w:sz w:val="28"/>
          <w:szCs w:val="28"/>
        </w:rPr>
        <w:t>(Наблюдают посинение колбасы)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87900</wp:posOffset>
            </wp:positionH>
            <wp:positionV relativeFrom="paragraph">
              <wp:posOffset>64135</wp:posOffset>
            </wp:positionV>
            <wp:extent cx="1358900" cy="920115"/>
            <wp:effectExtent l="0" t="0" r="0" b="0"/>
            <wp:wrapTight wrapText="bothSides">
              <wp:wrapPolygon edited="0">
                <wp:start x="-190" y="-142"/>
                <wp:lineTo x="-190" y="21591"/>
                <wp:lineTo x="21789" y="21591"/>
                <wp:lineTo x="21789" y="-142"/>
                <wp:lineTo x="-190" y="-142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2011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иолог:</w:t>
      </w:r>
      <w:r>
        <w:rPr>
          <w:sz w:val="28"/>
          <w:szCs w:val="28"/>
        </w:rPr>
        <w:t xml:space="preserve"> Из меню нашего кафе данный продукт исключен!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фициант выносит «Пепси» и «Фанту».</w:t>
      </w:r>
      <w:r>
        <w:rPr>
          <w:b/>
          <w:i/>
          <w:sz w:val="32"/>
          <w:szCs w:val="32"/>
        </w:rPr>
        <w:t xml:space="preserve"> (Слайд 36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мик:</w:t>
      </w:r>
      <w:r>
        <w:rPr>
          <w:sz w:val="28"/>
          <w:szCs w:val="28"/>
        </w:rPr>
        <w:t xml:space="preserve"> А сейчас мы определим наличие вредных добавок в газированных напитках. Ян определяет наличие Е 338 в «Пепси-коле», для этого добавляет раствор нитрата серебра. Галя определяет Е 330 в «Фанте», добавив гидрокарбонат натрия. </w:t>
      </w:r>
      <w:r>
        <w:rPr>
          <w:i/>
          <w:sz w:val="28"/>
          <w:szCs w:val="28"/>
        </w:rPr>
        <w:t>(Наблюдают образование желтого осадка и выделение газ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иолог:</w:t>
      </w:r>
      <w:r>
        <w:rPr>
          <w:sz w:val="28"/>
          <w:szCs w:val="28"/>
        </w:rPr>
        <w:t xml:space="preserve"> Из меню нашего кафе данные продукты исключе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Звучит песня «Любимая кафешка». </w:t>
      </w:r>
      <w:r>
        <w:rPr>
          <w:b/>
          <w:i/>
          <w:sz w:val="32"/>
          <w:szCs w:val="32"/>
        </w:rPr>
        <w:t>Слайды 37-40.</w:t>
      </w:r>
    </w:p>
    <w:p>
      <w:pPr>
        <w:pStyle w:val="Style1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71545</wp:posOffset>
            </wp:positionH>
            <wp:positionV relativeFrom="paragraph">
              <wp:posOffset>-23495</wp:posOffset>
            </wp:positionV>
            <wp:extent cx="2658745" cy="2275840"/>
            <wp:effectExtent l="0" t="0" r="0" b="0"/>
            <wp:wrapTight wrapText="bothSides">
              <wp:wrapPolygon edited="0">
                <wp:start x="-86" y="0"/>
                <wp:lineTo x="-86" y="21479"/>
                <wp:lineTo x="21596" y="21479"/>
                <wp:lineTo x="21596" y="0"/>
                <wp:lineTo x="-8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ы </w:t>
        <w:br/>
        <w:t>Слушаешь сегодня нас</w:t>
        <w:br/>
        <w:t>Здоровое питание класс</w:t>
        <w:br/>
        <w:t>Запомни навсегда ты.</w:t>
        <w:br/>
        <w:t>Ты</w:t>
        <w:br/>
        <w:t>Кушай йогурт и кефир</w:t>
        <w:br/>
        <w:t>Веселей смотри на мир</w:t>
        <w:br/>
        <w:t>И улыбайся всем!</w:t>
      </w:r>
    </w:p>
    <w:p>
      <w:pPr>
        <w:pStyle w:val="Style15"/>
        <w:rPr/>
      </w:pPr>
      <w:r>
        <w:rPr>
          <w:sz w:val="28"/>
          <w:szCs w:val="28"/>
        </w:rPr>
        <w:t>И  за столиком в любимой кафешке</w:t>
        <w:br/>
        <w:t>Закажу себе брусничного морса</w:t>
        <w:br/>
        <w:t>Не нужны ни чипсы, ни кириешки</w:t>
        <w:br/>
        <w:t>Не хочу я торта.</w:t>
        <w:br/>
        <w:t>Знают все давно – что пепси и фанта</w:t>
        <w:br/>
        <w:t>Пищевых добавок море содержат</w:t>
        <w:br/>
        <w:t>Их не будешь наливать в свой стакан ты,</w:t>
        <w:br/>
        <w:t>Мы тебя удержим.</w:t>
      </w:r>
    </w:p>
    <w:p>
      <w:pPr>
        <w:pStyle w:val="Style15"/>
        <w:rPr/>
      </w:pPr>
      <w:r>
        <w:rPr>
          <w:sz w:val="28"/>
          <w:szCs w:val="28"/>
        </w:rPr>
        <w:t>Ты</w:t>
        <w:br/>
        <w:t>Так составь свой рацион,</w:t>
        <w:br/>
        <w:t>Чтобы был полезным он</w:t>
        <w:br/>
        <w:t>Смотри не перепутай.</w:t>
        <w:br/>
        <w:t>Ешь:</w:t>
        <w:br/>
        <w:t>Рыбу, овощи, плоды,</w:t>
        <w:br/>
        <w:t>Чтобы не было беды,</w:t>
        <w:br/>
        <w:t>И вместе с нами п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 за столиком в любимой кафешке</w:t>
        <w:br/>
        <w:t>Закажу себе брусничного морса</w:t>
        <w:br/>
        <w:t>Не нужны ни чипсы, ни кириешки</w:t>
        <w:br/>
        <w:t>Не хочу я торта.</w:t>
        <w:br/>
        <w:t>Знают все давно – что пепси и фанта</w:t>
        <w:br/>
        <w:t>Пищевых добавок море содержат</w:t>
        <w:br/>
        <w:t>Их не будешь наливать в свой стакан ты,</w:t>
        <w:br/>
        <w:t>Мы тебя удержи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Биолог </w:t>
      </w:r>
      <w:r>
        <w:rPr>
          <w:b/>
          <w:i/>
          <w:sz w:val="28"/>
          <w:szCs w:val="28"/>
        </w:rPr>
        <w:t>(слайд 41)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«Человек есть то, что он ест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туальное кафе провожает гостей и желает всем здоровья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17pt;margin-top:11.95pt;width:224.15pt;height:168.0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PowerPoint.Show.12" ShapeID="ole_rId14" DrawAspect="Content" ObjectID="_357243838" r:id="rId1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пищевых добав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16"/>
        <w:gridCol w:w="1977"/>
        <w:gridCol w:w="2510"/>
        <w:gridCol w:w="266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Маркировка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ещест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дук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оздейств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 1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 xml:space="preserve">Желто-оранжевый </w:t>
            </w:r>
            <w:r>
              <w:rPr>
                <w:lang w:val="en-US"/>
              </w:rPr>
              <w:t>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иропы, напитки, сладости, пирожные, мороженое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лерген, кожная сыпь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 1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ритрози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рамель, фрукты в сиропе, приправы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т опухолей щитовидной железы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 2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нзоат нат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ыбные консервы, майонез и другие продукты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цероген. Опухоли!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 220-2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рнистый ангидрид и различные сульфиты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шеные кальмары, рыба, грибы, маринованные и консервированные продукты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нижают содержание кальция и разрушают витамин В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>. Желудочно-кишечные расстройства, пищевые отравлени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 239-2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ксаметилен-тетрамин, формальдеги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пускается при обработке молока, содержится в сухом сыре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таген!!!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 249-2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итрит калия, нитрит нат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ясные консервы, сырокопченые и вареные колбасные изделия, консервированное мясо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Канцероген. Опухоли!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 251-2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итрат калия, нитрат нат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ясные консервы, сырокопченые и вареные колбасные изделия, консервированное мясо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Канцероген. Опухоли!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 3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монная кисло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зированные напитки, кремы для выпечки, жевательная резинк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цероген. Опухоли!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 338-3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тофосфорная кислота и её сол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зированные напитки типа «Кола»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водят кальций. Рахит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 4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лифосфат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ртофельная мука, мясные консервы, плавленый сыр, кондитерские изделия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водит кальций. Исключить из рациона детей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ru.wikipedia.org/wiki/&#1043;&#1077;&#1085;&#1085;&#1072;&#1103;_&#1080;&#1085;&#1078;&#1077;&#1085;&#1077;&#1088;&#1080;&#1103;" TargetMode="External"/><Relationship Id="rId7" Type="http://schemas.openxmlformats.org/officeDocument/2006/relationships/hyperlink" Target="http://ru.wikipedia.org/wiki/&#1058;&#1088;&#1072;&#1085;&#1089;&#1075;&#1077;&#1085;&#1085;&#1099;&#1081;_&#1086;&#1088;&#1075;&#1072;&#1085;&#1080;&#1079;&#1084;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package" Target="embeddings/oleObject1.pptx"/><Relationship Id="rId15" Type="http://schemas.openxmlformats.org/officeDocument/2006/relationships/image" Target="media/image10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27:00Z</dcterms:created>
  <dc:creator>User</dc:creator>
  <dc:description/>
  <cp:keywords/>
  <dc:language>en-US</dc:language>
  <cp:lastModifiedBy>1</cp:lastModifiedBy>
  <cp:lastPrinted>2009-01-08T17:24:00Z</cp:lastPrinted>
  <dcterms:modified xsi:type="dcterms:W3CDTF">2009-01-11T09:39:00Z</dcterms:modified>
  <cp:revision>10</cp:revision>
  <dc:subject/>
  <dc:title/>
</cp:coreProperties>
</file>