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Интегрированное внеклассное мероприятие по теме: </w:t>
      </w:r>
    </w:p>
    <w:p>
      <w:pPr>
        <w:pStyle w:val="Heading1"/>
        <w:jc w:val="center"/>
        <w:rPr>
          <w:rFonts w:ascii="Times New Roman" w:hAnsi="Times New Roman" w:cs="Times New Roman"/>
          <w:color w:val="0000FF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41725</wp:posOffset>
            </wp:positionH>
            <wp:positionV relativeFrom="paragraph">
              <wp:posOffset>74930</wp:posOffset>
            </wp:positionV>
            <wp:extent cx="2357120" cy="1604010"/>
            <wp:effectExtent l="0" t="0" r="0" b="0"/>
            <wp:wrapTight wrapText="bothSides">
              <wp:wrapPolygon edited="0">
                <wp:start x="-130" y="-185"/>
                <wp:lineTo x="-130" y="21692"/>
                <wp:lineTo x="21722" y="21692"/>
                <wp:lineTo x="21722" y="-185"/>
                <wp:lineTo x="-130" y="-1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04010"/>
                    </a:xfrm>
                    <a:prstGeom prst="rect">
                      <a:avLst/>
                    </a:prstGeom>
                    <a:ln w="158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</w:rPr>
        <w:t>«Вода известная и неизвестная»</w:t>
      </w:r>
    </w:p>
    <w:p>
      <w:pPr>
        <w:pStyle w:val="Style14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лайд 1</w:t>
        <w:tab/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Тема:</w:t>
      </w:r>
      <w:r>
        <w:rPr>
          <w:sz w:val="28"/>
          <w:szCs w:val="28"/>
        </w:rPr>
        <w:t xml:space="preserve"> «Вода. Известная и неизвестная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грировать знания о свойствах и значении воды в природе из курсов физики, химии, биологии.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о физических свойствах воды, развивать знания о химических свойствах воды, о типах химической связи на примере водородной связи. 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скрыть роль воды в зарождении, развитии живых организмов на Земле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программные диски (химия, биология), мультимедийная презентация по теме урока, опорный конспект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ХОД МЕРОПРИЯТИЯ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Приветствие класса. </w:t>
      </w:r>
      <w:r>
        <w:rPr>
          <w:rStyle w:val="StrongEmphasis"/>
          <w:b w:val="false"/>
          <w:sz w:val="28"/>
          <w:szCs w:val="28"/>
        </w:rPr>
        <w:t>Здравствуйте ребята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годня мы будем говорить о необычном по свойствам веществе планеты, обладающем особыми свойствами и, безусловно, важнейшем для всего живого. Как вы думаете, что эт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вещество в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ма нашего урока «Вода. Известная и неизвестная».</w:t>
        <w:br/>
        <w:t>Нам предстоит выяснить, какие свойства воды определяют её значение для жизни на Земле.</w:t>
        <w:br/>
        <w:t>Эпиграфом к нашему уроку мы выбрали слова Леонардо да Винчи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«Воде была дана волшебная власть стать соком жизни на Земле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 xml:space="preserve">О роли воды в природе ярко и точно сказал академик И.В. Петряев: </w:t>
      </w:r>
      <w:r>
        <w:rPr>
          <w:rStyle w:val="Emphasis"/>
          <w:sz w:val="28"/>
          <w:szCs w:val="28"/>
        </w:rPr>
        <w:t>«Разве вода – это только жидкость, что налита в стакан? Океан, покрывающий почти всю планету, всю нашу чудесную Землю, в которой миллионы лет назад зародилась жизнь, – это вода»</w:t>
      </w:r>
    </w:p>
    <w:p>
      <w:pPr>
        <w:pStyle w:val="Style14"/>
        <w:tabs>
          <w:tab w:val="clear" w:pos="708"/>
          <w:tab w:val="left" w:pos="687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46600</wp:posOffset>
            </wp:positionH>
            <wp:positionV relativeFrom="paragraph">
              <wp:posOffset>-12065</wp:posOffset>
            </wp:positionV>
            <wp:extent cx="1576705" cy="1162685"/>
            <wp:effectExtent l="0" t="0" r="0" b="0"/>
            <wp:wrapTight wrapText="bothSides">
              <wp:wrapPolygon edited="0">
                <wp:start x="-94" y="-131"/>
                <wp:lineTo x="-94" y="21696"/>
                <wp:lineTo x="21694" y="21696"/>
                <wp:lineTo x="21694" y="-131"/>
                <wp:lineTo x="-94" y="-1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62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3</w:t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езбрежная ширь океана</w:t>
        <w:br/>
        <w:t>И тихая заводь пруда,</w:t>
        <w:br/>
        <w:t>Струя водопада и брызги фонтана,</w:t>
        <w:br/>
        <w:t>И всё это – только вода.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 xml:space="preserve">Учитель химии. </w:t>
      </w:r>
      <w:r>
        <w:rPr>
          <w:sz w:val="28"/>
          <w:szCs w:val="28"/>
        </w:rPr>
        <w:t xml:space="preserve">Тучи, облака, туман несущие влагу всему живому на земной поверхности, это тоже вода. Бескрайние ледяные пустыни полярных областей, снег, покрывающий почти половину планеты, и это – в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айд 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кружево будто одеты </w:t>
        <w:br/>
        <w:t>Деревья, кусты, провода.</w:t>
        <w:br/>
        <w:t>И кажется сказкою это,</w:t>
        <w:br/>
        <w:t xml:space="preserve">А в сущности – только вод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физики.</w:t>
      </w:r>
      <w:r>
        <w:rPr>
          <w:sz w:val="28"/>
          <w:szCs w:val="28"/>
        </w:rPr>
        <w:t xml:space="preserve"> Прекрасно, не воспроизводимо многообразие красок солнечного заката, его золотых и багряных переливов; торжественны и нежны краски небосвода при восходе солнца. Это обычная и всегда необыкновенная симфония цвета обязана рассеиванию и поглощению солнечного спектра водяными парами в атмосфере. Это великий художник –  вода. Безгранично многообразие жизни. Она всюду на нашей планете. Но жизнь есть только там, где есть вода. Нет живого существа, если нет воды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 xml:space="preserve">Давайте посмотрим на глобус.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ша планета названа Землёй по явному недоразумению: какую часть планеты занимает суша? А на долю воды приходится? </w:t>
      </w:r>
    </w:p>
    <w:p>
      <w:pPr>
        <w:pStyle w:val="Style1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72305</wp:posOffset>
            </wp:positionH>
            <wp:positionV relativeFrom="paragraph">
              <wp:posOffset>122555</wp:posOffset>
            </wp:positionV>
            <wp:extent cx="1818640" cy="1943100"/>
            <wp:effectExtent l="0" t="0" r="0" b="0"/>
            <wp:wrapTight wrapText="bothSides">
              <wp:wrapPolygon edited="0">
                <wp:start x="4235" y="255"/>
                <wp:lineTo x="3955" y="580"/>
                <wp:lineTo x="3886" y="2332"/>
                <wp:lineTo x="2568" y="3370"/>
                <wp:lineTo x="1593" y="4407"/>
                <wp:lineTo x="830" y="5445"/>
                <wp:lineTo x="273" y="6482"/>
                <wp:lineTo x="-5" y="7522"/>
                <wp:lineTo x="-71" y="7974"/>
                <wp:lineTo x="-71" y="9597"/>
                <wp:lineTo x="-5" y="10636"/>
                <wp:lineTo x="273" y="11672"/>
                <wp:lineTo x="1039" y="13747"/>
                <wp:lineTo x="1662" y="14787"/>
                <wp:lineTo x="2497" y="15823"/>
                <wp:lineTo x="3677" y="16862"/>
                <wp:lineTo x="5623" y="17898"/>
                <wp:lineTo x="4164" y="19521"/>
                <wp:lineTo x="4304" y="19717"/>
                <wp:lineTo x="8957" y="21272"/>
                <wp:lineTo x="9650" y="21272"/>
                <wp:lineTo x="10277" y="21272"/>
                <wp:lineTo x="16806" y="21013"/>
                <wp:lineTo x="19928" y="20493"/>
                <wp:lineTo x="19862" y="19974"/>
                <wp:lineTo x="19444" y="17898"/>
                <wp:lineTo x="20485" y="15823"/>
                <wp:lineTo x="21320" y="13747"/>
                <wp:lineTo x="21456" y="11672"/>
                <wp:lineTo x="21320" y="9597"/>
                <wp:lineTo x="20973" y="8560"/>
                <wp:lineTo x="20694" y="7522"/>
                <wp:lineTo x="20276" y="6873"/>
                <wp:lineTo x="19096" y="5445"/>
                <wp:lineTo x="18195" y="4602"/>
                <wp:lineTo x="16389" y="3304"/>
                <wp:lineTo x="14095" y="2398"/>
                <wp:lineTo x="13747" y="2332"/>
                <wp:lineTo x="13817" y="2072"/>
                <wp:lineTo x="11248" y="1747"/>
                <wp:lineTo x="5623" y="1295"/>
                <wp:lineTo x="5693" y="1295"/>
                <wp:lineTo x="5135" y="580"/>
                <wp:lineTo x="4788" y="255"/>
                <wp:lineTo x="4235" y="2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5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хождение воды в природ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/4 земного шара</w:t>
        <w:br/>
        <w:t>97% океаны и моря</w:t>
        <w:br/>
        <w:t>3% озёра, реки, подземные воды</w:t>
        <w:br/>
        <w:t>в  животных организмах 70%</w:t>
        <w:br/>
        <w:t>в плодах огурца, арбуза 90%</w:t>
        <w:br/>
        <w:t>в организме  человека 65%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(Сначала ученик пытается сформулировать общий вывод)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Вода является самым распространённым веществом на Земле. Нет такого минерала, горной породы, организма, в состав которого не входила бы вод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почему %-ое содержание воды на планете не изменяется?</w:t>
      </w:r>
    </w:p>
    <w:p>
      <w:pPr>
        <w:pStyle w:val="Style14"/>
        <w:rPr/>
      </w:pPr>
      <w:r>
        <w:rPr>
          <w:sz w:val="28"/>
          <w:szCs w:val="28"/>
        </w:rPr>
        <w:t xml:space="preserve">- Все объясняется круговоротом воды в природе. Слайд </w:t>
      </w:r>
    </w:p>
    <w:p>
      <w:pPr>
        <w:pStyle w:val="Style14"/>
        <w:rPr/>
      </w:pPr>
      <w:r>
        <w:rPr>
          <w:sz w:val="28"/>
          <w:szCs w:val="28"/>
        </w:rPr>
        <w:t>Чукотка омывается морями…                                                   по карте показать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Кем, когда и при помощи каких методов был установлен качественный и количественный состав молекулы вод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авуазье доверено,</w:t>
        <w:br/>
        <w:t>Чтоб было всё проверено,</w:t>
        <w:br/>
        <w:t>С Лапласом выполнял эксперимент.</w:t>
        <w:br/>
        <w:t>Всё проанализировал,</w:t>
        <w:br/>
        <w:t xml:space="preserve">Он воду синтезировал, </w:t>
        <w:br/>
        <w:t>И доказал: она не эле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равнение синтеза воды на слайде: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1750" cy="266700"/>
            <wp:effectExtent l="0" t="0" r="0" b="0"/>
            <wp:docPr id="4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Для доказательства того, что вода не элемент, а также для подтверждения состава воды Лавуазье и химик Жак Менье осуществили знаменитые опыты по разложению вод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ты продолжение</w:t>
        <w:br/>
        <w:t>Он видит в разложении</w:t>
        <w:br/>
        <w:t>Воды в стволе, нагретом докрасна.</w:t>
        <w:br/>
        <w:t>И это путь единственный</w:t>
        <w:br/>
        <w:t xml:space="preserve">Для утвержденья истины: </w:t>
        <w:br/>
        <w:t>На газы разлагается о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равнение разложения вод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361950"/>
            <wp:effectExtent l="0" t="0" r="0" b="0"/>
            <wp:docPr id="5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5510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09800" cy="1657350"/>
                  <wp:effectExtent l="0" t="0" r="0" b="0"/>
                  <wp:docPr id="6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 xml:space="preserve">Химическое строение воды. 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7450" cy="1600200"/>
                  <wp:effectExtent l="0" t="0" r="0" b="0"/>
                  <wp:docPr id="7" name="img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sz w:val="28"/>
                <w:szCs w:val="28"/>
              </w:rPr>
              <w:t>Водородная связь между молекулами вод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адим общую характеристику воды по химической форму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Style14"/>
        <w:rPr/>
      </w:pPr>
      <w:r>
        <w:rPr>
          <w:rStyle w:val="Emphasis"/>
          <w:b/>
          <w:bCs/>
          <w:sz w:val="28"/>
          <w:szCs w:val="28"/>
        </w:rPr>
        <w:t>Задание: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Запишите молекулярную формулу воды и рассчитайте её молекулярную и молярную массу, массовые доли элементов</w:t>
      </w:r>
    </w:p>
    <w:p>
      <w:pPr>
        <w:pStyle w:val="Style14"/>
        <w:rPr/>
      </w:pPr>
      <w:r>
        <w:rPr>
          <w:sz w:val="28"/>
          <w:szCs w:val="28"/>
        </w:rPr>
        <w:t>Молекулярная формула – ?</w:t>
        <w:br/>
        <w:t>Мr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?</w:t>
        <w:br/>
        <w:t>M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?</w:t>
        <w:br/>
      </w:r>
      <w:r>
        <w:rPr>
          <w:rStyle w:val="Emphasis"/>
          <w:sz w:val="28"/>
          <w:szCs w:val="28"/>
        </w:rPr>
        <w:t>w</w:t>
      </w:r>
      <w:r>
        <w:rPr>
          <w:sz w:val="28"/>
          <w:szCs w:val="28"/>
        </w:rPr>
        <w:t>(Н) = ?</w:t>
        <w:br/>
      </w:r>
      <w:r>
        <w:rPr>
          <w:rStyle w:val="Emphasis"/>
          <w:sz w:val="28"/>
          <w:szCs w:val="28"/>
        </w:rPr>
        <w:t>w</w:t>
      </w:r>
      <w:r>
        <w:rPr>
          <w:sz w:val="28"/>
          <w:szCs w:val="28"/>
        </w:rPr>
        <w:t>(О) = ?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Запись на доске учащимся </w:t>
      </w:r>
    </w:p>
    <w:p>
      <w:pPr>
        <w:pStyle w:val="Style14"/>
        <w:rPr/>
      </w:pPr>
      <w:r>
        <w:rPr>
          <w:sz w:val="28"/>
          <w:szCs w:val="28"/>
        </w:rPr>
        <w:t>Молекулярная формула –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  <w:br/>
        <w:t>Мr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18</w:t>
        <w:br/>
        <w:t>M(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= 18 г/моль</w:t>
        <w:br/>
      </w:r>
      <w:r>
        <w:rPr>
          <w:rStyle w:val="Emphasis"/>
          <w:sz w:val="28"/>
          <w:szCs w:val="28"/>
        </w:rPr>
        <w:t>w</w:t>
      </w:r>
      <w:r>
        <w:rPr>
          <w:sz w:val="28"/>
          <w:szCs w:val="28"/>
        </w:rPr>
        <w:t>(Н) = 11%</w:t>
        <w:br/>
      </w:r>
      <w:r>
        <w:rPr>
          <w:rStyle w:val="Emphasis"/>
          <w:sz w:val="28"/>
          <w:szCs w:val="28"/>
        </w:rPr>
        <w:t>w</w:t>
      </w:r>
      <w:r>
        <w:rPr>
          <w:sz w:val="28"/>
          <w:szCs w:val="28"/>
        </w:rPr>
        <w:t>(О) = 89%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физики. </w:t>
      </w:r>
      <w:r>
        <w:rPr>
          <w:sz w:val="28"/>
          <w:szCs w:val="28"/>
        </w:rPr>
        <w:t>Давайте вспомним физические свойства воды. Вода – поразительная жидкость – у неё есть особые свойства. Для воды будто законы не писаны! Но, благодаря этим особым свойствам, зародилась и развилась жизнь. Давайте, перечислим физические особенности воды.</w:t>
      </w:r>
    </w:p>
    <w:p>
      <w:pPr>
        <w:pStyle w:val="Style14"/>
        <w:rPr/>
      </w:pPr>
      <w:r>
        <w:rPr>
          <w:sz w:val="28"/>
          <w:szCs w:val="28"/>
        </w:rPr>
        <w:t xml:space="preserve">Плотность воды </w:t>
      </w:r>
      <w:r>
        <w:rPr>
          <w:sz w:val="28"/>
          <w:szCs w:val="28"/>
        </w:rPr>
        <w:drawing>
          <wp:inline distT="0" distB="0" distL="0" distR="0">
            <wp:extent cx="123825" cy="180975"/>
            <wp:effectExtent l="0" t="0" r="0" b="0"/>
            <wp:docPr id="8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  <w:br/>
        <w:t>Удельная теплоёмкость воды с = 4200 Дж/кг0С</w:t>
        <w:br/>
        <w:t>Температура кипения t = 100С</w:t>
        <w:br/>
        <w:t>Удельная теплота парообразования g = 2300 000 Дж/кг</w:t>
        <w:br/>
        <w:t>Температура замерзания t = 00С</w:t>
        <w:br/>
        <w:t xml:space="preserve">Удельная теплота замерзания </w:t>
      </w:r>
      <w:r>
        <w:rPr>
          <w:sz w:val="28"/>
          <w:szCs w:val="28"/>
        </w:rPr>
        <w:drawing>
          <wp:inline distT="0" distB="0" distL="0" distR="0">
            <wp:extent cx="123825" cy="161925"/>
            <wp:effectExtent l="0" t="0" r="0" b="0"/>
            <wp:docPr id="9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330000 Дж/кг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9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еник. </w:t>
      </w:r>
      <w:r>
        <w:rPr>
          <w:rStyle w:val="Emphasis"/>
          <w:sz w:val="28"/>
          <w:szCs w:val="28"/>
        </w:rPr>
        <w:t>Первая особенность:</w:t>
      </w:r>
      <w:r>
        <w:rPr>
          <w:sz w:val="28"/>
          <w:szCs w:val="28"/>
        </w:rPr>
        <w:t xml:space="preserve"> воде по её химической структуре положено плавиться и кипеть при низких температурах, которых на земле не бывает. Не было бы, значит, на Земле ни твёрдой, ни жидкой воды, а был бы один пар. А она кипит при 100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0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еник. </w:t>
      </w:r>
      <w:r>
        <w:rPr>
          <w:rStyle w:val="Emphasis"/>
          <w:sz w:val="28"/>
          <w:szCs w:val="28"/>
        </w:rPr>
        <w:t>Вторая особенность:</w:t>
      </w:r>
      <w:r>
        <w:rPr>
          <w:sz w:val="28"/>
          <w:szCs w:val="28"/>
        </w:rPr>
        <w:t xml:space="preserve"> у воды очень высокая удельная теплота парообразования. Если бы у воды не было этого свойства, многие озёра и реки летом быстро бы пересохли до дна, и вся жизнь в них погиб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1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еник. </w:t>
      </w:r>
      <w:r>
        <w:rPr>
          <w:rStyle w:val="Emphasis"/>
          <w:sz w:val="28"/>
          <w:szCs w:val="28"/>
        </w:rPr>
        <w:t>Третья особенность:</w:t>
      </w:r>
      <w:r>
        <w:rPr>
          <w:sz w:val="28"/>
          <w:szCs w:val="28"/>
        </w:rPr>
        <w:t xml:space="preserve"> замерзая, вода расширяется на 9% по отношению к прежнему объёму. Поэтому лёд всегда легче незамёрзшей воды и всплывает вверх. Под такой «шубой» даже зимой в Арктике морским животным не очень холод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2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еник. </w:t>
      </w:r>
      <w:r>
        <w:rPr>
          <w:rStyle w:val="Emphasis"/>
          <w:sz w:val="28"/>
          <w:szCs w:val="28"/>
        </w:rPr>
        <w:t>Четвёртая особенность:</w:t>
      </w:r>
      <w:r>
        <w:rPr>
          <w:sz w:val="28"/>
          <w:szCs w:val="28"/>
        </w:rPr>
        <w:t xml:space="preserve"> высокая теплоёмкость. У воды она в 10 раз больше, чем у железа. Из-за исключительной способности воды поглощать тепло, температура при её нагревании и охлаждении изменяется незначительно, поэтому морские обитателям никогда не угрожает ни сильный перегрев, ни чрезмерное охлаждение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физики.</w:t>
      </w:r>
      <w:r>
        <w:rPr>
          <w:sz w:val="28"/>
          <w:szCs w:val="28"/>
        </w:rPr>
        <w:t xml:space="preserve"> Давайте решим интересную задачу по теплоёмкости воды. На какую высоту можно поднять слона массой 4 тонны, если затратить столько же энергии, сколько требуется для нагревания 3 литров воды от температуры 200С до кипения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3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>Земля давно бы остыла и стала безжизненной, если бы не вода. Земная вода поглощает и выделяет много тепла, тем самым «выравнивая» климат. А от космического холода предохраняют молекулы воды, рассеянные в атмосфере. Один поэт написал о капле дождя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на жила и по стеклу текла.</w:t>
        <w:br/>
        <w:t>Но вдруг её морозом оковало,</w:t>
        <w:br/>
        <w:t>И неподвижной льдинкой капля стала,</w:t>
        <w:br/>
        <w:t>И в мире поубавилось тепла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Мы рассмотрели физические свойства воды, а теперь давайте рассмотрим её химические свойства. Химические свойства любого вещества проявляются в их взаимодействии с другими веществ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иск (химия): </w:t>
      </w:r>
    </w:p>
    <w:p>
      <w:pPr>
        <w:pStyle w:val="Style14"/>
        <w:jc w:val="center"/>
        <w:rPr/>
      </w:pPr>
      <w:r>
        <w:rPr>
          <w:rStyle w:val="Emphasis"/>
          <w:b/>
          <w:bCs/>
          <w:sz w:val="28"/>
          <w:szCs w:val="28"/>
        </w:rPr>
        <w:t>Схема «Химические свойства воды»</w:t>
      </w:r>
      <w:r>
        <w:rPr>
          <w:sz w:val="28"/>
          <w:szCs w:val="28"/>
        </w:rPr>
        <w:t xml:space="preserve"> (без звука)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апись на доске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учащимися:</w:t>
      </w:r>
    </w:p>
    <w:p>
      <w:pPr>
        <w:pStyle w:val="Style14"/>
        <w:rPr/>
      </w:pPr>
      <w:r>
        <w:rPr>
          <w:sz w:val="28"/>
          <w:szCs w:val="28"/>
        </w:rPr>
        <w:t xml:space="preserve">1. С металлами </w:t>
        <w:br/>
        <w:t>2. С отдельными неметаллами</w:t>
        <w:br/>
        <w:t>3. С оксидами металлов</w:t>
        <w:br/>
        <w:t xml:space="preserve">4. С оксидами неметаллов </w:t>
      </w:r>
      <w:r>
        <w:rPr>
          <w:rStyle w:val="Emphasis"/>
          <w:sz w:val="28"/>
          <w:szCs w:val="28"/>
        </w:rPr>
        <w:t>(реакция с СО</w:t>
      </w:r>
      <w:r>
        <w:rPr>
          <w:rStyle w:val="Emphasis"/>
          <w:sz w:val="28"/>
          <w:szCs w:val="28"/>
          <w:vertAlign w:val="subscript"/>
        </w:rPr>
        <w:t>2</w:t>
      </w:r>
      <w:r>
        <w:rPr>
          <w:rStyle w:val="Emphasis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>А в живых клетках вода и углекислый газ участвуют в другой, куда более сложной и важной реак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5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еник.</w:t>
      </w:r>
      <w:r>
        <w:rPr>
          <w:sz w:val="28"/>
          <w:szCs w:val="28"/>
        </w:rPr>
        <w:t xml:space="preserve"> Этот процесс происходит в растительных клетках и называется фотосинтезом. При фотосинтезе солнечная энергия запасается в органических веществах. Исходными соединениями для фотосинтеза служат углекислый газ и вода. В качестве побочного продукта фотосинтеза образуется молекулярный кислород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биологии.</w:t>
      </w:r>
      <w:r>
        <w:rPr>
          <w:sz w:val="28"/>
          <w:szCs w:val="28"/>
        </w:rPr>
        <w:t xml:space="preserve"> Какие ещё жизненно важные процессы, кроме фотосинтеза, происходят в растениях при участии воды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7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еник. </w:t>
      </w:r>
      <w:r>
        <w:rPr>
          <w:sz w:val="28"/>
          <w:szCs w:val="28"/>
        </w:rPr>
        <w:t>Растениям необходимо охлаждение. Поэтому им приходится постоянно испарять воду. В результате происходит выделение тепловой энерги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>Вода хороший растворитель. В воде растворяются минеральные соли почвы. В поисках воды и минеральных солей корни растений проникают в толщу земли, порой на большую глубину.</w:t>
      </w:r>
    </w:p>
    <w:p>
      <w:pPr>
        <w:pStyle w:val="Style14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97680</wp:posOffset>
            </wp:positionH>
            <wp:positionV relativeFrom="paragraph">
              <wp:posOffset>97155</wp:posOffset>
            </wp:positionV>
            <wp:extent cx="1896745" cy="1708150"/>
            <wp:effectExtent l="0" t="0" r="0" b="0"/>
            <wp:wrapTight wrapText="bothSides">
              <wp:wrapPolygon edited="0">
                <wp:start x="-1074" y="-3562"/>
                <wp:lineTo x="-1074" y="21930"/>
                <wp:lineTo x="22156" y="21930"/>
                <wp:lineTo x="22156" y="-3562"/>
                <wp:lineTo x="-1074" y="-356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64" t="13031" r="1273" b="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70815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айд 1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А меж растениями царствует война. </w:t>
        <w:br/>
        <w:t>Деревья, травы вверх растут задорно,</w:t>
        <w:br/>
        <w:t>А корни их в земле, неся свой труд,</w:t>
        <w:br/>
        <w:t xml:space="preserve">За почву и за влагу спор ведут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иск (биология): </w:t>
      </w:r>
      <w:r>
        <w:rPr>
          <w:rStyle w:val="Emphasis"/>
          <w:sz w:val="28"/>
          <w:szCs w:val="28"/>
        </w:rPr>
        <w:t>Вода – основа жизни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>Жизни человека также зависит от воды. Вода составляет более половины массы тела человека (65%). Она входит в состав крови, пищеварительных соков, слёз и других жидкост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>Для нормального существования человек должен потреблять воды примерно в 2 раза больше, чем питательных веществ. Потеря 12-15% воды приводит к нарушению обмена веществ, а потеря 25% воды – к гибели организма. Сколько воды должен употреблять человек в сут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-1,5 – 2 литра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>Учитель химии.</w:t>
      </w:r>
      <w:r>
        <w:rPr>
          <w:sz w:val="28"/>
          <w:szCs w:val="28"/>
        </w:rPr>
        <w:t xml:space="preserve"> Население земного шара каждые сутки потребляет 7 млрд. м3 воды. Вода – это единственное богатство нашей планеты, не имеющее заменителей. Для своих нужд человек использует только пресные поверхностные и подземные воды, которые требуют предварительной очистки. На долю пресной воды приходится только 3% её общих запасов. Поэтому очень остро стоит проблема загрязнения воды. К 2025 году Европа останется без запасов пресной воды. Естественные источники пресной воды останутся только в России и Кана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лайд… Расход воды в разных городах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расход воды в городе Анадыре. Суточная норма потребления воды на человека принята 250 литров. Но по официальным данным количество потребляемой воды превышает норму и равнв 360 л. Население не экономит воду, т.к. нет счетчиков. Знаете ли вы, что 12 литровое ведро несильная струя воды заполняет за минуту. Вы простояли под душем 5 минут – 60 л воды убежали в канализацию. Этого количества хватит, чтобы вымыть слона. Струйкой толщиной со спичку литровая банка наполняется за 3 минуты. Этот эксперимент позволяет установить, что за сутки из неисправного крана утекает минимум 500 лит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ткуда берут воду в городе Анадыре?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одохранилища, который расположен на реке Казачка. Платиной образовали искусственный водоем с мерзлым ядром. Объем воды в этом водохранилище 7,8 млн.м3. По водоводам вода поступает на водоочистную станцию, где ее очищают отстаиванием, фильтрацией, химической обработкой сульфатом алюминия и хлором. 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физики. </w:t>
      </w:r>
      <w:r>
        <w:rPr>
          <w:sz w:val="28"/>
          <w:szCs w:val="28"/>
        </w:rPr>
        <w:t>Теперь подведём итоги знаниям о свойствах воды, о которых мы сегодня говорили на урок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наете ли вы что …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 сутки через ваши почки прогоняется 100 кг жидкост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 сутки через ваше сердце проходит около 5 тыс. кг крови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среднем за свою жизнь при её продолжительности в 70 лет человек потребляет и выделяет около 80 тыс. кг воды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и потери воды в количестве всего 6% от массы тела у человека повышается температура тела, краснеет кожа, учащаются сердцебиение и дыхание, появляются слабость и головокружение.</w:t>
      </w:r>
    </w:p>
    <w:p>
      <w:pPr>
        <w:pStyle w:val="Style14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при потере воды в количестве 20-25% от массы тела человек погибает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 составе тел всех живущих сегодня на Земле людей более 1. 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млрд тонн воды.</w:t>
      </w:r>
    </w:p>
    <w:p>
      <w:pPr>
        <w:pStyle w:val="Style14"/>
        <w:rPr/>
      </w:pPr>
      <w:r>
        <w:rPr>
          <w:sz w:val="28"/>
          <w:szCs w:val="28"/>
        </w:rPr>
        <w:drawing>
          <wp:inline distT="0" distB="0" distL="0" distR="0">
            <wp:extent cx="1648460" cy="943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да входит в состав всех живых организмов и является участницей всех процессов жизнедеятельности.</w:t>
        <w:br/>
        <w:t>В водном растворе происходят важные химические процессы, т.к. вода – хороший растворитель.</w:t>
        <w:br/>
        <w:t>Вода является средой обитания для многих организмов.</w:t>
        <w:br/>
        <w:t>Вода – оксид водорода – весьма реакционное вещество.</w:t>
        <w:br/>
        <w:t>Вода – важнейший терморегулятор Земл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читель биологии. </w:t>
      </w:r>
      <w:r>
        <w:rPr>
          <w:sz w:val="28"/>
          <w:szCs w:val="28"/>
        </w:rPr>
        <w:t xml:space="preserve">Необходимая составная часть всего живого. Вода! </w:t>
        <w:br/>
        <w:t xml:space="preserve">У тебя нет ни вкуса, ни цвета, ни запаха; тебя не опишешь, тобой наслаждаешься, не понимая, что ты такое. Ты не просто необходима для жизни, ты и есть сама жизнь. С тобой во всем существе разливается блаженство, которое не объяснишь только нашими пятью чувствами… </w:t>
        <w:br/>
        <w:t xml:space="preserve">Ты величайшее в мире богатство… </w:t>
      </w:r>
      <w:r>
        <w:rPr>
          <w:rStyle w:val="Emphasis"/>
          <w:sz w:val="28"/>
          <w:szCs w:val="28"/>
        </w:rPr>
        <w:t>Антуан де Сент-Экзюпери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Учитель химии. </w:t>
      </w:r>
      <w:r>
        <w:rPr>
          <w:sz w:val="28"/>
          <w:szCs w:val="28"/>
        </w:rPr>
        <w:t>Этими словами Антуана де Сент-Экзюпери, чудом избежавшего смерти от жажды в раскалённой пустыне нам хочется закончить наш урок посвящённой самому уникальному и удивительному веществу на Земле – Воде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 по теме «Вода»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стема, состоящая из растворителя и растворенного веществ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енный химический элемент во Вселенн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ледствие потери воды организмом? (обезвоживание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ор для получения дистиллированной в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ый распространенный химический элемент в земной кор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ученый открыл воду? (Лавуазь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ердая в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ообразная вода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водой при нагревании и охлажде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 кристаллической решетки твердой в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основную функцию воды в живых организма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тяжелой в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тяжелая вода воздействует на живые организмы? (В ней не живут микробы, и не прорастают семен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лярная масса в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ло протонов и электронов в молекуле вод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древние греки звали бога морей? (Посейдо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легенде эта богиня родилась из морской пены? (Афроди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ая часть поверхности Земли покрыта водой? (3/4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на Земле находятся самые большие запасы пресной воды? (Антарктид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процентов воды находятся в океанах и морях? (97%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этой жидкости в организме человека содержится 90% воды? (Кров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ко дней человек может прожить без воды? (7 дней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зимой реки не промерзают до дна? (Плотность льда меньше плотности вод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в природе не существует химически чистой воды? (Вода очень хорошо растворяет различные веществ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воду иногда называют живой? (Талую воду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явление, которое происходит в следствие землетрясения на дне океана? (Цунами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называется раствор, содержащий 0,9% хлорида натрия? (Физиологический раство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ом органе воды содержится 99%? (Стекловидное тело глаз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а массовая доля воды в организме человека? (65%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автора, название произведения в котором есть такие стро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тот год осенняя по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яла долго на дво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ы ждала, ждала прир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ег выпал только в янв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А.С. 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-37147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1625</wp:posOffset>
            </wp:positionH>
            <wp:positionV relativeFrom="paragraph">
              <wp:posOffset>-371475</wp:posOffset>
            </wp:positionV>
            <wp:extent cx="1798320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6125</wp:posOffset>
            </wp:positionH>
            <wp:positionV relativeFrom="paragraph">
              <wp:posOffset>-37147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14950</wp:posOffset>
                </wp:positionH>
                <wp:positionV relativeFrom="paragraph">
                  <wp:posOffset>6350</wp:posOffset>
                </wp:positionV>
                <wp:extent cx="6858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5pt;mso-position-vertical-relative:text;margin-left:-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0045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pt;mso-position-vertical-relative:text;margin-left:-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85950</wp:posOffset>
                </wp:positionH>
                <wp:positionV relativeFrom="paragraph">
                  <wp:posOffset>120650</wp:posOffset>
                </wp:positionV>
                <wp:extent cx="6858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5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43525</wp:posOffset>
            </wp:positionH>
            <wp:positionV relativeFrom="paragraph">
              <wp:posOffset>2603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14525</wp:posOffset>
            </wp:positionH>
            <wp:positionV relativeFrom="paragraph">
              <wp:posOffset>2603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629025</wp:posOffset>
            </wp:positionH>
            <wp:positionV relativeFrom="paragraph">
              <wp:posOffset>2603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43525</wp:posOffset>
            </wp:positionH>
            <wp:positionV relativeFrom="paragraph">
              <wp:posOffset>16503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14525</wp:posOffset>
            </wp:positionH>
            <wp:positionV relativeFrom="paragraph">
              <wp:posOffset>16503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629025</wp:posOffset>
            </wp:positionH>
            <wp:positionV relativeFrom="paragraph">
              <wp:posOffset>16503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14525</wp:posOffset>
            </wp:positionH>
            <wp:positionV relativeFrom="paragraph">
              <wp:posOffset>34791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29025</wp:posOffset>
            </wp:positionH>
            <wp:positionV relativeFrom="paragraph">
              <wp:posOffset>34791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43525</wp:posOffset>
            </wp:positionH>
            <wp:positionV relativeFrom="paragraph">
              <wp:posOffset>34791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5343525</wp:posOffset>
            </wp:positionH>
            <wp:positionV relativeFrom="paragraph">
              <wp:posOffset>53079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14525</wp:posOffset>
            </wp:positionH>
            <wp:positionV relativeFrom="paragraph">
              <wp:posOffset>53079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629025</wp:posOffset>
            </wp:positionH>
            <wp:positionV relativeFrom="paragraph">
              <wp:posOffset>5307965</wp:posOffset>
            </wp:positionV>
            <wp:extent cx="1800225" cy="1895475"/>
            <wp:effectExtent l="0" t="0" r="0" b="0"/>
            <wp:wrapTight wrapText="bothSides">
              <wp:wrapPolygon edited="0">
                <wp:start x="-470" y="-445"/>
                <wp:lineTo x="-470" y="21709"/>
                <wp:lineTo x="21948" y="21709"/>
                <wp:lineTo x="21948" y="-445"/>
                <wp:lineTo x="-470" y="-445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9547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14950</wp:posOffset>
                </wp:positionH>
                <wp:positionV relativeFrom="paragraph">
                  <wp:posOffset>1336040</wp:posOffset>
                </wp:positionV>
                <wp:extent cx="6858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5.2pt;mso-position-vertical-relative:text;margin-left:-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00450</wp:posOffset>
                </wp:positionH>
                <wp:positionV relativeFrom="paragraph">
                  <wp:posOffset>1336040</wp:posOffset>
                </wp:positionV>
                <wp:extent cx="6858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5.2pt;mso-position-vertical-relative:text;margin-left:-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85950</wp:posOffset>
                </wp:positionH>
                <wp:positionV relativeFrom="paragraph">
                  <wp:posOffset>1336040</wp:posOffset>
                </wp:positionV>
                <wp:extent cx="6858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5.2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14950</wp:posOffset>
                </wp:positionH>
                <wp:positionV relativeFrom="paragraph">
                  <wp:posOffset>3164840</wp:posOffset>
                </wp:positionV>
                <wp:extent cx="6858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9.2pt;mso-position-vertical-relative:text;margin-left:-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00450</wp:posOffset>
                </wp:positionH>
                <wp:positionV relativeFrom="paragraph">
                  <wp:posOffset>3164840</wp:posOffset>
                </wp:positionV>
                <wp:extent cx="6858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9.2pt;mso-position-vertical-relative:text;margin-left:-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85950</wp:posOffset>
                </wp:positionH>
                <wp:positionV relativeFrom="paragraph">
                  <wp:posOffset>3050540</wp:posOffset>
                </wp:positionV>
                <wp:extent cx="6858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0.2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85950</wp:posOffset>
                </wp:positionH>
                <wp:positionV relativeFrom="paragraph">
                  <wp:posOffset>4993640</wp:posOffset>
                </wp:positionV>
                <wp:extent cx="6858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3.2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00450</wp:posOffset>
                </wp:positionH>
                <wp:positionV relativeFrom="paragraph">
                  <wp:posOffset>4993640</wp:posOffset>
                </wp:positionV>
                <wp:extent cx="6858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93.2pt;mso-position-vertical-relative:text;margin-left:-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14950</wp:posOffset>
                </wp:positionH>
                <wp:positionV relativeFrom="paragraph">
                  <wp:posOffset>4879340</wp:posOffset>
                </wp:positionV>
                <wp:extent cx="685800" cy="342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84.2pt;mso-position-vertical-relative:text;margin-left:-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14950</wp:posOffset>
                </wp:positionH>
                <wp:positionV relativeFrom="paragraph">
                  <wp:posOffset>6822440</wp:posOffset>
                </wp:positionV>
                <wp:extent cx="685800" cy="3429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7.2pt;mso-position-vertical-relative:text;margin-left:-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00450</wp:posOffset>
                </wp:positionH>
                <wp:positionV relativeFrom="paragraph">
                  <wp:posOffset>6822440</wp:posOffset>
                </wp:positionV>
                <wp:extent cx="6858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7.2pt;mso-position-vertical-relative:text;margin-left:-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85950</wp:posOffset>
                </wp:positionH>
                <wp:positionV relativeFrom="paragraph">
                  <wp:posOffset>6822440</wp:posOffset>
                </wp:positionV>
                <wp:extent cx="685800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37.2pt;mso-position-vertical-relative:text;margin-left:-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4:43:00Z</dcterms:created>
  <dc:creator>1</dc:creator>
  <dc:description/>
  <cp:keywords/>
  <dc:language>en-US</dc:language>
  <cp:lastModifiedBy>1</cp:lastModifiedBy>
  <cp:lastPrinted>2008-04-14T17:10:00Z</cp:lastPrinted>
  <dcterms:modified xsi:type="dcterms:W3CDTF">2009-01-06T13:47:00Z</dcterms:modified>
  <cp:revision>13</cp:revision>
  <dc:subject/>
  <dc:title/>
</cp:coreProperties>
</file>