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овое занят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тицы разные нужны, птицы разные важны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С 1924 г. Отмечается в нашей стране День Птиц. Этот день мы посвящаем нашим пернатым друзьям и помощникам. Миллионы насекомых съедает ласточка, а синица съедает столько вредных насекомых, сколько весит сама. Достаточно двух синиц, чтобы очистить сад от вредных насекомых.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годня мы говорим птицам  «Спасибо», сегодня праздник в их честь. Наш праздник пройдет в форме игры.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136015" cy="1714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ребьевка, назва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нкурс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5 мин команда должна ответить на максимальное число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1 команд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(Дяте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маленькая в нашей стране? (Корол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их птиц крылья покрыты перьями – чешуей? (Пингв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выкармливает детенышей дрозд – рябинник? (Насекомы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называют «водяным воробьем»? (Оляп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синица вьет гнездо? (В дупл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гусь выходит сухим из воды? (Перья смазаны жир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птицу в народе называют воровкой? (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просы 2 команд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птица может летать хвостом вперед7 (Колибр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ьют ли наши перелетные птицы на юге гнезда? (Н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наша певчая птица умело подражает голосам многих птиц? (Скворец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«водяным быком»? (Вып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лучшим бегуном в мире? (Страус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птица роет норы для гнезда? (Ласточка – береговуш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, какого ядовитого растения леса связано с названием птицы? (Вороний глаз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маленькая лесная птица способна своим клювом раздолбить орех? (Поползен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1824990" cy="1215390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онкурс «Знаешь ли ты птиц?»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адайте название птицы по словесному описани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большая птица, размером с воробья, невзрачная, серенькая, хвостик рыжеватый. Вечером или ночью разливает песни на все лады. (Солове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опугай, лапами и клювом цепляется за ветки. Вылущивает семена из шишек. Для этого у него клюв особый: нижняя и верхняя половинка перекрещиваются на концах. (Клес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ж ее – то ни с кем не спутаешь. Вечно она трещит, скачет с ветки на ветку, поднимает шум. Белое брюхо, черно- белые крылья. (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Эта птица важно вышагивает на болотах, по берегам рек и озер. Имеет длинные ноги и клюв. (Цап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Конкурс «Отгадай загадку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66420</wp:posOffset>
            </wp:positionV>
            <wp:extent cx="1356995" cy="1943100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анды получают по 5 карточек, на которых записаны отрывки из известных загадок. Необходимо восстановить полный текст загадки и отгадать ответ. 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ез топоренка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реди шильце 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во дворце пев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со шпорами, 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 пахарем ходит … 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рук, без топоренка построена избенка. (Гнездо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реди шильце, сзади рыльце, на груди белое полотенце.(Ласточка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есте дворец, во дворце – певец. (Скворец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ездок, а со шпорами, не сторож, а всех будит (Петух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м за пахарем ходит, а под зиму с криком уходит. (Гр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…сухим остал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дровосек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болоте плачет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…ночью летает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… пеньем знаменит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е купался, а сухим остался. (Гусь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ровосек, не плотник, а первый в лесу работник.( Дятел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оте плачет, а из болота не идет. (Кулик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спит, ночью летает и прохожих пугает. (Сова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еренький на вид, но пеньем знаменит. (Солов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Конкурс «Народные приме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звестные вам пословицы, поговорки, приметы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ичка в марте запела – весеннее тепло ворож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озд к несчастью кричит рез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есной запоет дрозд – пора сеять бо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ки стаями летят – к дожд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ей запел – весна пошла на убыль, а лето на прибав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няя ласточка- к счастливому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а под крыло нос прячет – быть хол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харь ночует на дереве – перед  оттепел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ца хохлится к непог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авушка курлычит, о весне весть пода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сянка запела веснянку – покинь сани, возьми в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ух без времени вечером кукарекает – к перемене пог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Магический квадра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ченика из каждой команды получают одинаковые «магические квадраты». Задание: найти и обвести буквы, составляющие слова, имеющие отношение к птицам. (название пти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кукушка, скворец, павлин, попугай, орел, цапля, птенец, козод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91"/>
      </w:tblGrid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Ш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Я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Й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6. Игра «Продолжи стих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2535555" cy="3429000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су ночном кукует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звать себя боится.</w:t>
      </w:r>
    </w:p>
    <w:p>
      <w:pPr>
        <w:pStyle w:val="Normal"/>
        <w:rPr/>
      </w:pPr>
      <w:r>
        <w:rPr>
          <w:sz w:val="28"/>
          <w:szCs w:val="28"/>
        </w:rPr>
        <w:t xml:space="preserve">«Ку-ку, ку-ку» - не спит опушка, </w:t>
      </w:r>
    </w:p>
    <w:p>
      <w:pPr>
        <w:pStyle w:val="Normal"/>
        <w:rPr/>
      </w:pPr>
      <w:r>
        <w:rPr>
          <w:sz w:val="28"/>
          <w:szCs w:val="28"/>
        </w:rPr>
        <w:t>а птичку эту звать … .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хозяйств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отно зас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свой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-бронзовый …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кале он строит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жить не страшно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ругом и красота, но такая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хозяин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лы крутой ск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огучие крыла у хозяина … (Ор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чет клювом науг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8425</wp:posOffset>
            </wp:positionV>
            <wp:extent cx="3013710" cy="208851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носу повисла к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е? Это - … .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радуга, не пла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ца? У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болтает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 … . (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а хвост жар-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рит и золо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морских к нам д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хвост принес … . (Пав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Конкурс « Литературные 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стихотворении названия птиц. Каждая команда получает  по 2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ей в ро</w:t>
      </w:r>
      <w:r>
        <w:rPr>
          <w:b/>
          <w:sz w:val="28"/>
          <w:szCs w:val="28"/>
        </w:rPr>
        <w:t>щ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</w:t>
      </w:r>
      <w:r>
        <w:rPr>
          <w:sz w:val="28"/>
          <w:szCs w:val="28"/>
        </w:rPr>
        <w:t>ос вам ус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мой – гадать не надо.</w:t>
      </w:r>
    </w:p>
    <w:p>
      <w:pPr>
        <w:pStyle w:val="Normal"/>
        <w:rPr/>
      </w:pPr>
      <w:r>
        <w:rPr>
          <w:sz w:val="28"/>
          <w:szCs w:val="28"/>
        </w:rPr>
        <w:t>Крас</w:t>
      </w:r>
      <w:r>
        <w:rPr>
          <w:b/>
          <w:sz w:val="28"/>
          <w:szCs w:val="28"/>
        </w:rPr>
        <w:t>и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га</w:t>
      </w:r>
      <w:r>
        <w:rPr>
          <w:sz w:val="28"/>
          <w:szCs w:val="28"/>
        </w:rPr>
        <w:t>ть умеют лисы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023745" cy="1892300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после - шасть и за ку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Щегол, ивол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ечу к цветку, поймать лег</w:t>
      </w:r>
      <w:r>
        <w:rPr>
          <w:b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</w:p>
    <w:p>
      <w:pPr>
        <w:pStyle w:val="Normal"/>
        <w:rPr/>
      </w:pPr>
      <w:r>
        <w:rPr>
          <w:b/>
          <w:sz w:val="28"/>
          <w:szCs w:val="28"/>
        </w:rPr>
        <w:t>Бри</w:t>
      </w:r>
      <w:r>
        <w:rPr>
          <w:sz w:val="28"/>
          <w:szCs w:val="28"/>
        </w:rPr>
        <w:t>льянт, порхающий на воле.</w:t>
      </w:r>
    </w:p>
    <w:p>
      <w:pPr>
        <w:pStyle w:val="Normal"/>
        <w:rPr/>
      </w:pPr>
      <w:r>
        <w:rPr>
          <w:sz w:val="28"/>
          <w:szCs w:val="28"/>
        </w:rPr>
        <w:t>Следы ко</w:t>
      </w:r>
      <w:r>
        <w:rPr>
          <w:b/>
          <w:sz w:val="28"/>
          <w:szCs w:val="28"/>
        </w:rPr>
        <w:t>с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с</w:t>
      </w:r>
      <w:r>
        <w:rPr>
          <w:sz w:val="28"/>
          <w:szCs w:val="28"/>
        </w:rPr>
        <w:t>амой пал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 в ожогах - факт печ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олибри, 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команд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1634490" cy="2286000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осле дож</w:t>
      </w:r>
      <w:r>
        <w:rPr>
          <w:b/>
          <w:sz w:val="28"/>
          <w:szCs w:val="28"/>
        </w:rPr>
        <w:t>дя</w:t>
      </w:r>
    </w:p>
    <w:p>
      <w:pPr>
        <w:pStyle w:val="Normal"/>
        <w:rPr/>
      </w:pP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>ята рады, рад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чьи – то лапы разгра</w:t>
      </w:r>
      <w:r>
        <w:rPr>
          <w:b/>
          <w:sz w:val="28"/>
          <w:szCs w:val="28"/>
        </w:rPr>
        <w:t xml:space="preserve">фили 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верно мыши здесь шал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ятел, ф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вою измерить тень</w:t>
      </w:r>
    </w:p>
    <w:p>
      <w:pPr>
        <w:pStyle w:val="Normal"/>
        <w:rPr/>
      </w:pPr>
      <w:r>
        <w:rPr>
          <w:sz w:val="28"/>
          <w:szCs w:val="28"/>
        </w:rPr>
        <w:t xml:space="preserve">Не знаю </w:t>
      </w:r>
      <w:r>
        <w:rPr>
          <w:b/>
          <w:sz w:val="28"/>
          <w:szCs w:val="28"/>
        </w:rPr>
        <w:t>как, а ду</w:t>
      </w:r>
      <w:r>
        <w:rPr>
          <w:sz w:val="28"/>
          <w:szCs w:val="28"/>
        </w:rPr>
        <w:t>мать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десь совсем не х</w:t>
      </w:r>
      <w:r>
        <w:rPr>
          <w:b/>
          <w:sz w:val="28"/>
          <w:szCs w:val="28"/>
        </w:rPr>
        <w:t>удо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 я и сам живое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акаду, уд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считывает баллы.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а игра подошло к концу. Мы рады назвать команду победителя, знатока птиц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сем спасиб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2705735" cy="34290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50:00Z</dcterms:created>
  <dc:creator>Bi</dc:creator>
  <dc:description/>
  <cp:keywords/>
  <dc:language>en-US</dc:language>
  <cp:lastModifiedBy>1</cp:lastModifiedBy>
  <dcterms:modified xsi:type="dcterms:W3CDTF">2009-01-06T13:55:00Z</dcterms:modified>
  <cp:revision>11</cp:revision>
  <dc:subject/>
  <dc:title/>
</cp:coreProperties>
</file>