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8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Использование проблемных ситуаций и ситуационных задач на уроках химии в соответствии с ФГОС ООО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од современным качественным образованием понимают наличие умения решать детей реальные жизненные проблемы на основе  предметных знаний и умений. Мало кто из взрослых людей, не связанных профессионально с химией или физикой, могут припомнить какие – либо формулы или теоремы.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Действительно, наши школьники слабо ориентируются в актуальных проблемах естествознания, влияния науки и техники на развитие общества и т.д. Я думаю, что причина заключается в том, что их рассмотрению не уделяется должного внимания. Отсутствие социально и личностно-значимой ориентации в школьном курсе химии ведёт к неумению применять и переносить полученные знания по предмету в повседневной жизни. Эффективным средством формирования и оценивания компетенций учащихся могут служить ситуационные задачи, построенные на учебном содержании. Такие задания включают написание ситуаций, а также перечень заданий и вопросов. Ситуационные задания выявляют не только предметные знания, но и универсальные учебные действия.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Решение ситуационных задач позволяет привлекать учащихся к активному разрешению учебных проблем, формирует умения ориентироваться в разнообразной информации самостоятельно и быстро отыскивать необходимые для решения проблемы сведения, позволяет сформировать компетентности творчески использовать свои знания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Такие задачи носят практико-ориентированный характер, позволяют ученику осваивать интеллектуальные операции в процессе работе с информацией: ознакомление – понимание – применение – анализ – синтез – оценка. Они могут выступать в виде ресурса развития мотивации учащихся к познавательной деятельности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Структура ситуационной задачи такова:  она имеет интересное название, описание двух-трех ситуаций, которые выступают мотивационной формой для деятельности учащихся и заданий, которые учащиеся должны выполнить.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Рассмотрим несколько примеров таких задач:      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1. </w:t>
      </w:r>
      <w:r>
        <w:rPr>
          <w:rFonts w:cs="Arial Narrow" w:ascii="Arial Narrow" w:hAnsi="Arial Narrow"/>
          <w:b/>
          <w:sz w:val="24"/>
          <w:szCs w:val="24"/>
        </w:rPr>
        <w:t>«Слезы дерева»</w:t>
      </w:r>
      <w:r>
        <w:rPr>
          <w:rFonts w:cs="Arial Narrow" w:ascii="Arial Narrow" w:hAnsi="Arial Narrow"/>
          <w:sz w:val="24"/>
          <w:szCs w:val="24"/>
        </w:rPr>
        <w:t xml:space="preserve">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637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азвание задач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Слёзы дерева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облемный вопрос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Окружают ли вас изделия из резины в повседневной жизни? Перечислите основные области применения резины? Резина образуется в результате реакции вулканизации каучука. Слово «каучук» происходит от индейских слов «кау» -дерево – и учу -течь, плакать, т.е  буквально означает «слезы дерева».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До конца 1930-х годов натуральный каучук выделяли из млечного сока (латекса) каучуконосного дерева.  В результате процесса вулканизации каучука образуется резина. Как вы думаете, достаточно ли в настоящее время получать натуральный каучук для восполнения промышленной потребности в резине?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Спрос  на каучук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1830год.- 25тонн;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в настоящее время: для одного  автомобиля – 250кг, на самолет – 600кг,  оборудование крупного военного корабля – 70 тонн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нформационный бло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екст 1 стр. 114-1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ада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очитайте внимательно текст параграфа о каучуке. Определите состав и структуру натурального каучука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аким образом получают натуральный каучук?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Физические свойства каучука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кажите суть реакции вулканизации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роведите эксперимент, доказывающий непредельный характер каучука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а) 1мл. раствора брома в бензине + 1 мл. резинового клея (раствор каучука в бензине) встряхнуть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. Приведите способы получения синтетического каучука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. Почему резина, которую получали в промышленности в 1950-ых годах из СК была менее эластична, чем резина, полученная из натурального каучука? И как решают эту проблему в современной промышленности?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. На основе дополнительной информации оцените значимость каучука для человека в современном мире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. Запишите  уравнения реакции получения каучуков на основе хлоропрена  (2- хлорбутадиен –1,3) и винилбензола (стирол).</w:t>
            </w:r>
          </w:p>
        </w:tc>
      </w:tr>
    </w:tbl>
    <w:p>
      <w:pPr>
        <w:pStyle w:val="Normal"/>
        <w:spacing w:lineRule="auto" w:line="240" w:before="0" w:after="0"/>
        <w:ind w:left="57" w:right="57"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2. «Пища для мозга».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Сахароза относится к числу наиболее распространенных  дисахаридов. Она имеет чрезвычайно важное значение в жизни человека. Известный советский ученый П.М. Жуковский чрезвычайно высоко оценил роль сахаров в развитии человеческой цивилизации: «В развитии человеческой культуры на земле сахару принадлежит огромная роль, конечно, не непосредственное, а через его физиологическое действие на весь организм человека. Начиная с раннего детства и до старости мы испытываем глубокую потребность в сахаре. Там, где надо приложить много физической и умственной энергии, где необходимо сохранять хорошую память, сахар незаменим»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57" w:right="57" w:firstLine="709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Во всем мире сахарозу получают, как правило, из сахарного тростника или сахарной свеклы. Древняя Бенгалия явилась родиной сахарного тростник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57" w:right="57" w:firstLine="709"/>
        <w:contextualSpacing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В России первоначально сахар продавали в аптеках. Первые свекловичные сахаропроизводящие предприятия России появились в 1801-02 годах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57" w:right="57" w:firstLine="709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В начале 20 века в течение года человек съедал 2 кг сахара, сейчас – 40 кг.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</w:t>
      </w:r>
      <w:r>
        <w:rPr>
          <w:rFonts w:cs="Arial Narrow" w:ascii="Arial Narrow" w:hAnsi="Arial Narrow"/>
          <w:sz w:val="24"/>
          <w:szCs w:val="24"/>
        </w:rPr>
        <w:t>Задание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7" w:right="57" w:firstLine="709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очитайте внимательно текст параграфа о сахарозе. Составьте список растений, содержащих сахарозу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7" w:right="57" w:firstLine="709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брисуйте в общих чертах способ извлечения сахарозы из свеклы или других растений. Составьте эскиз схемы, которая показывает процесс получения сахар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7" w:right="57" w:firstLine="709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Проведите эксперимент, доказывающий состав и строение сахарозы: </w:t>
      </w:r>
    </w:p>
    <w:p>
      <w:pPr>
        <w:pStyle w:val="Style15"/>
        <w:spacing w:lineRule="auto" w:line="240" w:before="0" w:after="0"/>
        <w:ind w:left="57" w:right="57" w:firstLine="709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а) реакция с гидроксидом меди (</w:t>
      </w:r>
      <w:r>
        <w:rPr>
          <w:rFonts w:cs="Arial Narrow" w:ascii="Arial Narrow" w:hAnsi="Arial Narrow"/>
          <w:sz w:val="24"/>
          <w:szCs w:val="24"/>
          <w:lang w:val="en-US"/>
        </w:rPr>
        <w:t>II</w:t>
      </w:r>
      <w:r>
        <w:rPr>
          <w:rFonts w:cs="Arial Narrow" w:ascii="Arial Narrow" w:hAnsi="Arial Narrow"/>
          <w:sz w:val="24"/>
          <w:szCs w:val="24"/>
        </w:rPr>
        <w:t>) без нагревания и при нагревании.</w:t>
      </w:r>
    </w:p>
    <w:p>
      <w:pPr>
        <w:pStyle w:val="Style15"/>
        <w:spacing w:lineRule="auto" w:line="240" w:before="0" w:after="0"/>
        <w:ind w:left="57" w:right="57" w:firstLine="709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б) реакция с «известковым молоком»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7" w:right="57" w:firstLine="709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оанализируйте особенности строения сахарозы и составьте перечень основных свойств сахарозы с точки зрения связи свойств со строением как представителя дисахаридов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7" w:right="57" w:firstLine="709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едложите план эксперимента, позволяющий отличить сахарозу от других углеводов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7" w:right="57" w:firstLine="709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e15"/>
        <w:spacing w:lineRule="auto" w:line="240" w:before="0" w:after="0"/>
        <w:ind w:left="57" w:right="57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а) на основе дополнительной информации оцените значимость сахарозы для современного человека.</w:t>
      </w:r>
    </w:p>
    <w:p>
      <w:pPr>
        <w:pStyle w:val="Style15"/>
        <w:spacing w:lineRule="auto" w:line="240" w:before="0" w:after="0"/>
        <w:ind w:left="57" w:right="57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б) выскажите критические суждения по поводу названия диетологами сахара «белой смертью», согласитесь или опровергните.  Составьте в виде рекламы рекомендации правильного использования человеком сахара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оставленные мною ситуационные задачи относятся к разным темам курса химии и представляют собой первые шаги по создания набора ситуационных задач по всему курсу химии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Эти задачи: «Слезы дерева» - о каучуке (10 класс), «Пенная история» - о мыле и синтетических моющих веществах (10 класс), «Вездесущий элемент» - о кислороде и озоне (9, 11 класс), «Металл из глины» -  об алюминии  (9 класс), «Энерджайзер» - о жирах  (10 класс), «Удивительный дом» - о периодической системе Д.И. Менделеева (8-10 класс), «Пища для мозга» - о сахарозе (10 класс), «Небесный камень» - о железе (9, 11 класс).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Эти задачи значимы для учащихся в жизни, позволяют организовать самостоятельную работу по изучению учебного материала, поиск дополнительных и необходимых знаний. Задачи составлены так, чтобы учащиеся прорабатывали текст учебника и предложенные дополнительные источники информации, умели находить ответы на поставленные вопросы, проводить эксперименты, проявляли творческие способности при анализе и синтезе знаний, их оценке. То есть в процессе решения таких задач учащиеся учатся узнавать что-то новое и применять это новое на практике, в повседневной жизни.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Ситуационные задачи позволяют изменить характер преподавания: учитель становится партнером учащихся в решении проблем задачи, формировать химические коммуникативные, интеллектуальные компетенции, использовать разные формы работы учащихся: индивидуальную, парную и групповую, делают урок более содержательным и интересным для учеников и учителя, способствуют саморазвитию личности в процессе обучения. Качество современного образования раскрывается через качество его результатов и качество условий, созданных для достижения результатов. Важнейшим ресурсом обновления содержания школьного образования являются ситуационные задачи, позволяющие обучать школьников решать жизненные проблемы с помощью предметных знаний, которые относятся к понятию методических ресурсов. Они позволяют представить предметные и метапредметные результаты образования в комплексе умений и навыков, основанных на предметных и межпредметных знаниях за счёт усвоения разных способов деятельности, методов работы с информацией. Именно этого требуют стандарты нового поколе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35:00Z</dcterms:created>
  <dc:creator>Admin</dc:creator>
  <dc:description/>
  <cp:keywords/>
  <dc:language>en-US</dc:language>
  <cp:lastModifiedBy>Якунина Ольга Ивановна</cp:lastModifiedBy>
  <cp:lastPrinted>2013-11-14T09:54:00Z</cp:lastPrinted>
  <dcterms:modified xsi:type="dcterms:W3CDTF">2013-11-14T05:18:00Z</dcterms:modified>
  <cp:revision>10</cp:revision>
  <dc:subject/>
  <dc:title/>
</cp:coreProperties>
</file>