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Разработка урока по теме «Белки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ип урока:</w:t>
      </w:r>
      <w:r>
        <w:rPr/>
        <w:t xml:space="preserve"> урок изучения нового материал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ли урока:</w:t>
      </w:r>
      <w:r>
        <w:rPr/>
        <w:t xml:space="preserve"> Изучить особенности строения белков, их свойства и функц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>-  сформировать представление о белках как непериодических линейных биополимерах, состоящих из различных аминокислотных остатков;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>- охарактеризовать состав и химическое строение полипептидных молекул, а также первичную, вторичную, третичную и четвертичную структуру белка;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>- ознакомить учащихся с важнейшими функциями белков;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>- сформировать знания о качественных реакциях на молекулы белка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>- способствовать развитию умения анализировать и обобщать ранее изученные факты;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>- совершенствовать навыки работы с лабораторным оборудованием.</w:t>
      </w:r>
    </w:p>
    <w:p>
      <w:pPr>
        <w:pStyle w:val="Normal"/>
        <w:spacing w:lineRule="auto" w:line="276"/>
        <w:jc w:val="both"/>
        <w:rPr/>
      </w:pPr>
      <w:r>
        <w:rPr/>
        <w:t>Универсальные учебные действия (познавательные, регулятивные, коммуникативные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рмировать умение извлекать информацию из таблиц, схе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рмировать умение выявлять сущность, особенности изучаемых вещест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рмировать умение на основе анализа ранее изученных фактов  делать вывод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рмировать умения отвечать на поставленный вопрос, аргументировать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рмирование вербальных  и невербальных способов коммуникац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меть корректировать свои  действия и действия други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авать оценку результатам работы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Воспитательные:</w:t>
      </w:r>
    </w:p>
    <w:p>
      <w:pPr>
        <w:pStyle w:val="Normal"/>
        <w:spacing w:lineRule="auto" w:line="276"/>
        <w:jc w:val="both"/>
        <w:rPr/>
      </w:pPr>
      <w:r>
        <w:rPr/>
        <w:t>-воспитывать интерес к изучаемому предмету.</w:t>
      </w:r>
    </w:p>
    <w:p>
      <w:pPr>
        <w:pStyle w:val="Normal"/>
        <w:spacing w:lineRule="auto" w:line="276"/>
        <w:jc w:val="both"/>
        <w:rPr/>
      </w:pPr>
      <w:r>
        <w:rPr/>
        <w:t>Универсальные учебные действия (личностные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оспитывать культуру диалога, культуру химического эксперимен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рмировать позитивное отношение к себе и окружающему миру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етоды:</w:t>
      </w:r>
      <w:r>
        <w:rPr/>
        <w:t xml:space="preserve"> словесные, наглядные, практические, частично поисковы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идактические средства:</w:t>
      </w:r>
      <w:r>
        <w:rPr/>
        <w:t> таблицы «Функции белков», «Строение белковой молекулы»; реактивы: раствор куриного белка, молоко, растворы уксусной кислоты, NaOH, CuSО</w:t>
      </w:r>
      <w:r>
        <w:rPr>
          <w:vertAlign w:val="subscript"/>
        </w:rPr>
        <w:t>4</w:t>
      </w:r>
      <w:r>
        <w:rPr/>
        <w:t>, HNО</w:t>
      </w:r>
      <w:r>
        <w:rPr>
          <w:vertAlign w:val="subscript"/>
        </w:rPr>
        <w:t>3</w:t>
      </w:r>
      <w:r>
        <w:rPr/>
        <w:t>; химическая посуда, спиртовка, держатели; тестовые задания; карточки с текстовым материалом; презентация к уроку; компьютер; проектор; экран; учебник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ип урока:</w:t>
      </w:r>
      <w:r>
        <w:rPr/>
        <w:t xml:space="preserve"> комбинированный урок с использованием элементов проблемной технологии, информационных технолог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иемы деятельности учителя:</w:t>
      </w:r>
      <w:r>
        <w:rPr/>
        <w:t xml:space="preserve"> эвристическая беседа о значении белков в живых организмах, проведение демонстрационных опытов, организация деятельности учащихся на всех этапах урок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рганизация деятельности учащихся:</w:t>
      </w:r>
      <w:r>
        <w:rPr/>
        <w:t xml:space="preserve"> учащиеся слушают, наблюдают за изменениями, происходящими с веществами, анализируют, сравнивают, делают выводы, заполняют по ходу урока рабочий лист, проверяют усвоение новых понятий с помощью предлагаемых учителем задан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ные понятия и термины урока:</w:t>
      </w:r>
      <w:r>
        <w:rPr/>
        <w:t xml:space="preserve"> уровни структурной организации молекул белков, биополимеры, денатурация, ренатурация, α-аминокислоты, гидролиз белков,  качественные реакции белк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ичностная значимость изучаемого для школьника:</w:t>
      </w:r>
      <w:r>
        <w:rPr/>
        <w:t xml:space="preserve"> понимание значения белков для всех живых организмов, в том числе и для человек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руктура и ход уро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рганизационный этап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 данного этапа: подготовить учащихся к работе уро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приветствие учителя и учащихся, проверка готовности  учащихся к уро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ятся к урок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color w:val="000000"/>
              </w:rPr>
              <w:t>Актуализация знан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роблемной ситу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Цель</w:t>
            </w:r>
            <w:r>
              <w:rPr>
                <w:b/>
                <w:bCs/>
                <w:i/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актуализация имеющихся знаний учащихся по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ывает на экране формулы веществ, имеющие значение в жизни живых организмов (слайд 1, 2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Задает вопрос: как называются реакции образования полимеров из аминокислот и как называются эти природные полимеры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формулы веществ и называют: жиры, углеводы, аминокисл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: поликонденсация, бел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Этап целеполагания на уро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Цель</w:t>
            </w:r>
            <w:r>
              <w:rPr>
                <w:b/>
                <w:bCs/>
                <w:i/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формирование у учащихся способности самостоятельно ставит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  <w:color w:val="000000"/>
              </w:rPr>
              <w:t>учебные цели на ур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сит определить учащихся тему урока, опираясь на информацию слайда 3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нам нужно знать о белках? (слайд 4-5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ют, что тема урока «Белки»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Высказывают предположения и формулируют цели и задачи уро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Мотивационно-ориентировочный этап.</w:t>
            </w:r>
          </w:p>
          <w:p>
            <w:pPr>
              <w:pStyle w:val="Normal"/>
              <w:rPr/>
            </w:pPr>
            <w:r>
              <w:rPr>
                <w:i/>
              </w:rPr>
              <w:t>Цель данного этапа: создать положительную мотивацию на изучение новой темы и обеспечить принятие учащимися целей и задач уро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начении белков для живых организмов: наш урок мне бы хотелось начать словами американского химика, лауреата Нобелевской премии 1954 года, Лайнуса Полинга (слайд 6):</w:t>
            </w:r>
          </w:p>
          <w:p>
            <w:pPr>
              <w:pStyle w:val="Normal"/>
              <w:rPr/>
            </w:pPr>
            <w:r>
              <w:rPr/>
              <w:t>«С полным основанием можно утверждать, что белки самые важные из всех веществ, входящих в состав организмов животных и растений». Ребята, вы согласны  с этим высказывани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так, мы выяснили, что без белков не возможно существование живых организмов и  сегодня нам с вами предстоит раскрыть тайну соединений лежащих в основе жизненно важных веще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аздает рабочие листы: на уроке вы будете пользоваться рабочими лист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казывают свои предположения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перационно-исполнительский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Цель данного этапа: через демонстрационный и лабораторный эксперимент, эвристическую беседу с учащимися, самостоятельную работу учащихся по заполнению рабочих листов обеспечить осмысленное восприятие знаний по изучаемой тем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ще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 ученые-химики, осознавая всю важность белков, предложили называть их протеинами (от греч. «</w:t>
            </w:r>
            <w:r>
              <w:rPr>
                <w:lang w:val="en-US"/>
              </w:rPr>
              <w:t>protos</w:t>
            </w:r>
            <w:r>
              <w:rPr/>
              <w:t>» - первый). Слайд 7</w:t>
            </w:r>
          </w:p>
          <w:p>
            <w:pPr>
              <w:pStyle w:val="Normal"/>
              <w:jc w:val="both"/>
              <w:rPr/>
            </w:pPr>
            <w:r>
              <w:rPr/>
              <w:t>Доказать это можно с помощью следующих фактов (слайд 8).</w:t>
            </w:r>
          </w:p>
          <w:p>
            <w:pPr>
              <w:pStyle w:val="Normal"/>
              <w:jc w:val="both"/>
              <w:rPr/>
            </w:pPr>
            <w:r>
              <w:rPr/>
              <w:t>Кроме того, важность белков определяется теми функциями, которые они выполняют в живых организмах.</w:t>
            </w:r>
          </w:p>
          <w:p>
            <w:pPr>
              <w:pStyle w:val="Normal"/>
              <w:jc w:val="both"/>
              <w:rPr/>
            </w:pPr>
            <w:r>
              <w:rPr/>
              <w:t>В курсе общей биологии вы уже изучали функции белков. Предлагаю вам вспомнить эти функции с помощью задания №1 в рабочих листах. Проверим, какая последовательность букв у вас получилась. Слайд 9-10.</w:t>
            </w:r>
          </w:p>
          <w:p>
            <w:pPr>
              <w:pStyle w:val="Normal"/>
              <w:jc w:val="both"/>
              <w:rPr/>
            </w:pPr>
            <w:r>
              <w:rPr/>
              <w:t>Приступаем к повторению строения белков. Первое, что нам предстоит вспомнить, это элементный состав белков. Какие химические элементы входят в состав белков? (слайд 11).</w:t>
            </w:r>
          </w:p>
          <w:p>
            <w:pPr>
              <w:pStyle w:val="Normal"/>
              <w:jc w:val="both"/>
              <w:rPr/>
            </w:pPr>
            <w:r>
              <w:rPr/>
              <w:t>Вспомним уровни структурной организации молекул белков. Для этого предлагаю выполнить задание №2 в рабочих листах. Проверим, какая последовательность уровней структурной организации у вас получилась? (слайд 12-16)</w:t>
            </w:r>
          </w:p>
          <w:p>
            <w:pPr>
              <w:pStyle w:val="Normal"/>
              <w:jc w:val="both"/>
              <w:rPr/>
            </w:pPr>
            <w:r>
              <w:rPr/>
              <w:t>Исходя из вышеизложенного, сформулируйте определение белки. Слайд 17.</w:t>
            </w:r>
          </w:p>
          <w:p>
            <w:pPr>
              <w:pStyle w:val="Normal"/>
              <w:jc w:val="both"/>
              <w:rPr/>
            </w:pPr>
            <w:r>
              <w:rPr/>
              <w:t>Основываясь на строении и некоторых свойствах белков, их классифицируют различными способами. Некоторые из классификаций приведены в рабочих листах. Их вы изучите дома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>Строение белков определяет их свойства, и мы переходим к изучению химических свойств белков (слайд 18).</w:t>
            </w:r>
          </w:p>
          <w:p>
            <w:pPr>
              <w:pStyle w:val="Normal"/>
              <w:rPr/>
            </w:pPr>
            <w:r>
              <w:rPr/>
              <w:t>Химические свойства белков (лабораторный и демонстрационный эксперимент, эвристическая беседа).</w:t>
            </w:r>
          </w:p>
          <w:p>
            <w:pPr>
              <w:pStyle w:val="Normal"/>
              <w:rPr/>
            </w:pPr>
            <w:r>
              <w:rPr/>
              <w:t xml:space="preserve">1. Одно из свойств белков вам известно из биологии – денатура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цесс обратный денатурации – ренатурация. Слайд 19-20.</w:t>
            </w:r>
          </w:p>
          <w:p>
            <w:pPr>
              <w:pStyle w:val="Normal"/>
              <w:jc w:val="both"/>
              <w:rPr/>
            </w:pPr>
            <w:r>
              <w:rPr/>
              <w:t>2. Гидролиз. Под действием какого вещества происходит гидролиз? Гидролиз белков идет в несколько ступеней, окончательным продуктом будут  α- аминокислоты. Уравнение гидролиза уже записано в рабочих листах, а на слайде можно увидеть схему этого процесса (слайд 21). По такой же схеме происходит распад белков до аминокислот в процессе пищеварения. Под  действием каких веществ происходит гидролиз белков в пищеварительном канале? 3. Качественные реакции на белки. Учитель демонстрирует ксантопротеиновую реакцию (слайд 2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ют информацию, слушают рассказ учителя, выполняют задание в рабочих листах, озвучивают результат проделанной работы: </w:t>
            </w:r>
          </w:p>
          <w:p>
            <w:pPr>
              <w:pStyle w:val="Normal"/>
              <w:rPr/>
            </w:pPr>
            <w:r>
              <w:rPr/>
              <w:t>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твечают: С, Н, О, </w:t>
            </w:r>
            <w:r>
              <w:rPr>
                <w:lang w:val="en-US"/>
              </w:rPr>
              <w:t>N</w:t>
            </w:r>
            <w:r>
              <w:rPr/>
              <w:t xml:space="preserve">, а также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е в рабочих листах, отвечают: первичная, вторичная, третичная, четвертичная. Пользуясь справочной  литературой заполняют таблицу о строении бел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ют предположения, приходят к единому мнению и записывают определение в рабочие ли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примеры денатурации белков. Выполняют опыт взаимодействие уксусной кислоты с белком молока. Результаты вносят в таблицу. Предполагают  под воздействием каких факторов может происходить денатурация белка (действие электролитов, нагревание, радиа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ыводы по демонстрационному эксперименту в рабочий лист.</w:t>
            </w:r>
          </w:p>
          <w:p>
            <w:pPr>
              <w:pStyle w:val="Normal"/>
              <w:rPr/>
            </w:pPr>
            <w:r>
              <w:rPr/>
              <w:t>Пользуясь инструктивной карточкой, выполняют биуретовую и цистеиновую реакцию. Заносят результаты в рабочий лис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Оценочно-рефлексивный этап.</w:t>
            </w:r>
          </w:p>
          <w:p>
            <w:pPr>
              <w:pStyle w:val="Normal"/>
              <w:rPr/>
            </w:pPr>
            <w:r>
              <w:rPr>
                <w:i/>
              </w:rPr>
              <w:t>Цель данного этапа: выявить уровень выполнения задач урока, определить качество усвоения учащимися знаний по изучаемой теме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учащимися задания в рабочих листах с целью определения уровня усвоения изученной темы.</w:t>
            </w:r>
          </w:p>
          <w:p>
            <w:pPr>
              <w:pStyle w:val="Normal"/>
              <w:jc w:val="both"/>
              <w:rPr/>
            </w:pPr>
            <w:r>
              <w:rPr/>
              <w:t>Рефлексивные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 каждому проверить себя, то, как  усвоены основные понятия сегодняшней темы. Для этого выполните задание №3 в рабочих листах (слайд 23).</w:t>
            </w:r>
          </w:p>
          <w:p>
            <w:pPr>
              <w:pStyle w:val="Normal"/>
              <w:jc w:val="both"/>
              <w:rPr/>
            </w:pPr>
            <w:r>
              <w:rPr/>
              <w:t>Подводя итог уроку, можно сказать: насколько многообразны белки, настолько сложна, загадочна и многолика сама жизнь (слайд 24).</w:t>
            </w:r>
          </w:p>
          <w:p>
            <w:pPr>
              <w:pStyle w:val="Normal"/>
              <w:jc w:val="both"/>
              <w:rPr/>
            </w:pPr>
            <w:r>
              <w:rPr/>
              <w:t>Рефлексивные задания.</w:t>
            </w:r>
          </w:p>
          <w:p>
            <w:pPr>
              <w:pStyle w:val="Normal"/>
              <w:jc w:val="both"/>
              <w:rPr/>
            </w:pPr>
            <w:r>
              <w:rPr/>
              <w:t>У каждого на парте есть изображение лестницы. Представьте, что это лестница знаний о белках. Определите свое местоположение на этой лестнице в данный момент. Нижняя ступенька – это малые знания о  белках, их функциях, строении и свойствах. Верхняя ступенька – достаточные знания о белках, их функциях, строении и свойствах (слайд 25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я в рабочих листах с целью определения уровня усвоения изученной 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рефлексивные зад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ymbolMT;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Style15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jc w:val="center"/>
    </w:pPr>
    <w:rPr>
      <w:rFonts w:ascii="Microsoft YaHei" w:hAnsi="Microsoft YaHei" w:eastAsia="Microsoft YaHei" w:cs="Microsoft YaHei"/>
      <w:b/>
      <w:bCs/>
      <w:color w:val="000000"/>
      <w:sz w:val="36"/>
      <w:szCs w:val="36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24:00Z</dcterms:created>
  <dc:creator>Олик</dc:creator>
  <dc:description/>
  <dc:language>en-US</dc:language>
  <cp:lastModifiedBy>Il'mira</cp:lastModifiedBy>
  <dcterms:modified xsi:type="dcterms:W3CDTF">2021-05-01T12:24:00Z</dcterms:modified>
  <cp:revision>2</cp:revision>
  <dc:subject/>
  <dc:title>Тема урока: « Физические и химические явления</dc:title>
</cp:coreProperties>
</file>