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Бел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к – от греч.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tos</w:t>
      </w:r>
      <w:r>
        <w:rPr>
          <w:rFonts w:cs="Times New Roman" w:ascii="Times New Roman" w:hAnsi="Times New Roman"/>
          <w:b/>
          <w:i/>
          <w:sz w:val="24"/>
          <w:szCs w:val="24"/>
        </w:rPr>
        <w:t>» - пер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. Соотнесите описание функций белков и их назва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ы занесите в предложенную таблиц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426"/>
        <w:gridCol w:w="481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функц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лет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яют протекание химических реакц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а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различные вещест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ельна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т обменные процесс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(структурная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все виды движений, к которым способны клетки и организмы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ают организм энерги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на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реживают чужеродные тел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46"/>
        <w:gridCol w:w="1146"/>
        <w:gridCol w:w="1146"/>
        <w:gridCol w:w="1147"/>
        <w:gridCol w:w="1146"/>
        <w:gridCol w:w="1146"/>
        <w:gridCol w:w="1146"/>
        <w:gridCol w:w="1147"/>
      </w:tblGrid>
      <w:tr>
        <w:trPr>
          <w:trHeight w:val="5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пис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 Составьте правильную последовательность уровней структурной организации молекул белков, начиная с низшей. Подпишите их назв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177165</wp:posOffset>
            </wp:positionV>
            <wp:extent cx="2076450" cy="1033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5231" r="40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337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72390</wp:posOffset>
            </wp:positionV>
            <wp:extent cx="1714500" cy="1266190"/>
            <wp:effectExtent l="0" t="0" r="0" b="0"/>
            <wp:wrapNone/>
            <wp:docPr id="2" name="img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62865</wp:posOffset>
                </wp:positionV>
                <wp:extent cx="28575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3.5pt;mso-wrap-distance-left:9.05pt;mso-wrap-distance-right:9.05pt;mso-wrap-distance-top:0pt;mso-wrap-distance-bottom:0pt;margin-top:4.9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77165</wp:posOffset>
                </wp:positionV>
                <wp:extent cx="285750" cy="298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3.5pt;mso-wrap-distance-left:9.05pt;mso-wrap-distance-right:9.05pt;mso-wrap-distance-top:0pt;mso-wrap-distance-bottom:0pt;margin-top:13.9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97155</wp:posOffset>
            </wp:positionV>
            <wp:extent cx="1847850" cy="12522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4" t="19533" r="76344" b="5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22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37795</wp:posOffset>
                </wp:positionV>
                <wp:extent cx="28575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3.5pt;mso-wrap-distance-left:9.05pt;mso-wrap-distance-right:9.05pt;mso-wrap-distance-top:0pt;mso-wrap-distance-bottom:0pt;margin-top:10.8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97155</wp:posOffset>
                </wp:positionV>
                <wp:extent cx="285750" cy="29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pt;height:23.5pt;mso-wrap-distance-left:9.05pt;mso-wrap-distance-right:9.05pt;mso-wrap-distance-top:0pt;mso-wrap-distance-bottom:0pt;margin-top:7.6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50800</wp:posOffset>
            </wp:positionV>
            <wp:extent cx="2504440" cy="9042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9" t="6393" r="73835" b="80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042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(правильная последовательность)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800"/>
        <w:gridCol w:w="1800"/>
        <w:gridCol w:w="1800"/>
        <w:gridCol w:w="1801"/>
      </w:tblGrid>
      <w:tr>
        <w:trPr>
          <w:trHeight w:val="5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ису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чего образ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елки </w:t>
      </w:r>
      <w:r>
        <w:rPr>
          <w:rFonts w:cs="Times New Roman" w:ascii="Times New Roman" w:hAnsi="Times New Roman"/>
          <w:sz w:val="24"/>
          <w:szCs w:val="24"/>
        </w:rPr>
        <w:t xml:space="preserve">– это </w:t>
      </w: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  <w:t>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Классификация белков по составу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144780</wp:posOffset>
                </wp:positionV>
                <wp:extent cx="145415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Бе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5pt;height:25.5pt;mso-wrap-distance-left:9.05pt;mso-wrap-distance-right:9.05pt;mso-wrap-distance-top:0pt;mso-wrap-distance-bottom:0pt;margin-top:11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Б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2385</wp:posOffset>
                </wp:positionV>
                <wp:extent cx="685800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609600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137160</wp:posOffset>
                </wp:positionV>
                <wp:extent cx="20637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е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прост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екулы состоят только из остатков α-аминокисл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82.5pt;mso-wrap-distance-left:9.05pt;mso-wrap-distance-right:9.05pt;mso-wrap-distance-top:0pt;mso-wrap-distance-bottom:0pt;margin-top:10.8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еин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простые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лекулы состоят только из остатков α-аминокисл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37160</wp:posOffset>
                </wp:positionV>
                <wp:extent cx="3663950" cy="1187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теид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слож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екулы содержат кроме  остатков α-аминокислот другие группы атомов (остатки углеводов, фосфорной кислоты, катионы металлов и т.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5pt;height:93.5pt;mso-wrap-distance-left:9.05pt;mso-wrap-distance-right:9.05pt;mso-wrap-distance-top:0pt;mso-wrap-distance-bottom:0pt;margin-top:10.8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теид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сложные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лекулы содержат кроме  остатков α-аминокислот другие группы атомов (остатки углеводов, фосфорной кислоты, катионы металлов и т.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Классификация белков по их структуре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ибриллярные бел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 них наиболее важна вторичная структура – нерастворимы в воде, отличаются механической прочностью. К ним относят коллаген и миозин.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Глобулярные бел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 них наиболее важна третичная структура. Полипептидные цепи таких белков свернуты в компактные глобулы, они растворимы в воде или солевых растворах, легко образуют коллоидные суспензии. К глобулярным белкам относят ферменты и гормоны.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Промежуточные бел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фибриллярной природы, но растворимы в воде, к ним относится фибриноген.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Классификация белков по их функциям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Структурные бел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коллаген, склеротин, эластин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Каталитические бел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полимеразы, рибонуклеазы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Регуляторные бел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инсулин, глюкагон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Транспортные бел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гемоглобин, гемоциан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Защитные бел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антитела, фибриноген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>Двигатель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, или мышечные, </w:t>
      </w:r>
      <w:r>
        <w:rPr>
          <w:rFonts w:cs="Times New Roman" w:ascii="Times New Roman" w:hAnsi="Times New Roman"/>
          <w:i/>
          <w:iCs/>
          <w:sz w:val="24"/>
          <w:szCs w:val="24"/>
        </w:rPr>
        <w:t>бел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миозин, актин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З</w:t>
      </w:r>
      <w:r>
        <w:rPr>
          <w:rFonts w:cs="Times New Roman" w:ascii="Times New Roman" w:hAnsi="Times New Roman"/>
          <w:i/>
          <w:iCs/>
          <w:sz w:val="24"/>
          <w:szCs w:val="24"/>
        </w:rPr>
        <w:t>апасатель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ел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казеин, альбумин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Химические свойства белков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натурация</w:t>
      </w:r>
    </w:p>
    <w:p>
      <w:pPr>
        <w:pStyle w:val="Style15"/>
        <w:spacing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абораторный опыт №1</w:t>
      </w:r>
    </w:p>
    <w:p>
      <w:pPr>
        <w:pStyle w:val="Style15"/>
        <w:spacing w:before="0" w:after="0"/>
        <w:ind w:left="720"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408"/>
        <w:gridCol w:w="3408"/>
      </w:tblGrid>
      <w:tr>
        <w:trPr>
          <w:trHeight w:val="5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л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наблюдал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</w:tr>
      <w:tr>
        <w:trPr>
          <w:trHeight w:val="5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бирку с молоком добавьте уксусной кислоты примерно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 см по высот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натурация 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Гидролиз 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Н</w:t>
      </w:r>
      <w:r>
        <w:rPr>
          <w:rFonts w:cs="Times New Roman" w:ascii="Times New Roman" w:hAnsi="Times New Roman"/>
          <w:iCs/>
          <w:sz w:val="32"/>
          <w:szCs w:val="32"/>
          <w:vertAlign w:val="superscript"/>
        </w:rPr>
        <w:t>+</w:t>
      </w:r>
      <w:r>
        <w:rPr>
          <w:rFonts w:cs="Times New Roman" w:ascii="Times New Roman" w:hAnsi="Times New Roman"/>
          <w:iCs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iCs/>
          <w:sz w:val="36"/>
          <w:szCs w:val="36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36"/>
          <w:szCs w:val="36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0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27760</wp:posOffset>
                </wp:positionH>
                <wp:positionV relativeFrom="paragraph">
                  <wp:posOffset>86995</wp:posOffset>
                </wp:positionV>
                <wp:extent cx="622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Белки 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α-аминокислоты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ачественные реакции на белки 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Ксантопротеиновая реак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оказывает наличие остатков аминокислот, содержащих бензольные кольца)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408"/>
        <w:gridCol w:w="3408"/>
      </w:tblGrid>
      <w:tr>
        <w:trPr>
          <w:trHeight w:val="5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л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наблюдал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</w:tr>
      <w:tr>
        <w:trPr>
          <w:trHeight w:val="5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бирку с белком куриного яйца добав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онц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торожно нагре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Лабораторный опыт №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Биуретовая реак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оказывает наличие пептидных связей)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408"/>
        <w:gridCol w:w="3408"/>
      </w:tblGrid>
      <w:tr>
        <w:trPr>
          <w:trHeight w:val="5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л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наблюдал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</w:tr>
      <w:tr>
        <w:trPr>
          <w:trHeight w:val="5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бирку с белком куриного яйца добавить нем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Лабораторный опыт №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Цистеиновая реак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оказывает наличие серы в белках)</w:t>
      </w:r>
    </w:p>
    <w:p>
      <w:pPr>
        <w:pStyle w:val="Style15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408"/>
        <w:gridCol w:w="3408"/>
      </w:tblGrid>
      <w:tr>
        <w:trPr>
          <w:trHeight w:val="5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л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о наблюдал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</w:p>
        </w:tc>
      </w:tr>
      <w:tr>
        <w:trPr>
          <w:trHeight w:val="51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бирку с белком куриного яйца добавить такое ж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торожно нагре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 3. Выберите утверждения, характерные для белков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ки – это биополимеры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став белков входят все известные химические элементы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номерами белков являются все известные аминокислоты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торичная структура белков представляет собой последовательность остатков аминокислот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вичная структура белков образуется за счет возникновения пептидных связей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цесс обратный денатурации называется ренатурация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помощью ксантопротеиновой реакции можно доказать наличие в белках пептидной связи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уретовая реакция доказывает наличие в белках бензольных колец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истиеновая реакция доказывает наличие серы в белках.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полного гидролиза белков образуются </w:t>
      </w:r>
      <w:r>
        <w:rPr>
          <w:rFonts w:cs="Times New Roman" w:ascii="Times New Roman" w:hAnsi="Times New Roman"/>
          <w:sz w:val="24"/>
          <w:szCs w:val="24"/>
        </w:rPr>
        <w:t>α-аминокислоты.</w:t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rFonts w:ascii="Times New Roman" w:hAnsi="Times New Roman" w:cs="Times New Roman"/>
          <w:iCs/>
          <w:color w:val="A6A6A6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iCs/>
          <w:color w:val="A6A6A6"/>
          <w:sz w:val="24"/>
          <w:szCs w:val="24"/>
        </w:rPr>
        <w:t>______________________________</w:t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омашнее задание.</w:t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§ 27, вопросы после параграфа 1, 2, 10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5:00Z</dcterms:created>
  <dc:creator>Olga</dc:creator>
  <dc:description/>
  <cp:keywords/>
  <dc:language>en-US</dc:language>
  <cp:lastModifiedBy>Ольга</cp:lastModifiedBy>
  <cp:lastPrinted>2009-04-23T17:19:00Z</cp:lastPrinted>
  <dcterms:modified xsi:type="dcterms:W3CDTF">2009-04-23T05:23:00Z</dcterms:modified>
  <cp:revision>47</cp:revision>
  <dc:subject/>
  <dc:title/>
</cp:coreProperties>
</file>