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№1 г. Анадыр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рок химии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Алюминий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9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 Габидуллина И.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химии</w:t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sz w:val="28"/>
          <w:szCs w:val="28"/>
        </w:rPr>
        <w:t>ТЕМА: «АЛЮМИНИ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 с демонстрационными и лабораторными опытами, направлен на объясн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ь формирование системы знаний о строении и свойствах металлов. Расширить знания учащихся об алюминии, как элементе и веществе. Способствовать закреплению понимания взаимосвязи строения, свойств и применения веще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  Рассмотреть строение атома алюминия. Изучить нахождение алюминия в природе, способы получения и открытие этого элемента, физические и химические свойства, а также применение. Научить учащихся самостоятельно проводить химический эксперимент с использованием инструкций и соблюдать правила техники безопасности при работе в кабинете хим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 Развить умения формулировать гипотезы и проводить их опытную проверку. Совершенствовать умения работать с лабораторным оборудованием и реактивами. Продолжить формирование умений обрабатывать и анализировать экспериментальные данные, делать выводы о свойствах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>:  Формировать потребности в познавательной деятельности и ценностное отношение к знаниям. Воспитать культуру общения через работу в парах «ученик - ученик», «учитель - ученик». Воспитать у учащихся наблюдательность, внимание, пытливость, инициативу и культуру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Демонстрационный химический эксперимент, частично поисковый, проблемный, практиче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омпьютерная презентация, таблица растворимости, электрохимический ряд напряжения металлов, периодическая система Д. И. Менделеева, коллекция «Алюминий», химическое оборудование и химические вещества, рабочие листы, маршрутная карта уро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ребята. Я очень рада видеть вас на урок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нас ребята, живущим на Чукотке, очень важен вид транспорта, с помощью которого мы попадаем в центральные районы России. Верно - это самолет. 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. В самолетостроении и ракетостроении применяется очень широко распространенный металл. Этот металл имеет малую плотность, в сочетании с высокой прочностью и пластичностью его сплавов. Догадались, о каком металле идет речь? Правильно - это алюми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ы уже поняли тема урока - Алюминий. </w:t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Вы привыкли к тому, что в этот кабинет вы входите и решаете задачи, цепочки превращения и т. д. Сейчас я хочу предложить вам необычное задание - найти ошибку в данных строчках. </w:t>
      </w: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лемент третьей групп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красный мет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«крылатый», сребристый, но не крист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ует оксид амфотерный и 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ним галлий и индий не один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люминий проводит электрический ток, а не образует ег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оставим с вами маршрут урока изучения металла алюминия. Что нам нужно включить в маршрут уро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Строение атома алюминия, нахождение в природе, получение и открытие металла, физические и химические свойства,  соединения алюминия, применени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им, правильно ли мы составили маршрут урока. Обратите внимание, это наша цель и задачи на данном уроке. </w:t>
      </w: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, обратите внимание, у вас на партах рабочие листы. В течение всего урока вы будете с ним работать, в нем также есть домашнее задание, которое вы выполните дома и на следующий урок сдадите мне на проверку. Итак,  двигаясь по маршруту урока, рассмотрим строение атома алюминия. Предлагаю вам разгадать кроссворд, который у вас в рабочих ли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Вопросы кроссворда:</w:t>
      </w:r>
    </w:p>
    <w:p>
      <w:pPr>
        <w:pStyle w:val="Normal"/>
        <w:spacing w:lineRule="auto" w:line="360"/>
        <w:rPr/>
      </w:pPr>
      <w:r>
        <w:rPr/>
        <w:t>1. Каков порядковый номер алюминия?</w:t>
      </w:r>
    </w:p>
    <w:p>
      <w:pPr>
        <w:pStyle w:val="Normal"/>
        <w:spacing w:lineRule="auto" w:line="360"/>
        <w:rPr/>
      </w:pPr>
      <w:r>
        <w:rPr/>
        <w:t xml:space="preserve">2. Алюминий элемент </w:t>
      </w:r>
      <w:r>
        <w:rPr>
          <w:lang w:val="en-US"/>
        </w:rPr>
        <w:t>III</w:t>
      </w:r>
      <w:r>
        <w:rPr/>
        <w:t xml:space="preserve"> группы, какой подгруппы?</w:t>
      </w:r>
    </w:p>
    <w:p>
      <w:pPr>
        <w:pStyle w:val="Normal"/>
        <w:spacing w:lineRule="auto" w:line="360"/>
        <w:rPr>
          <w:lang w:val="en-US"/>
        </w:rPr>
      </w:pPr>
      <w:r>
        <w:rPr/>
        <w:t>3. Какому элементу соответствует строение электронной оболочки 2е 8е 3е?</w:t>
      </w:r>
    </w:p>
    <w:p>
      <w:pPr>
        <w:pStyle w:val="Normal"/>
        <w:spacing w:lineRule="auto" w:line="360"/>
        <w:rPr/>
      </w:pPr>
      <w:r>
        <w:rPr/>
        <w:t>4. Чему равна валентность алюминия?</w:t>
      </w:r>
    </w:p>
    <w:p>
      <w:pPr>
        <w:pStyle w:val="Normal"/>
        <w:spacing w:lineRule="auto" w:line="360"/>
        <w:rPr/>
      </w:pPr>
      <w:r>
        <w:rPr/>
        <w:t>5. Чему равно число электронов в атоме алюминия?</w:t>
      </w:r>
    </w:p>
    <w:p>
      <w:pPr>
        <w:pStyle w:val="Normal"/>
        <w:spacing w:lineRule="auto" w:line="360"/>
        <w:rPr/>
      </w:pPr>
      <w:r>
        <w:rPr/>
        <w:t>6. Чему равно число протонов в ядре атома алюминия?</w:t>
      </w:r>
    </w:p>
    <w:p>
      <w:pPr>
        <w:pStyle w:val="Normal"/>
        <w:spacing w:lineRule="auto" w:line="360"/>
        <w:rPr/>
      </w:pPr>
      <w:r>
        <w:rPr/>
        <w:t>7. Какой характер имеют оксид и гидроксид алюминия?</w:t>
      </w:r>
    </w:p>
    <w:p>
      <w:pPr>
        <w:pStyle w:val="Normal"/>
        <w:spacing w:lineRule="auto" w:line="360"/>
        <w:rPr/>
      </w:pPr>
      <w:r>
        <w:rPr/>
        <w:t>8. Чему равно число нейтронов в ядре атома алюминия?</w:t>
      </w:r>
    </w:p>
    <w:p>
      <w:pPr>
        <w:pStyle w:val="Normal"/>
        <w:spacing w:lineRule="auto" w:line="360"/>
        <w:rPr/>
      </w:pPr>
      <w:r>
        <w:rPr/>
        <w:t>9. Каков характер простого вещества алюминия? (… металл)</w:t>
      </w:r>
    </w:p>
    <w:p>
      <w:pPr>
        <w:pStyle w:val="Normal"/>
        <w:spacing w:lineRule="auto" w:line="360"/>
        <w:rPr/>
      </w:pPr>
      <w:r>
        <w:rPr/>
        <w:t>10. Как называется сплав на основе алюминия?</w:t>
      </w:r>
    </w:p>
    <w:p>
      <w:pPr>
        <w:pStyle w:val="Normal"/>
        <w:spacing w:lineRule="auto" w:line="360"/>
        <w:rPr/>
      </w:pPr>
      <w:r>
        <w:rPr/>
        <w:t>11. Как называется соль алюминиевой кислоты?</w:t>
      </w:r>
    </w:p>
    <w:p>
      <w:pPr>
        <w:pStyle w:val="Normal"/>
        <w:spacing w:lineRule="auto" w:line="360"/>
        <w:rPr/>
      </w:pPr>
      <w:r>
        <w:rPr/>
        <w:t>12. Каково число электронов на внешнем уровне в атоме алюминия?</w:t>
      </w:r>
    </w:p>
    <w:p>
      <w:pPr>
        <w:pStyle w:val="Normal"/>
        <w:spacing w:lineRule="auto" w:line="360"/>
        <w:rPr/>
      </w:pPr>
      <w:r>
        <w:rPr/>
        <w:t>13. Соседом, какого элемента является алюми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5400675" cy="406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0.3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справились с кроссвордом? Если вы ответили правильно, то у вас должно получиться ключевое слово. Какое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Алюминотермия. </w:t>
      </w:r>
      <w:r>
        <w:rPr>
          <w:b/>
          <w:sz w:val="28"/>
          <w:szCs w:val="28"/>
        </w:rPr>
        <w:t xml:space="preserve"> 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вершенно верно. Позже мы вернемся к этому понятию. А сейчас проведем разбор строения атома алюминия. Для чего мы записываем схемы строения атомов химических элемен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Чтобы определить их валентности и возможные степени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авильно ли составлена схема строения атома алюминия на следующем слайде? Свой ответ обоснуйте, опираясь на схему. </w:t>
      </w:r>
      <w:r>
        <w:rPr>
          <w:b/>
          <w:sz w:val="28"/>
          <w:szCs w:val="28"/>
        </w:rPr>
        <w:t>Слайд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Схема составлена правильно. На внешнем уровне у атома алюминия 3 электрона (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следовательно, алюминий проявляет валент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степень окисления +3, 0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Запишите выводы по строению атома алюминия в рабочие 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алее двигаясь по маршруту урока, рассмотрим нахождение алюминия в природе. Посмотрите на слайд 8 и обратите внимание на распространенность алюминия в природе. </w:t>
      </w: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е место по распространенности в природе занимает алюми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По распространенности в природе среди всех элементов алюминий занимает 3 место, а среди металлов 1 (содержание его в земной коре 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 на следующий слайд «Природные соединения алюминия». К доске выходит ученик находит и показывает классу те соединения алюминия, которые изображены на слайдах 8 -9 (боксит, криолит, алунит, нефелин, каолин). Какой можно сделать вывод о нахождении алюминия в природе? </w:t>
      </w:r>
      <w:r>
        <w:rPr>
          <w:b/>
          <w:sz w:val="28"/>
          <w:szCs w:val="28"/>
        </w:rPr>
        <w:t>Слайды 8 -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люминий в природе встречается только в виде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фиксируйте этот вывод в рабочие 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давайте обратимся к истории изучаемого нами металла.</w:t>
      </w:r>
    </w:p>
    <w:p>
      <w:pPr>
        <w:pStyle w:val="Normal"/>
        <w:rPr/>
      </w:pPr>
      <w:r>
        <w:rPr>
          <w:sz w:val="28"/>
          <w:szCs w:val="28"/>
        </w:rPr>
        <w:t>Какие ученые повлияли на историю открытия данного элемента?</w:t>
      </w:r>
      <w:r>
        <w:rPr>
          <w:b/>
          <w:sz w:val="28"/>
          <w:szCs w:val="28"/>
        </w:rPr>
        <w:t xml:space="preserve"> Слайд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Впервые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был получен датским физиком Эрстедом Х. в 1825 г. Название элемента происходит от лат. алюмен, так в древности называли квасцы, которые использовали для крашения тканей. Позже в 1827 г. немецкий химик Фридрих Велер получил алюминий следующим способом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</w:t>
      </w:r>
      <w:r>
        <w:rPr>
          <w:bCs/>
          <w:sz w:val="28"/>
          <w:szCs w:val="28"/>
          <w:lang w:val="en-US"/>
        </w:rPr>
        <w:t>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lCl</w:t>
      </w:r>
      <w:r>
        <w:rPr>
          <w:bCs/>
          <w:sz w:val="16"/>
          <w:szCs w:val="16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 3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0;top:0;width:359;height:179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KCl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Так же существует промышленный способ получения алюминия, но это тема нашей беседы на факультативном занят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так, мы узнали о способах получения алюминия. А каковы же его физические свойства? Пользуясь коллекцией «Алюминий» и планом в рабочих листах, составьте характеристику физических свойств этого метал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характеристики физических свойств металла алюми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В каком агрегатном состоянии находится алюминий при данных условиях?</w:t>
      </w:r>
    </w:p>
    <w:p>
      <w:pPr>
        <w:pStyle w:val="Normal"/>
        <w:rPr/>
      </w:pPr>
      <w:r>
        <w:rPr>
          <w:bCs/>
          <w:sz w:val="28"/>
          <w:szCs w:val="28"/>
        </w:rPr>
        <w:t>2. Какого цвета? Блеск?</w:t>
      </w:r>
    </w:p>
    <w:p>
      <w:pPr>
        <w:pStyle w:val="Normal"/>
        <w:rPr/>
      </w:pPr>
      <w:r>
        <w:rPr>
          <w:bCs/>
          <w:sz w:val="28"/>
          <w:szCs w:val="28"/>
        </w:rPr>
        <w:t>3. Имеет ли алюминий запах?</w:t>
      </w:r>
    </w:p>
    <w:p>
      <w:pPr>
        <w:pStyle w:val="Normal"/>
        <w:rPr/>
      </w:pPr>
      <w:r>
        <w:rPr>
          <w:bCs/>
          <w:sz w:val="28"/>
          <w:szCs w:val="28"/>
        </w:rPr>
        <w:t>4. Проявляет ли данный металл пластичность, хрупкость, эластичнос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астворяется ли в воде при данных условия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акова температура плавле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акова плотность вещества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8. Обладает ли алюминий теплопроводностью и электропроводностью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верьте свои  результаты, посмотрев на слайд. </w:t>
      </w:r>
      <w:r>
        <w:rPr>
          <w:b/>
          <w:bCs/>
          <w:sz w:val="28"/>
          <w:szCs w:val="28"/>
        </w:rPr>
        <w:t>Слайд 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бята, мы проанализировали физические свойства алюминия. А сейчас давайте рассмотрим его химические свойства. Как вы думаете, алюминий - это химически активный металл? Ответ обосну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Алюминий - это активный металл. Т.к. в природе он содержится только в виде соединений и в свободном виде не встречается. В электрохимическом ряду напряжений он находится сразу же после щелочных и щелочноземельных металлов, что говорит о его высокой актив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Так почему же с предметами, изготовленными из алюминия, которые мы используем в быту, ничего не происходит? Например, алюминиевая посуда не взаимодействует ни с воздухом, ни с водо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тому что поверхность алюминия покрывается очень прочной тонкой оксидной пленкой, которая защищает металл от воздействия воздуха и воды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днако если порошок алюминия или тонкую алюминиевую фольгу сильно нагреть, то они воспламеняются и сгорают ослепительным пламенем. Происходит окисление. Запишите в рабочих листах уравнение реакции окисления алюминия. Один ученик пишет уравнение реакции горения алюминия у доски. </w:t>
      </w:r>
      <w:r>
        <w:rPr>
          <w:b/>
          <w:bCs/>
          <w:sz w:val="28"/>
          <w:szCs w:val="28"/>
        </w:rPr>
        <w:t>Слайд 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бята, в начале урока мы сказали, что алюминий - это переходный металл. Следовательно, с какими веществами будет взаимодействовать алюмини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С неметаллами (галогенами, серой, углеродом и т. д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При обычных условиях алюминий реагирует лишь с хлором и бромом, с остальными неметаллами реакции протекают при нагревании. Запишите уравнение реакции алюминия с хлором в рабочие листы. Один ученик пишет уравнение реакции у доски. Проверьте уравнение реакции. </w:t>
      </w:r>
      <w:r>
        <w:rPr>
          <w:b/>
          <w:bCs/>
          <w:sz w:val="28"/>
          <w:szCs w:val="28"/>
        </w:rPr>
        <w:t xml:space="preserve">Слайд 12. </w:t>
      </w:r>
    </w:p>
    <w:p>
      <w:pPr>
        <w:pStyle w:val="Normal"/>
        <w:rPr/>
      </w:pPr>
      <w:r>
        <w:rPr>
          <w:bCs/>
          <w:sz w:val="28"/>
          <w:szCs w:val="28"/>
        </w:rPr>
        <w:t>Вспомните из курса 8 класса, с какими сложными веществами взаимодействуют металлы и алюминий в том числ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С растворами кислот. Алюминий будет вытеснять водород, т.к. в ряду напряжения металлов он стоит правее вод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Действительно алюминий взаимодействует с растворами кислот с выделением водорода. А концентрированные серная и азотная кислоты пассивируют поверхность алюминия, образуя на его поверхности прочную оксидную пленку, которая препятствует дальнейшему протеканию реакции. Поэтому эти кислоты перевозят в алюминиевых цистерна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пишите уравнение реакции взаимодействия алюминия с соляной кислотой в рабочих листах. Один ученик пишет уравнение реакции у дос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ьте себя. </w:t>
      </w:r>
      <w:r>
        <w:rPr>
          <w:b/>
          <w:bCs/>
          <w:sz w:val="28"/>
          <w:szCs w:val="28"/>
        </w:rPr>
        <w:t>Слайд 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ываясь на то, что алюминий - переходный металл, подумайте, с какими еще сложными веществами может взаимодействовать алюмини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bCs/>
          <w:sz w:val="28"/>
          <w:szCs w:val="28"/>
        </w:rPr>
        <w:t>С растворами щелоч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Давайте вместе запишем уравнение реакции взаимодействия алюминия с раствором гидроксида натрия. Что образуется в результате реакции? </w:t>
      </w:r>
      <w:r>
        <w:rPr>
          <w:b/>
          <w:bCs/>
          <w:sz w:val="28"/>
          <w:szCs w:val="28"/>
        </w:rPr>
        <w:t xml:space="preserve">Слайд 1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Данная реакция протекает с образованием алюмината натрия и выделением газообразного вод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осуществите эти две реакции на практике. При выполнении опыта соблюдайте правила по технике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:</w:t>
      </w:r>
      <w:r>
        <w:rPr>
          <w:bCs/>
          <w:sz w:val="28"/>
          <w:szCs w:val="28"/>
        </w:rPr>
        <w:t xml:space="preserve"> взаимодействие алюминия с растворами кислот и щелоч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материалы: гранулы алюминия, раствор соляной кислоты, раствор гидроксида натрия, лучина, спиртовка, зажим, пробир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опыта: изучить химические свойства алюми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Ребята, как вы определите, что выделяющийся газ - водоро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>Внесем в пробирку горящую лучину. Водород сгорит с характер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ернемся к ключевому слову кроссворда, который вы разгадывали в начале урока. Что означает это по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люминотермия - это способ восстановления многих металлов из их оксидов с помощью алюминия, если в электрохимическом ряду напряжения металл расположен после алюм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 вы думаете, будет ли протекать следующая реа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 + Fe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=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анная реакция будет протекать, так как алюминий в электрохимическом ряду напряжений стоит правее железа, то есть он будет вытеснять железо из его окс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оставьте уравнение данной реакции в рабочих листах. </w:t>
      </w:r>
      <w:r>
        <w:rPr>
          <w:b/>
          <w:sz w:val="28"/>
          <w:szCs w:val="28"/>
        </w:rPr>
        <w:t>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: ВОССТАНОВЛЕНИЕ АЛЮМИНИЕМ ЖЕЛЕЗА ИЗ ЕГО ОКС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термит, тигель, порошок алюминия, сухое горючее, штатив, металлическая сетка, магниевый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 к. выделяется большое количество теплоты, этот процесс применяют при сварке стальных издел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вигаясь далее по маршруту урока, мы подошли к соединениям алюми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кислородные соединения образует алюмини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Оксид алюминия и гидроксид алюми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Рассмотрим более подробно гидроксид алюминия. Какие свойства проявляет гидроксид алюми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Амфотерные. Т.е. может взаимодействовать и с кислотами и со щелоч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Запишите уравнения реакций взаимодействия гидроксида алюминия с серной кислотой и с гидроксидом натрия в рабочем лис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е внимание на растворимость гидроксида алюминия и растворимость продуктов реакции. Что будет происходить в ходе этих превращений?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айд 15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bCs/>
          <w:sz w:val="28"/>
          <w:szCs w:val="28"/>
        </w:rPr>
        <w:t>Нерастворимый в воде гидроксид алюминия в ходе обеих реакций будет растворя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Осуществите на практике эти реакции, но учтите, что для опыта вы сначала должны получить гидроксид алюминия. Вспомните, как осуществить это превращение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Для этого необходимо провести реакцию взаимодействия раствора соли алюминия с раствором щелочи. </w:t>
      </w:r>
      <w:r>
        <w:rPr>
          <w:b/>
          <w:bCs/>
          <w:sz w:val="28"/>
          <w:szCs w:val="28"/>
        </w:rPr>
        <w:t>Слайд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абораторный опыт:</w:t>
      </w:r>
      <w:r>
        <w:rPr>
          <w:bCs/>
          <w:sz w:val="28"/>
          <w:szCs w:val="28"/>
        </w:rPr>
        <w:t xml:space="preserve"> взаимодействие гидроксида алюминия с растворами кислот и щелоч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материалы: раствор хлорида алюминия, раствор серной кислоты, раствор гидроксида натрия, пробир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опыта: доказать амфотерность гидроксида алюми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В течение всего урока звучали отрасли применения алюминия. Как вы уже поняли, масштабы применения этого металла широки. И с каждым годом отрасли применения данного металла расширяются. Как вы думаете, с чем связано столь широкое применение алюми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Алюминий - самый распространенный металл в земной ко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бладает высокой коррозионной стойк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Малая плот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плавы на основе алюминия обладают прочн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Высокая электропроводность и теплопровод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Высокая химическая активность используется в алюминотерм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Давайте рассмотрим  основные области применения алюминия и его сплав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репление изученн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 Сейчас вы будете решать цепочки превращения по вариантам. Эта работа позволит вам почувствовать, насколько вы были внимательны на уроке. Два ученика с каждого варианта выходят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давайте подведем итог урока изучения алюминия. </w:t>
      </w:r>
      <w:r>
        <w:rPr>
          <w:b/>
          <w:sz w:val="28"/>
          <w:szCs w:val="28"/>
        </w:rPr>
        <w:t>Слайд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ового для себя вы узнали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рактические навыки вы приоб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ают вывод о приобретенных знаниях и ум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Из предложенных двух вариантов домашнего задания выберите тот, который вам по си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716280</wp:posOffset>
            </wp:positionV>
            <wp:extent cx="1828800" cy="914400"/>
            <wp:effectExtent l="0" t="0" r="0" b="0"/>
            <wp:wrapTight wrapText="bothSides">
              <wp:wrapPolygon edited="0">
                <wp:start x="14008" y="579"/>
                <wp:lineTo x="2040" y="4081"/>
                <wp:lineTo x="-289" y="7000"/>
                <wp:lineTo x="581" y="11673"/>
                <wp:lineTo x="2917" y="19259"/>
                <wp:lineTo x="6712" y="20428"/>
                <wp:lineTo x="8169" y="20428"/>
                <wp:lineTo x="21600" y="20428"/>
                <wp:lineTo x="21600" y="6416"/>
                <wp:lineTo x="18093" y="579"/>
                <wp:lineTo x="16052" y="579"/>
                <wp:lineTo x="14008" y="5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Рабочий лист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а (цы) ___ класса ___________________________________________</w:t>
      </w:r>
    </w:p>
    <w:p>
      <w:pPr>
        <w:pStyle w:val="Normal"/>
        <w:jc w:val="center"/>
        <w:rPr/>
      </w:pPr>
      <w:r>
        <w:rPr/>
        <w:t>(фамилия, им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ма урока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f" o:allowincell="f" style="position:absolute;margin-left:0pt;margin-top:-15.8pt;width:269.8pt;height:15.7pt;mso-wrap-style:none;v-text-anchor:middle;mso-position-vertical:top" type="_x0000_t136">
            <v:path textpathok="t"/>
            <v:textpath on="t" fitshape="t" string="Алюминий" style="font-family:&quot;Arial&quot;;font-size:12pt"/>
            <v:fill o:detectmouseclick="t" type="solid" color2="#999966"/>
            <v:stroke color="#3465a4" joinstyle="round" endcap="flat"/>
            <v:shadow on="t" obscured="f" color="#4d4d4d"/>
            <w10:wrap type="squar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Решите кроссворд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ов порядковый номер алюминия?</w:t>
      </w:r>
    </w:p>
    <w:p>
      <w:pPr>
        <w:pStyle w:val="Normal"/>
        <w:spacing w:lineRule="auto" w:line="360"/>
        <w:rPr/>
      </w:pPr>
      <w:r>
        <w:rPr/>
        <w:t xml:space="preserve">2. Алюминий элемент </w:t>
      </w:r>
      <w:r>
        <w:rPr>
          <w:lang w:val="en-US"/>
        </w:rPr>
        <w:t>III</w:t>
      </w:r>
      <w:r>
        <w:rPr/>
        <w:t xml:space="preserve"> группы, какой подгруппы?</w:t>
      </w:r>
    </w:p>
    <w:p>
      <w:pPr>
        <w:pStyle w:val="Normal"/>
        <w:spacing w:lineRule="auto" w:line="360"/>
        <w:rPr/>
      </w:pPr>
      <w:r>
        <w:rPr/>
        <w:t>3. Какому элементу соответствует строение электронной оболочки 2е 8е 3е?</w:t>
      </w:r>
    </w:p>
    <w:p>
      <w:pPr>
        <w:pStyle w:val="Normal"/>
        <w:spacing w:lineRule="auto" w:line="360"/>
        <w:rPr/>
      </w:pPr>
      <w:r>
        <w:rPr/>
        <w:t>4. Чему равна валентность алюминия?</w:t>
      </w:r>
    </w:p>
    <w:p>
      <w:pPr>
        <w:pStyle w:val="Normal"/>
        <w:spacing w:lineRule="auto" w:line="360"/>
        <w:rPr/>
      </w:pPr>
      <w:r>
        <w:rPr/>
        <w:t>5. Чему равно число электронов в атоме алюминия?</w:t>
      </w:r>
    </w:p>
    <w:p>
      <w:pPr>
        <w:pStyle w:val="Normal"/>
        <w:spacing w:lineRule="auto" w:line="360"/>
        <w:rPr/>
      </w:pPr>
      <w:r>
        <w:rPr/>
        <w:t>6. Чему равно число протонов в ядре атома алюминия?</w:t>
      </w:r>
    </w:p>
    <w:p>
      <w:pPr>
        <w:pStyle w:val="Normal"/>
        <w:spacing w:lineRule="auto" w:line="360"/>
        <w:rPr/>
      </w:pPr>
      <w:r>
        <w:rPr/>
        <w:t>7. Какой характер имеют оксид и гидроксид алюминия?</w:t>
      </w:r>
    </w:p>
    <w:p>
      <w:pPr>
        <w:pStyle w:val="Normal"/>
        <w:spacing w:lineRule="auto" w:line="360"/>
        <w:rPr/>
      </w:pPr>
      <w:r>
        <w:rPr/>
        <w:t>8. Чему равно число нейтронов в ядре атома алюминия?</w:t>
      </w:r>
    </w:p>
    <w:p>
      <w:pPr>
        <w:pStyle w:val="Normal"/>
        <w:spacing w:lineRule="auto" w:line="360"/>
        <w:rPr/>
      </w:pPr>
      <w:r>
        <w:rPr/>
        <w:t>9. Каков характер простого вещества алюминия? (… металл)</w:t>
      </w:r>
    </w:p>
    <w:p>
      <w:pPr>
        <w:pStyle w:val="Normal"/>
        <w:spacing w:lineRule="auto" w:line="360"/>
        <w:rPr/>
      </w:pPr>
      <w:r>
        <w:rPr/>
        <w:t>10. Как называется сплав на основе алюминия?</w:t>
      </w:r>
    </w:p>
    <w:p>
      <w:pPr>
        <w:pStyle w:val="Normal"/>
        <w:spacing w:lineRule="auto" w:line="360"/>
        <w:rPr/>
      </w:pPr>
      <w:r>
        <w:rPr/>
        <w:t>11. Как называется соль алюминиевой кислоты?</w:t>
      </w:r>
    </w:p>
    <w:p>
      <w:pPr>
        <w:pStyle w:val="Normal"/>
        <w:spacing w:lineRule="auto" w:line="360"/>
        <w:rPr/>
      </w:pPr>
      <w:r>
        <w:rPr/>
        <w:t>12. Каково число электронов на внешнем уровне в атоме алюминия?</w:t>
      </w:r>
    </w:p>
    <w:p>
      <w:pPr>
        <w:pStyle w:val="Normal"/>
        <w:spacing w:lineRule="auto" w:line="360"/>
        <w:rPr/>
      </w:pPr>
      <w:r>
        <w:rPr/>
        <w:t>Составьте электронную конфигурацию атома алюминия.</w:t>
      </w:r>
    </w:p>
    <w:p>
      <w:pPr>
        <w:pStyle w:val="Normal"/>
        <w:spacing w:lineRule="auto" w:line="360"/>
        <w:rPr/>
      </w:pPr>
      <w:r>
        <w:rPr/>
        <w:t>13. Соседом, какого элемента является алюминий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5400675" cy="3080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42.55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акие выводы можно сделать исходя из строения атома алюми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Электронная конфигурация валентного уровня атома алюминия: </w:t>
      </w:r>
      <w:r>
        <w:rPr>
          <w:b/>
          <w:bCs/>
        </w:rPr>
        <w:t>+13</w:t>
      </w:r>
      <w:r>
        <w:rPr>
          <w:bCs/>
          <w:lang w:val="en-US"/>
        </w:rPr>
        <w:t>Al</w:t>
      </w:r>
      <w:r>
        <w:rPr>
          <w:bCs/>
          <w:i/>
        </w:rPr>
        <w:t xml:space="preserve"> </w:t>
      </w:r>
      <w:r>
        <w:rPr>
          <w:b/>
          <w:bCs/>
          <w:i/>
        </w:rPr>
        <w:t>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алентность алюминия </w:t>
      </w:r>
      <w:r>
        <w:rPr>
          <w:b/>
          <w:bCs/>
          <w:i/>
        </w:rPr>
        <w:t>…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Cs/>
          <w:i/>
        </w:rPr>
        <w:t>Характерная степень окисления</w:t>
      </w:r>
      <w:r>
        <w:rPr>
          <w:b/>
          <w:bCs/>
          <w:i/>
        </w:rPr>
        <w:t>…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держание алюминия в земной коре (в %): …</w:t>
      </w:r>
    </w:p>
    <w:p>
      <w:pPr>
        <w:pStyle w:val="Normal"/>
        <w:rPr/>
      </w:pPr>
      <w:r>
        <w:rPr/>
        <w:t xml:space="preserve"> </w:t>
      </w:r>
      <w:r>
        <w:rPr/>
        <w:t>Вывод о нахождении алюминия в природе:</w:t>
      </w:r>
    </w:p>
    <w:p>
      <w:pPr>
        <w:pStyle w:val="Normal"/>
        <w:rPr>
          <w:bCs/>
          <w:sz w:val="28"/>
          <w:szCs w:val="28"/>
        </w:rPr>
      </w:pPr>
      <w:r>
        <w:rPr>
          <w:sz w:val="52"/>
          <w:szCs w:val="52"/>
        </w:rPr>
        <w:t>!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лан характеристики физических свойств металла алюминия:</w:t>
      </w:r>
    </w:p>
    <w:p>
      <w:pPr>
        <w:pStyle w:val="Normal"/>
        <w:rPr>
          <w:bCs/>
        </w:rPr>
      </w:pPr>
      <w:r>
        <w:rPr>
          <w:bCs/>
        </w:rPr>
        <w:t>1. В каком агрегатном состоянии находится алюминий при данных условиях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2. Какого цвета? Блеск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Имеет ли алюминий запах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. Проявляет ли данный металл пластичность, хрупкость, эластичность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 Растворяется ли в воде при данных условиях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6. Какова температура плавления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7. Какова плотность вещества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8. Обладает ли алюминий теплопроводностью и электропроводностью?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Химические свойства алюми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кис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действие алюминия с 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заимодействие с 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заимодействие с 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лабораторного опыта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32"/>
        <w:gridCol w:w="311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________________________________________________________________: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Соединения алюминия:</w:t>
      </w:r>
      <w:r>
        <w:rPr/>
        <w:t xml:space="preserve">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>
          <w:b/>
        </w:rPr>
        <w:t xml:space="preserve"> ;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ажите амфотерность гидроксида алюми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>
          <w:b/>
        </w:rPr>
        <w:t xml:space="preserve"> +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>
          <w:b/>
        </w:rPr>
        <w:t xml:space="preserve">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лабораторного опыта 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32"/>
        <w:gridCol w:w="311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I </w:t>
      </w:r>
      <w:r>
        <w:rPr>
          <w:b/>
        </w:rPr>
        <w:t>Осуществите цепочку превращени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 </w:t>
      </w:r>
      <w:r>
        <w:rPr>
          <w:b/>
        </w:rPr>
        <w:t>Вариант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1                  2                          3                   4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7pt" to="35.8pt,8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98.95pt,8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179.95pt,8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pt" to="242.95pt,8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l         AlBr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            Al(OH)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          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           Al(NO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2 </w:t>
      </w:r>
      <w:r>
        <w:rPr>
          <w:b/>
        </w:rPr>
        <w:t>Вариант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</w:t>
      </w:r>
      <w:r>
        <w:rPr>
          <w:lang w:val="en-US"/>
        </w:rPr>
        <w:t xml:space="preserve">1                </w:t>
      </w:r>
      <w:r>
        <w:rPr/>
        <w:t xml:space="preserve"> </w:t>
      </w:r>
      <w:r>
        <w:rPr>
          <w:lang w:val="en-US"/>
        </w:rPr>
        <w:t xml:space="preserve">2                    3               </w:t>
      </w:r>
      <w:r>
        <w:rPr/>
        <w:t xml:space="preserve"> </w:t>
      </w:r>
      <w:r>
        <w:rPr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Cl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(OH)</w:t>
      </w:r>
      <w:r>
        <w:rPr>
          <w:sz w:val="16"/>
          <w:szCs w:val="16"/>
          <w:lang w:val="en-US"/>
        </w:rPr>
        <w:t>3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NaAl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На каких физических и химических свойствах основано применение в технике алюминия и его сплавов?</w:t>
      </w:r>
    </w:p>
    <w:p>
      <w:pPr>
        <w:pStyle w:val="Normal"/>
        <w:rPr/>
      </w:pPr>
      <w:r>
        <w:rPr/>
        <w:t>2. Осуществите цепочку превращения:</w:t>
      </w:r>
    </w:p>
    <w:p>
      <w:pPr>
        <w:pStyle w:val="Normal"/>
        <w:rPr/>
      </w:pPr>
      <w:r>
        <w:rPr>
          <w:b/>
          <w:lang w:val="en-US"/>
        </w:rPr>
        <w:t>Al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Br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(OH)</w:t>
      </w:r>
      <w:r>
        <w:rPr>
          <w:sz w:val="16"/>
          <w:szCs w:val="16"/>
          <w:lang w:val="en-US"/>
        </w:rPr>
        <w:t>3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Осуществите цепочку превращ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b/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(OH)</w:t>
      </w:r>
      <w:r>
        <w:rPr>
          <w:sz w:val="16"/>
          <w:szCs w:val="16"/>
          <w:lang w:val="en-US"/>
        </w:rPr>
        <w:t>3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NaAlO</w:t>
      </w:r>
      <w:r>
        <w:rPr>
          <w:sz w:val="16"/>
          <w:szCs w:val="16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l(OH)</w:t>
      </w:r>
      <w:r>
        <w:rPr>
          <w:sz w:val="16"/>
          <w:szCs w:val="16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AlPO</w:t>
      </w:r>
      <w:r>
        <w:rPr>
          <w:sz w:val="16"/>
          <w:szCs w:val="16"/>
          <w:lang w:val="en-US"/>
        </w:rPr>
        <w:t xml:space="preserve">4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ешите задачу:</w:t>
      </w:r>
    </w:p>
    <w:p>
      <w:pPr>
        <w:pStyle w:val="Normal"/>
        <w:rPr/>
      </w:pPr>
      <w:r>
        <w:rPr/>
        <w:t>Какой объем водорода может быть получен при растворении в едком натре 340 г сплава алюминия, содержащего 20% меди? Практический выход водорода примите равным 85% от теоретически возмож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9:00Z</dcterms:created>
  <dc:creator>Ильмира</dc:creator>
  <dc:description/>
  <cp:keywords/>
  <dc:language>en-US</dc:language>
  <cp:lastModifiedBy>1</cp:lastModifiedBy>
  <dcterms:modified xsi:type="dcterms:W3CDTF">2009-01-11T09:20:00Z</dcterms:modified>
  <cp:revision>36</cp:revision>
  <dc:subject/>
  <dc:title/>
</cp:coreProperties>
</file>