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29560" cy="2537460"/>
            <wp:effectExtent l="0" t="0" r="0" b="0"/>
            <wp:wrapTight wrapText="bothSides">
              <wp:wrapPolygon edited="0">
                <wp:start x="8710" y="0"/>
                <wp:lineTo x="7293" y="174"/>
                <wp:lineTo x="3121" y="2338"/>
                <wp:lineTo x="2268" y="3772"/>
                <wp:lineTo x="940" y="5578"/>
                <wp:lineTo x="-2" y="8458"/>
                <wp:lineTo x="-97" y="9357"/>
                <wp:lineTo x="-97" y="11514"/>
                <wp:lineTo x="282" y="14395"/>
                <wp:lineTo x="1889" y="17275"/>
                <wp:lineTo x="1984" y="20156"/>
                <wp:lineTo x="940" y="23753"/>
                <wp:lineTo x="1510" y="23753"/>
                <wp:lineTo x="1605" y="23753"/>
                <wp:lineTo x="2553" y="23036"/>
                <wp:lineTo x="5681" y="23036"/>
                <wp:lineTo x="16290" y="20872"/>
                <wp:lineTo x="16574" y="20156"/>
                <wp:lineTo x="19513" y="17458"/>
                <wp:lineTo x="21124" y="14395"/>
                <wp:lineTo x="21688" y="11514"/>
                <wp:lineTo x="21600" y="8634"/>
                <wp:lineTo x="20935" y="6653"/>
                <wp:lineTo x="20650" y="5578"/>
                <wp:lineTo x="19039" y="3596"/>
                <wp:lineTo x="18375" y="2338"/>
                <wp:lineTo x="14209" y="174"/>
                <wp:lineTo x="12787" y="0"/>
                <wp:lineTo x="87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9" t="-2268" r="-3489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53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23520</wp:posOffset>
                </wp:positionV>
                <wp:extent cx="1485265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3760"/>
                            <a:ext cx="10281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17.6pt;width:116.95pt;height:89.95pt" coordorigin="12420,352" coordsize="2339,1799">
                <v:rect id="shape_0" stroked="f" o:allowincell="f" style="position:absolute;left:12420;top:352;width:233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12599;top:531;width:1618;height:16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Рабочий лист</w:t>
      </w:r>
    </w:p>
    <w:p>
      <w:pPr>
        <w:pStyle w:val="Normal"/>
        <w:tabs>
          <w:tab w:val="clear" w:pos="708"/>
          <w:tab w:val="left" w:pos="11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______ класса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Гидролиз солей.</w:t>
      </w:r>
    </w:p>
    <w:p>
      <w:pPr>
        <w:pStyle w:val="Normal"/>
        <w:tabs>
          <w:tab w:val="clear" w:pos="708"/>
          <w:tab w:val="left" w:pos="195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ы солей по генезису, т.е. по происхождению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34290</wp:posOffset>
            </wp:positionV>
            <wp:extent cx="1541145" cy="2071370"/>
            <wp:effectExtent l="0" t="0" r="0" b="0"/>
            <wp:wrapTight wrapText="bothSides">
              <wp:wrapPolygon edited="0">
                <wp:start x="11865" y="0"/>
                <wp:lineTo x="7729" y="695"/>
                <wp:lineTo x="2931" y="1590"/>
                <wp:lineTo x="798" y="1690"/>
                <wp:lineTo x="-2" y="2187"/>
                <wp:lineTo x="128" y="3182"/>
                <wp:lineTo x="1595" y="4775"/>
                <wp:lineTo x="4129" y="6368"/>
                <wp:lineTo x="5463" y="7961"/>
                <wp:lineTo x="4796" y="9553"/>
                <wp:lineTo x="4662" y="10050"/>
                <wp:lineTo x="4662" y="11146"/>
                <wp:lineTo x="5865" y="12739"/>
                <wp:lineTo x="6530" y="15923"/>
                <wp:lineTo x="7063" y="17517"/>
                <wp:lineTo x="1595" y="19110"/>
                <wp:lineTo x="128" y="19309"/>
                <wp:lineTo x="263" y="19806"/>
                <wp:lineTo x="5198" y="20701"/>
                <wp:lineTo x="6263" y="21398"/>
                <wp:lineTo x="6397" y="21398"/>
                <wp:lineTo x="7729" y="21398"/>
                <wp:lineTo x="9598" y="21398"/>
                <wp:lineTo x="15996" y="20901"/>
                <wp:lineTo x="15598" y="19110"/>
                <wp:lineTo x="15062" y="18114"/>
                <wp:lineTo x="14664" y="17517"/>
                <wp:lineTo x="12929" y="15923"/>
                <wp:lineTo x="12929" y="12739"/>
                <wp:lineTo x="18129" y="12739"/>
                <wp:lineTo x="18264" y="12439"/>
                <wp:lineTo x="14396" y="11146"/>
                <wp:lineTo x="20928" y="10649"/>
                <wp:lineTo x="21465" y="10050"/>
                <wp:lineTo x="16797" y="7961"/>
                <wp:lineTo x="13998" y="6368"/>
                <wp:lineTo x="15196" y="4775"/>
                <wp:lineTo x="17995" y="3182"/>
                <wp:lineTo x="17995" y="2088"/>
                <wp:lineTo x="17865" y="1491"/>
                <wp:lineTo x="16797" y="993"/>
                <wp:lineTo x="13462" y="0"/>
                <wp:lineTo x="118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85"/>
        <w:gridCol w:w="3174"/>
      </w:tblGrid>
      <w:tr>
        <w:trPr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нование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ислота</w:t>
            </w:r>
          </w:p>
        </w:tc>
      </w:tr>
      <w:tr>
        <w:trPr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ль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ильн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33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33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лаб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33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33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color w:val="0000FF"/>
          <w:sz w:val="28"/>
          <w:szCs w:val="28"/>
        </w:rPr>
        <w:t xml:space="preserve">Гидролиз </w:t>
      </w:r>
      <w:r>
        <w:rPr>
          <w:i/>
          <w:color w:val="0000FF"/>
          <w:sz w:val="28"/>
          <w:szCs w:val="28"/>
        </w:rPr>
        <w:t xml:space="preserve">(греч. </w:t>
      </w:r>
      <w:r>
        <w:rPr>
          <w:i/>
          <w:color w:val="0000FF"/>
          <w:sz w:val="28"/>
          <w:szCs w:val="28"/>
          <w:lang w:val="en-US"/>
        </w:rPr>
        <w:t>hydros</w:t>
      </w:r>
      <w:r>
        <w:rPr>
          <w:i/>
          <w:color w:val="0000FF"/>
          <w:sz w:val="28"/>
          <w:szCs w:val="28"/>
        </w:rPr>
        <w:t xml:space="preserve"> – вода + </w:t>
      </w:r>
      <w:r>
        <w:rPr>
          <w:i/>
          <w:color w:val="0000FF"/>
          <w:sz w:val="28"/>
          <w:szCs w:val="28"/>
          <w:lang w:val="en-US"/>
        </w:rPr>
        <w:t>lisis</w:t>
      </w:r>
      <w:r>
        <w:rPr>
          <w:i/>
          <w:color w:val="0000FF"/>
          <w:sz w:val="28"/>
          <w:szCs w:val="28"/>
        </w:rPr>
        <w:t xml:space="preserve"> – разложение)</w:t>
      </w:r>
      <w:r>
        <w:rPr>
          <w:color w:val="0000FF"/>
          <w:sz w:val="28"/>
          <w:szCs w:val="28"/>
        </w:rPr>
        <w:t xml:space="preserve"> – разложение водой.</w:t>
      </w:r>
    </w:p>
    <w:p>
      <w:pPr>
        <w:pStyle w:val="Normal"/>
        <w:tabs>
          <w:tab w:val="clear" w:pos="708"/>
          <w:tab w:val="left" w:pos="12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1- м стакане (</w:t>
      </w:r>
      <w:r>
        <w:rPr>
          <w:sz w:val="28"/>
          <w:szCs w:val="28"/>
          <w:lang w:val="en-US"/>
        </w:rPr>
        <w:t>ZnCl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>) – среда кислая, значит, присутствуют ионы____________</w:t>
      </w:r>
    </w:p>
    <w:p>
      <w:pPr>
        <w:pStyle w:val="Normal"/>
        <w:rPr/>
      </w:pPr>
      <w:r>
        <w:rPr>
          <w:sz w:val="28"/>
          <w:szCs w:val="28"/>
        </w:rPr>
        <w:t>во 2-м стакан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KNO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- среда щелочная, значит, присутствуют ионы_______________</w:t>
      </w:r>
    </w:p>
    <w:p>
      <w:pPr>
        <w:pStyle w:val="Normal"/>
        <w:rPr/>
      </w:pPr>
      <w:r>
        <w:rPr>
          <w:sz w:val="28"/>
          <w:szCs w:val="28"/>
        </w:rPr>
        <w:t>в третьем стакане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– среда 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дролиз –</w:t>
      </w:r>
      <w:r>
        <w:rPr>
          <w:sz w:val="28"/>
          <w:szCs w:val="28"/>
        </w:rPr>
        <w:t xml:space="preserve">  это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5"/>
        <w:gridCol w:w="6632"/>
        <w:gridCol w:w="6713"/>
      </w:tblGrid>
      <w:tr>
        <w:trPr>
          <w:trHeight w:val="201" w:hRule="atLeast"/>
        </w:trPr>
        <w:tc>
          <w:tcPr>
            <w:tcW w:w="1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133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219" w:hanging="0"/>
              <w:jc w:val="center"/>
              <w:rPr/>
            </w:pPr>
            <w:r>
              <w:rPr/>
              <w:t>Основание или амфолит</w:t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ьный электролит: NaOH, KOH, LiOH, Ba(OH)</w:t>
            </w:r>
            <w:r>
              <w:rPr>
                <w:vertAlign w:val="subscript"/>
              </w:rPr>
              <w:t xml:space="preserve">2, 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…</w:t>
            </w:r>
          </w:p>
        </w:tc>
        <w:tc>
          <w:tcPr>
            <w:tcW w:w="6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ый электролит: NH</w:t>
            </w:r>
            <w:r>
              <w:rPr>
                <w:vertAlign w:val="subscript"/>
              </w:rPr>
              <w:t>4</w:t>
            </w:r>
            <w:r>
              <w:rPr/>
              <w:t>OH, Zn(OH)</w:t>
            </w:r>
            <w:r>
              <w:rPr>
                <w:vertAlign w:val="subscript"/>
              </w:rPr>
              <w:t xml:space="preserve">2, </w:t>
            </w:r>
            <w:r>
              <w:rPr/>
              <w:t>Al(OH)</w:t>
            </w:r>
            <w:r>
              <w:rPr>
                <w:vertAlign w:val="subscript"/>
              </w:rPr>
              <w:t xml:space="preserve">3, </w:t>
            </w:r>
            <w:r>
              <w:rPr/>
              <w:t>Pb(OH)</w:t>
            </w:r>
            <w:r>
              <w:rPr>
                <w:vertAlign w:val="subscript"/>
              </w:rPr>
              <w:t>2</w:t>
            </w:r>
            <w:r>
              <w:rPr/>
              <w:t>…</w:t>
            </w:r>
          </w:p>
        </w:tc>
      </w:tr>
      <w:tr>
        <w:trPr>
          <w:trHeight w:val="3099" w:hRule="atLeast"/>
        </w:trPr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ильна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HCl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I, H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…</w:t>
            </w:r>
          </w:p>
        </w:tc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Cl</w:t>
            </w:r>
            <w:r>
              <w:rPr>
                <w:bCs/>
              </w:rPr>
              <w:t xml:space="preserve">  </w:t>
            </w:r>
            <w:r>
              <w:rPr>
                <w:szCs w:val="20"/>
              </w:rPr>
              <w:t>↔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раствора – ____________________, рН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 _____________________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меры солей: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KI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…</w:t>
            </w:r>
          </w:p>
        </w:tc>
        <w:tc>
          <w:tcPr>
            <w:tcW w:w="6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а) </w:t>
            </w:r>
            <w:r>
              <w:rPr>
                <w:bCs/>
                <w:lang w:val="en-US"/>
              </w:rPr>
              <w:t>ZnCl</w:t>
            </w:r>
            <w:r>
              <w:rPr>
                <w:bCs/>
                <w:sz w:val="16"/>
                <w:szCs w:val="16"/>
              </w:rPr>
              <w:t xml:space="preserve">2  </w:t>
            </w:r>
            <w:r>
              <w:rPr>
                <w:szCs w:val="20"/>
              </w:rPr>
              <w:t>↔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раствора – ____________________, рН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 идет по _____________________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меры солей: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Pb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,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…</w:t>
            </w:r>
          </w:p>
        </w:tc>
      </w:tr>
      <w:tr>
        <w:trPr>
          <w:trHeight w:val="3554" w:hRule="atLeast"/>
        </w:trPr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ая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HF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…</w:t>
            </w:r>
          </w:p>
        </w:tc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  <w:sz w:val="16"/>
                <w:szCs w:val="16"/>
                <w:lang w:val="en-US"/>
              </w:rPr>
              <w:t xml:space="preserve">2 </w:t>
            </w:r>
            <w:r>
              <w:rPr>
                <w:szCs w:val="20"/>
              </w:rPr>
              <w:t>↔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раствора – ____________________, рН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 идет по _____________________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меры солей: </w:t>
            </w:r>
            <w:r>
              <w:rPr>
                <w:lang w:val="en-US"/>
              </w:rPr>
              <w:t>NaF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…</w:t>
            </w:r>
          </w:p>
        </w:tc>
        <w:tc>
          <w:tcPr>
            <w:tcW w:w="6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</w:rPr>
              <w:t>4</w:t>
            </w:r>
            <w:r>
              <w:rPr>
                <w:szCs w:val="20"/>
              </w:rPr>
              <w:t xml:space="preserve"> ↔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меры</w:t>
            </w:r>
            <w:r>
              <w:rPr>
                <w:lang w:val="en-US"/>
              </w:rPr>
              <w:t xml:space="preserve"> </w:t>
            </w:r>
            <w:r>
              <w:rPr/>
              <w:t>солей</w:t>
            </w:r>
            <w:r>
              <w:rPr>
                <w:lang w:val="en-US"/>
              </w:rPr>
              <w:t>: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l,  A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S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-720" w:firstLine="720"/>
        <w:jc w:val="center"/>
        <w:rPr>
          <w:rStyle w:val="StrongEmphasis"/>
          <w:rFonts w:ascii="Arial" w:hAnsi="Arial" w:cs="Arial"/>
          <w:i/>
          <w:i/>
          <w:sz w:val="28"/>
          <w:szCs w:val="28"/>
          <w:u w:val="single"/>
          <w:lang w:val="en-US"/>
        </w:rPr>
      </w:pP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>Случаи гидролиза</w:t>
      </w:r>
    </w:p>
    <w:p>
      <w:pPr>
        <w:pStyle w:val="Style15"/>
        <w:ind w:left="-720" w:firstLine="720"/>
        <w:jc w:val="center"/>
        <w:rPr>
          <w:rStyle w:val="StrongEmphasis"/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Style w:val="StrongEmphasis"/>
          <w:rFonts w:ascii="Arial" w:hAnsi="Arial" w:cs="Arial"/>
          <w:b/>
          <w:b/>
          <w:i/>
          <w:i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Лабораторная работа по теме «Гидролиз солей»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  <w:t>При выполнении работы соблюдайте правила техники безопасности.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460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гидро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  <w:p>
            <w:pPr>
              <w:pStyle w:val="Normal"/>
              <w:ind w:left="2438" w:hanging="20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 xml:space="preserve">Растворите в воде </w:t>
            </w: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 xml:space="preserve">, добавьте несколько капель метилоранж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идет по _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метилоранжа _____________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ворите в воде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, прилейте несколько капель индикатора фенолфталеин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идет по 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фенолфталеина ______________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 в воде Ва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,  опустите в раствор индикаторную бумаг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_________.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Цвет индикаторной бумаги _____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е тес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вариан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Гидролиз солей – это:</w:t>
            </w:r>
          </w:p>
          <w:p>
            <w:pPr>
              <w:pStyle w:val="Normal"/>
              <w:rPr/>
            </w:pPr>
            <w:r>
              <w:rPr/>
              <w:t>А) обменная реакция соли с водой;</w:t>
            </w:r>
          </w:p>
          <w:p>
            <w:pPr>
              <w:pStyle w:val="Normal"/>
              <w:rPr/>
            </w:pPr>
            <w:r>
              <w:rPr/>
              <w:t>Б) растворение соли в воде;</w:t>
            </w:r>
          </w:p>
          <w:p>
            <w:pPr>
              <w:pStyle w:val="Normal"/>
              <w:rPr/>
            </w:pPr>
            <w:r>
              <w:rPr/>
              <w:t>В) диссоциация соли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ущность гидролиза заключается:</w:t>
            </w:r>
          </w:p>
          <w:p>
            <w:pPr>
              <w:pStyle w:val="Normal"/>
              <w:rPr/>
            </w:pPr>
            <w:r>
              <w:rPr/>
              <w:t>А)  в диссоциации молекул соли на ионы;</w:t>
            </w:r>
          </w:p>
          <w:p>
            <w:pPr>
              <w:pStyle w:val="Normal"/>
              <w:rPr/>
            </w:pPr>
            <w:r>
              <w:rPr/>
              <w:t>Б)  в образовании слабого электролита;</w:t>
            </w:r>
          </w:p>
          <w:p>
            <w:pPr>
              <w:pStyle w:val="Normal"/>
              <w:rPr/>
            </w:pPr>
            <w:r>
              <w:rPr/>
              <w:t>В)  в образовании молекул сильных электроли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створ нитрата магния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меет</w:t>
            </w:r>
          </w:p>
          <w:p>
            <w:pPr>
              <w:pStyle w:val="Normal"/>
              <w:rPr/>
            </w:pPr>
            <w:r>
              <w:rPr/>
              <w:t>А) кислотную среду;</w:t>
              <w:br/>
              <w:t>Б) щелочную среду;</w:t>
              <w:br/>
              <w:t>В) нейтральную нейтральную ср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Лакмусовый индикатор в растворе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приобретает:</w:t>
            </w:r>
          </w:p>
          <w:p>
            <w:pPr>
              <w:pStyle w:val="Normal"/>
              <w:rPr/>
            </w:pPr>
            <w:r>
              <w:rPr/>
              <w:t>А) синюю окраску;</w:t>
            </w:r>
          </w:p>
          <w:p>
            <w:pPr>
              <w:pStyle w:val="Normal"/>
              <w:rPr/>
            </w:pPr>
            <w:r>
              <w:rPr/>
              <w:t>Б) красную окраску;</w:t>
            </w:r>
          </w:p>
          <w:p>
            <w:pPr>
              <w:pStyle w:val="Normal"/>
              <w:rPr/>
            </w:pPr>
            <w:r>
              <w:rPr/>
              <w:t>В) окраску не измен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ая из солей гидролизу не подвергается: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FeS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/>
              <w:t>К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идролиз солей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створение соли в воде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менная реакция соли с водой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иссоциация соли в во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Сущность гидролиза заключа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 в диссоциации молекул соли на ионы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в образовании молекул сильных электроли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в образовании слабого электроли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Раствор фосфата калия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 имеет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слотную среду;</w:t>
              <w:br/>
              <w:t>Б) щелочную среду;</w:t>
              <w:br/>
              <w:t>В) нейтральную сре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Лакмусовый индикатор в растворе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приобрета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инюю окрас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расную окрас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краску не изменя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Какая из солей гидролизу не подверга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aCl</w:t>
            </w:r>
            <w:r>
              <w:rPr>
                <w:sz w:val="16"/>
                <w:szCs w:val="16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Fe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Ответ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421005</wp:posOffset>
                </wp:positionV>
                <wp:extent cx="2551430" cy="478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7.7pt;mso-wrap-distance-left:9pt;mso-wrap-distance-right:9pt;mso-wrap-distance-top:0pt;mso-wrap-distance-bottom:0pt;margin-top:33.1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ragraph">
                  <wp:posOffset>242570</wp:posOffset>
                </wp:positionV>
                <wp:extent cx="2476500" cy="460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96"/>
                              <w:gridCol w:w="796"/>
                              <w:gridCol w:w="796"/>
                              <w:gridCol w:w="79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25pt;mso-wrap-distance-left:9pt;mso-wrap-distance-right:9pt;mso-wrap-distance-top:0pt;mso-wrap-distance-bottom:0pt;margin-top:19.1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96"/>
                        <w:gridCol w:w="796"/>
                        <w:gridCol w:w="796"/>
                        <w:gridCol w:w="79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Оценка: ____. 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Оценка: ____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Заполните таблицу: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  <w:gridCol w:w="19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со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авнение гидро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тв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ра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акмусов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умаг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трат ци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льфат кал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льфид натр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ся ли окраска растворов следующих солей после добавления фенолфталеина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I, Al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NaCN?</w:t>
      </w:r>
    </w:p>
    <w:p>
      <w:pPr>
        <w:pStyle w:val="Normal"/>
        <w:ind w:left="360" w:hanging="0"/>
        <w:jc w:val="both"/>
        <w:rPr/>
      </w:pPr>
      <w:r>
        <w:rPr/>
        <w:t>Напишите уравнения реакций гидролиза.</w:t>
      </w:r>
    </w:p>
    <w:p>
      <w:pPr>
        <w:pStyle w:val="Normal"/>
        <w:ind w:left="360" w:hanging="0"/>
        <w:jc w:val="both"/>
        <w:rPr/>
      </w:pPr>
      <w:r>
        <w:rPr/>
        <w:t xml:space="preserve">3.* Почему дистиллированная вода имеет нейтральную реакцию, а водопроводная – слабощелочную? Выясните из дополнительных источников, какие соли находятся в нашей водопроводной воде и составьте уравнения их гидролиза. </w:t>
      </w:r>
    </w:p>
    <w:p>
      <w:pPr>
        <w:pStyle w:val="Normal"/>
        <w:ind w:left="360" w:hanging="0"/>
        <w:rPr/>
      </w:pPr>
      <w:r>
        <w:rPr/>
        <w:t xml:space="preserve">4.*  В раствор хлорида цинка поместили кусочек цинка, появились пузырьки газа. Что это за газ? Объясните процессы, происходящие в растворе. </w:t>
      </w:r>
    </w:p>
    <w:p>
      <w:pPr>
        <w:pStyle w:val="Normal"/>
        <w:ind w:left="360" w:hanging="0"/>
        <w:rPr/>
      </w:pPr>
      <w:r>
        <w:rPr/>
        <w:t xml:space="preserve">5*. Найдите материал о значении и практическом применении гидролиза в различных областях деятельности человека. Сделайте презентацию. </w:t>
      </w:r>
    </w:p>
    <w:sectPr>
      <w:footerReference w:type="default" r:id="rId6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3:00Z</dcterms:created>
  <dc:creator>1</dc:creator>
  <dc:description/>
  <cp:keywords/>
  <dc:language>en-US</dc:language>
  <cp:lastModifiedBy>User</cp:lastModifiedBy>
  <cp:lastPrinted>2008-12-17T14:40:00Z</cp:lastPrinted>
  <dcterms:modified xsi:type="dcterms:W3CDTF">2008-12-23T10:03:00Z</dcterms:modified>
  <cp:revision>11</cp:revision>
  <dc:subject/>
  <dc:title/>
</cp:coreProperties>
</file>