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хим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слород. Получение кислор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является первым в теме «Кислород. Оксиды. Гор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и направлен на объяснение нов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о способами  получения кисл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казать значение всестороннего изучения кисл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обрести новые умения пользоваться лабораторным оборуд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знать способы получения кисл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учиться делать выводы по проделан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аучиться опытным путем, получать кислород из перманганата кал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Продолжить формирование навыков составления химических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ый, частично  поисковый, практически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Получение и собирание кислорода», компьютерная презентация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ртах у учащихся для лабораторной работы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получения кислорода – пробирка с перманганатом калия, пробка с газоотводной трубкой, чистая пробирка, лучина, зажим для пробирок, спиртовка, спички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«Результаты урока».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домашним задание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 пару век назад</w:t>
      </w:r>
    </w:p>
    <w:p>
      <w:pPr>
        <w:pStyle w:val="Normal"/>
        <w:spacing w:lineRule="auto" w:line="360"/>
        <w:ind w:left="1980" w:firstLine="709"/>
        <w:jc w:val="both"/>
        <w:rPr/>
      </w:pPr>
      <w:r>
        <w:rPr>
          <w:sz w:val="28"/>
          <w:szCs w:val="28"/>
        </w:rPr>
        <w:t>Открыт он был случайно,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знаком с ним стар и млад,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ля вас не тайна.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горит отлично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сера, фосфор, углерод,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о, магний. Энергично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орает даже водород.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газа этого на свете</w:t>
      </w:r>
    </w:p>
    <w:p>
      <w:pPr>
        <w:pStyle w:val="Normal"/>
        <w:spacing w:lineRule="auto" w:line="360"/>
        <w:ind w:left="1980" w:firstLine="709"/>
        <w:jc w:val="both"/>
        <w:rPr/>
      </w:pPr>
      <w:r>
        <w:rPr>
          <w:sz w:val="28"/>
          <w:szCs w:val="28"/>
        </w:rPr>
        <w:t>Не жили б звери и народ.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азвать могли бы дети,</w:t>
      </w:r>
    </w:p>
    <w:p>
      <w:pPr>
        <w:pStyle w:val="Normal"/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это … (кислород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Слайд 1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мы приступаем к изучению  </w:t>
      </w:r>
      <w:r>
        <w:rPr>
          <w:b/>
          <w:sz w:val="28"/>
          <w:szCs w:val="28"/>
        </w:rPr>
        <w:t xml:space="preserve">темы  «Кислород. Получение кислорода»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онкретно вы хотели бы узнать? (Беседа с классо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на эти и многие другие вопросы мы будем искать ответы при изучении темы «Кислород. Оксиды. Горение » в течение 6 уроков. (</w:t>
      </w:r>
      <w:r>
        <w:rPr>
          <w:b/>
          <w:sz w:val="28"/>
          <w:szCs w:val="28"/>
        </w:rPr>
        <w:t>Слайд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уроки контрол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карточки  «Результаты урока», в которых вы будете работать в течение всего урока, а в конце сдадите мне на прове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и нашего урока: </w:t>
      </w:r>
      <w:r>
        <w:rPr>
          <w:b/>
          <w:sz w:val="28"/>
          <w:szCs w:val="28"/>
        </w:rPr>
        <w:t>….  ( Слайд 4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узнаем:…..(</w:t>
      </w:r>
      <w:r>
        <w:rPr>
          <w:b/>
          <w:sz w:val="28"/>
          <w:szCs w:val="28"/>
        </w:rPr>
        <w:t>Слайд 5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мневаюсь, что вам уже кое-что известно об этом химическом элементе. Я предлагаю вам составить общую характеристику кислорода, ответив на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Химический симв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му равна относительная атомная масса  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ческая формула кисл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Чему равна относительная молекулярная масса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b/>
          <w:sz w:val="16"/>
          <w:szCs w:val="16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ему равна валентность кисл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содержится 210 мл кислорода. В какой роли здесь выступает кислород: химический элемент или простое вещество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оставе молекулы воды содержится 89% кислорода. В какой роли здесь выступает кислород: химический элемент или простое вещество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вопросы вы отвечаете в карточке «Результаты уро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роверьте себя.  </w:t>
      </w:r>
      <w:r>
        <w:rPr>
          <w:b/>
          <w:sz w:val="28"/>
          <w:szCs w:val="28"/>
        </w:rPr>
        <w:t xml:space="preserve"> (Слайд 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каково значение кислорода в природ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: 8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остранение кислорода в природ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ислород по распространению в земной коре занимает первое место- 49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ислород входит в состав почти всех окружающих нас веществ. </w:t>
      </w:r>
      <w:r>
        <w:rPr>
          <w:b/>
          <w:sz w:val="28"/>
          <w:szCs w:val="28"/>
        </w:rPr>
        <w:t>(Слайд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ислорода в природ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да, песок, многие горные породы и минералы содержат кислород. Он является так же важной составляющей частью многих органических соединений, например белков, жиров и углеводов. И, конечно же, кислород входит в состав воздуха. </w:t>
      </w:r>
      <w:r>
        <w:rPr>
          <w:b/>
          <w:sz w:val="28"/>
          <w:szCs w:val="28"/>
        </w:rPr>
        <w:t>(Слайд 10. Состав атмосферного воздух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ученый впервые определил состав воздух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Антуан Лавуазье - французский ученый. В 1774 году он доказал, что воздух –  это смесь газов (кислорода и азо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Широко применяется кислород в промышленности, медицине и других сферах народного хозяйства. Для этого необходимо его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целая отрасль промышленности, занятая производством кислорода из воздуха.  </w:t>
      </w:r>
      <w:r>
        <w:rPr>
          <w:b/>
          <w:sz w:val="28"/>
          <w:szCs w:val="28"/>
        </w:rPr>
        <w:t>(Слайд 11. Получение кислорода в промышлен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(на фоне слайда): </w:t>
      </w:r>
      <w:r>
        <w:rPr>
          <w:sz w:val="28"/>
          <w:szCs w:val="28"/>
        </w:rPr>
        <w:t xml:space="preserve">Воздух под давлением сжижают (получают смесь жидкого кислорода и азота). Так как температура кипения жидкого азота (-196) ниже температуры кипения жидкого кислорода (-183), то сначала испаряется азот, а жидкий кислород остается. Таким образом, разделяют кислород и азот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аборатории кислород получают при разложении некоторых сложных кислородосодержащих веществ. </w:t>
      </w:r>
      <w:r>
        <w:rPr>
          <w:b/>
          <w:sz w:val="28"/>
          <w:szCs w:val="28"/>
        </w:rPr>
        <w:t>(Слайд 12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 (на фоне слайда):</w:t>
      </w:r>
      <w:r>
        <w:rPr>
          <w:sz w:val="28"/>
          <w:szCs w:val="28"/>
        </w:rPr>
        <w:t xml:space="preserve"> Вот история простая: 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озеф Пристли как-то раз,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ись ртути нагревая,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аружил странный газ.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з без цвета, без названья, 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че в нем горит свеча.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е вреден для дыханья?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знаешь от врача.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 газ из колбы вышел.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му он не знаком.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м газом дышат мыши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стеклянным колпаком,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им тоже дышит…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озеф Пристли быстро пишет: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ка греется на крыше,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а луч в окошко бьет,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озеф Пристли с ним две мыши,</w:t>
      </w:r>
    </w:p>
    <w:p>
      <w:pPr>
        <w:pStyle w:val="Normal"/>
        <w:tabs>
          <w:tab w:val="clear" w:pos="709"/>
          <w:tab w:val="left" w:pos="282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Открывают кисло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ыл впервые в лаборатории получен кислор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еще способами можно получить кислород вы узнаете, посмотрев видеофильм. Просмотр видеофильма  (5 мин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какие же сложные вещества в настоящее время используют для получения кислорода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с классом 1 минута</w:t>
      </w:r>
      <w:r>
        <w:rPr>
          <w:b/>
          <w:sz w:val="28"/>
          <w:szCs w:val="28"/>
        </w:rPr>
        <w:t>. (Слайд 13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Обратите внимание на последнюю химическую реакцию. Вот именно ее мы сейчас осуществим на практике. Но сначала выясним, как собрать кислород, ведь это газ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слайд. Собирать кислород можно  методом  вытеснения воды или методом вытеснения воздуха. Вы будете получать кислород методом вытеснения возд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еобходимо правильно собрать прибор: пробирку с перманганатом калия плотно закрыть пробкой с газоотводной трубкой, пробирку поместить в зажим, трубку опустить в чистую пробирку и нагреть пробирку с перманганатом калия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еся в группах по 4 человека выполняют опыт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казать наличие кислорода можно при помощи тлеющей лучины. Опустите тлеющую лучину в пробирку с кислородом. Что наблюдаете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Лучина вспыхивает и ярко загор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Потому что кислород поддерживает горение. Это доказывает, что в пробирке  был кисло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пишите выполненную лабораторную работу в карточке «Результаты уро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получим кислород методом вытеснения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Два человека демонстративно проводят лабораторную работу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ислород применяется во многих отраслях народного хозяйства. Например, большое его количество расходуется для многих химических реакций. Кислород расходуется на процессы дыхания человека и животных. Но почему содержание кислорода в воздухе с годами не уменьшается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ому что происходит непрерывный круговорот кислорода в природе. Зеленые растения поглощают углекислый газ и в процессе фотосинтеза выделяют кислород. </w:t>
      </w:r>
      <w:r>
        <w:rPr>
          <w:b/>
          <w:sz w:val="28"/>
          <w:szCs w:val="28"/>
        </w:rPr>
        <w:t>(Слайд 15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необходимо делать в городах для обогащения воздуха кислород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Беречь раст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жать  нов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егодня мы познакомились со способами получения кислорода. У вас на столах лежат карточки «Результаты урока», ответьте на предложенные  в них вопросы. У полученных ответов необходимо взять только первую букву и выписать в отдельный столбик. В итоге вы получите новое слов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слово у вас получ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атализато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тализаторы – это вещества, ускоряющие химические реакции, но сами при этом они не расходуются. Они играют большую роль в химической промышленности в качестве ускорителей химических процессов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шим задачу. Подобная задача будет в вашем домашнем зад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число молекул кислорода, которые содержатся в 260 граммах возд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у у доски решает один ученик.</w:t>
      </w:r>
    </w:p>
    <w:p>
      <w:pPr>
        <w:pStyle w:val="Normal"/>
        <w:tabs>
          <w:tab w:val="clear" w:pos="709"/>
          <w:tab w:val="left" w:pos="37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53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воздуха )= 260г 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152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260г ---- 100%</w:t>
      </w:r>
    </w:p>
    <w:p>
      <w:pPr>
        <w:pStyle w:val="Normal"/>
        <w:tabs>
          <w:tab w:val="clear" w:pos="709"/>
          <w:tab w:val="left" w:pos="2992" w:leader="none"/>
          <w:tab w:val="left" w:pos="3348" w:leader="none"/>
          <w:tab w:val="left" w:pos="38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b/>
          <w:sz w:val="16"/>
          <w:szCs w:val="16"/>
        </w:rPr>
        <w:t>2</w:t>
      </w:r>
      <w:r>
        <w:rPr>
          <w:sz w:val="28"/>
          <w:szCs w:val="28"/>
        </w:rPr>
        <w:t xml:space="preserve">)=?                   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</w:t>
        <w:tab/>
        <w:t>----- 21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4,6 г </w:t>
      </w:r>
    </w:p>
    <w:p>
      <w:pPr>
        <w:pStyle w:val="Normal"/>
        <w:tabs>
          <w:tab w:val="clear" w:pos="709"/>
          <w:tab w:val="left" w:pos="27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54,6/ 32=1,7 моль</w:t>
      </w:r>
    </w:p>
    <w:p>
      <w:pPr>
        <w:pStyle w:val="Normal"/>
        <w:tabs>
          <w:tab w:val="clear" w:pos="709"/>
          <w:tab w:val="left" w:pos="2786" w:leader="none"/>
          <w:tab w:val="center" w:pos="4677" w:leader="none"/>
        </w:tabs>
        <w:spacing w:lineRule="auto" w:line="360"/>
        <w:ind w:firstLine="709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78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1,7 мол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,0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= 10,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tabs>
          <w:tab w:val="clear" w:pos="709"/>
          <w:tab w:val="left" w:pos="278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b/>
          <w:sz w:val="16"/>
          <w:szCs w:val="16"/>
        </w:rPr>
        <w:t>2</w:t>
      </w:r>
      <w:r>
        <w:rPr>
          <w:sz w:val="28"/>
          <w:szCs w:val="28"/>
        </w:rPr>
        <w:t>) = 10,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тоги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ажите, пожалуйста, что вы узнали на уроке? Что научились дел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делают учащиеся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                            сегодня научились получать           кислород в лабораторных условиях реакцией разложения </w:t>
      </w:r>
      <w:r>
        <w:rPr>
          <w:sz w:val="28"/>
          <w:szCs w:val="28"/>
          <w:lang w:val="en-US"/>
        </w:rPr>
        <w:t>KMn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методом вытеснения воздуха и доказали наличие кислорода тлеющей лучиной. Узнали новое химическое понятие катализато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Из предложенных трех вариантов домашнего задания выберите тот, который вам наиболее понравилс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дзитис Г.Е. ,Фельдман Ф.Г. Химия 8. М.: Просвещение, 20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ванова Р.Г. Химия 8-9. М.: Просвещение, 20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бриелян О.С. Химия 8. М.: Дрофа, 20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зьменко Н.Е. , Еремин В.В. 2400 задач по химии. М.: Дрофа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знецова Н.Е. , Титова И.М. Химия 8. М.: Вентана - Графф, 2001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18-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массовую долю элементов в веществе К</w:t>
      </w:r>
      <w:r>
        <w:rPr>
          <w:sz w:val="28"/>
          <w:szCs w:val="28"/>
          <w:lang w:val="en-US"/>
        </w:rPr>
        <w:t>MnO</w:t>
      </w:r>
      <w:r>
        <w:rPr>
          <w:b/>
          <w:sz w:val="16"/>
          <w:szCs w:val="16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йти число молекул кислорода, которые содержатся в 340 граммах возд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жно ли получить в лаборатории кислород из К</w:t>
      </w:r>
      <w:r>
        <w:rPr>
          <w:sz w:val="28"/>
          <w:szCs w:val="28"/>
          <w:lang w:val="en-US"/>
        </w:rPr>
        <w:t>ClO</w:t>
      </w:r>
      <w:r>
        <w:rPr>
          <w:b/>
          <w:sz w:val="16"/>
          <w:szCs w:val="16"/>
        </w:rPr>
        <w:t>3</w:t>
      </w:r>
      <w:r>
        <w:rPr>
          <w:sz w:val="28"/>
          <w:szCs w:val="28"/>
        </w:rPr>
        <w:t>.Если да, то составить уравнение реакции, проставить коэффициенты и указать тип реак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18-1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 Б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читать массовую долю элементов в веществе </w:t>
      </w:r>
      <w:r>
        <w:rPr>
          <w:sz w:val="28"/>
          <w:szCs w:val="28"/>
          <w:lang w:val="en-US"/>
        </w:rPr>
        <w:t>Al</w:t>
      </w:r>
      <w:r>
        <w:rPr>
          <w:b/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b/>
          <w:sz w:val="16"/>
          <w:szCs w:val="16"/>
        </w:rPr>
        <w:t>4</w:t>
      </w:r>
      <w:r>
        <w:rPr>
          <w:sz w:val="28"/>
          <w:szCs w:val="28"/>
        </w:rPr>
        <w:t>)</w:t>
      </w:r>
      <w:r>
        <w:rPr>
          <w:b/>
          <w:sz w:val="16"/>
          <w:szCs w:val="16"/>
        </w:rPr>
        <w:t>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число молекул кислорода, которые содержатся в 60 граммах воздух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жно ли получить в лаборатории кислород из </w:t>
      </w:r>
      <w:r>
        <w:rPr>
          <w:sz w:val="28"/>
          <w:szCs w:val="28"/>
          <w:lang w:val="en-US"/>
        </w:rPr>
        <w:t>KNO</w:t>
      </w:r>
      <w:r>
        <w:rPr>
          <w:b/>
          <w:sz w:val="16"/>
          <w:szCs w:val="16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сли да, то составить уравнение химической  реакции, проставить коэффициенты и указать тип реак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18-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вещество богаче кислородом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u</w:t>
      </w:r>
      <w:r>
        <w:rPr>
          <w:b/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Подтвердить ответ расч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стно, что в организме человека содержится по массе 65% кислорода. Вычислить в граммах, сколько кислорода содержится в вашем организм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жно ли получить в лаборатории кислород из </w:t>
      </w:r>
      <w:r>
        <w:rPr>
          <w:sz w:val="28"/>
          <w:szCs w:val="28"/>
          <w:lang w:val="en-US"/>
        </w:rPr>
        <w:t>K</w:t>
      </w:r>
      <w:r>
        <w:rPr>
          <w:b/>
          <w:sz w:val="16"/>
          <w:szCs w:val="16"/>
        </w:rPr>
        <w:t>2</w:t>
      </w:r>
      <w:r>
        <w:rPr>
          <w:sz w:val="28"/>
          <w:szCs w:val="28"/>
          <w:lang w:val="en-US"/>
        </w:rPr>
        <w:t>Cr</w:t>
      </w:r>
      <w:r>
        <w:rPr>
          <w:b/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b/>
          <w:sz w:val="16"/>
          <w:szCs w:val="16"/>
        </w:rPr>
        <w:t>7</w:t>
      </w:r>
      <w:r>
        <w:rPr>
          <w:sz w:val="28"/>
          <w:szCs w:val="28"/>
        </w:rPr>
        <w:t>. Если да, то составить уравнение реакции, проставить коэффициенты и указать тип реак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ученика: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Общая характеристика кислоро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 w:val="28"/>
          <w:szCs w:val="28"/>
        </w:rPr>
        <w:tab/>
        <w:t>1. Химический символ:</w:t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Чему равна относительная атомная масса: </w:t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 w:val="28"/>
          <w:szCs w:val="28"/>
        </w:rPr>
        <w:tab/>
        <w:t>3. Химическая форм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рода:</w:t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Чему равна относительная молекулярная масса:</w:t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Валентность кислорода:</w:t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В одном кубическом метре воздуха содержится 210 мл кислорода. В какой роли выступает здесь кислород: химический элемент или простое вещество?     ...</w:t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В составе молекулы воды содержится 89% кислорода. В какой роли здесь выступает кислород: химический элемент или простое вещество?</w:t>
      </w:r>
    </w:p>
    <w:p>
      <w:pPr>
        <w:pStyle w:val="Normal"/>
        <w:tabs>
          <w:tab w:val="clear" w:pos="709"/>
          <w:tab w:val="left" w:pos="16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Получение кислоро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>А. В промыш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В лабора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Результаты лаборатор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урав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Составить слово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Реши задачу:</w:t>
      </w:r>
    </w:p>
    <w:p>
      <w:pPr>
        <w:pStyle w:val="Normal"/>
        <w:tabs>
          <w:tab w:val="clear" w:pos="709"/>
          <w:tab w:val="left" w:pos="115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 Вариант: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>Найти число молекул кислорода, которые содержатся в 260 г воздуха.</w:t>
      </w:r>
    </w:p>
    <w:p>
      <w:pPr>
        <w:pStyle w:val="Normal"/>
        <w:tabs>
          <w:tab w:val="clear" w:pos="709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:</w:t>
      </w:r>
    </w:p>
    <w:p>
      <w:pPr>
        <w:pStyle w:val="Normal"/>
        <w:tabs>
          <w:tab w:val="clear" w:pos="709"/>
          <w:tab w:val="left" w:pos="1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число молекул кислорода, которые содержатся в 320 г воздуха.</w:t>
      </w:r>
    </w:p>
    <w:p>
      <w:pPr>
        <w:pStyle w:val="Normal"/>
        <w:tabs>
          <w:tab w:val="clear" w:pos="709"/>
          <w:tab w:val="left" w:pos="1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3:00Z</dcterms:created>
  <dc:creator>Ильмира</dc:creator>
  <dc:description/>
  <cp:keywords/>
  <dc:language>en-US</dc:language>
  <cp:lastModifiedBy>1</cp:lastModifiedBy>
  <cp:lastPrinted>2006-01-13T10:29:00Z</cp:lastPrinted>
  <dcterms:modified xsi:type="dcterms:W3CDTF">2009-01-11T09:32:00Z</dcterms:modified>
  <cp:revision>51</cp:revision>
  <dc:subject/>
  <dc:title/>
</cp:coreProperties>
</file>