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едагога-психолога по оптимизации детско-родитель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вер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исходное отношение ребенка к миру. Но доверие часто наталкивается на обман, непонимание и насмешку. Постепенно ребенок учится закрываться от окружающих, прятать свои чувства, скептически относиться к тому, что ему говорят. При этом ребенок начинает понимать: одни люди заслуживают доверия, а другие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доверительных отношений приводит со временем к «отдаленности» между родителем и ребенком, что может вылиться в различные психоэмоциональные отклонения у детей: фобии, депрессию, агрессию, тревожность, застенчивость, плаксивость,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оставляющие доверительных отношений между родителями и ребенк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инятие ребен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когда ребенка принимают полностью – и его сильные стороны, и его слабости. Ребенок на подсознательном уровне, «всеми фибрами своей души» должен чувствоват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еня любят не за то, каким я должен быть, а за то, каков я есть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 отмечают, что при таком подходе ребенок получает необходимую эмоциональную поддержку для изменения себя и своего поведения. В ситуации прин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важен физический контакт. Специалисты говорят о четырех обязательных объятиях в день (это минимум, который нужно нарушать в сторону увеличения)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важение детской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включает в себя следующие компон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можность быть услышанным взросл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о, это не означает, что мы постоянно должны соглашаться с ребенком, отдавать ему пальму первенства в разговоре. Желательно выстроить ваши диалоги таким образом, чтобы ребенок чувствовал, что с его мыслями и мнением считаются, что его позиция принимается наравне с другими. Он может ошибаться, но может и услышать извинения взрослого, когда тот неправ. Кстати, ваши точные и простые извинения (если в них, конечно, есть необходимость) покажут ребенку, что вы уважаете его чувства и сожалеете о своем по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важение к ребенку проявляется в честном отношении взрослого к личному пространству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 необходимо знать, что есть кто-то, кому он может доверять, кто-то, кто сохранит его тайну. Искренность, неподдельность в общении с ребен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ретья составляющая доверительных отношений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 в отношениях с ребенком не нужно «казаться», нужно «быть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о продолжать жить своей жизнью, в которой роль «воспитателя» является одной из нескольких, а не единственной. Если взрослый искренен с самим собой, искренность и откровенность в отношениях с детьми для него будет естественной, он будет отдавать себя, выражать свои истинные чувства. Что бы ни произошло, ребенок должен чувствовать по отношению к себе и к своим проблемам искренний интерес и заботу. Однако все это должно исходить от живых людей, а не от манекенов, надевших заданные ма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Формирование позитивных ожиданий в отношении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й важный момент в создании доверительных отношений: ребенок учится настолько хуже или лучше, насколько взрослый верит в него. Нужно сказать, что в жизни (а не только в учебе) поведение ребенка во многом определяется тем, чего от него ожид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Эффективная похв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когда-нибудь задумывались над тем, как часто вы хвалите своего ребенка, как вы это делаете, сколько хороших слов у вас есть в запасе? У американцев есть специальные буклеты, где учителям и родителям предлагается 101 способ похвалы! Похвала может быть заслуженная, искренняя, немедленная, конкретная, направленная на внутреннюю мотивацию, индивидуальная, повторяющаяся, спонтанная и прочее. Всегда действуйте по ситуации и руководствуйтесь своими эмоциями, тогда ваша похвала будет искренней и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Руководство по развитию доверительных отно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итесь вашими чувствами с деть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рывайте от них своих радостей и огорч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детям возможность быть услышанными. Ребенку, как и взрослому, необходимо понимание того, что его слушают, когда он говорит. Вы можете выбрать в течение дня определенный период – час или даже несколько минут, когда вы отложите все свои дела и ваше внимание будет полностью принадлежать е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йте активное участие во всех занятиях ребенка. Этим вы, с одной стороны, как бы «делитесь собой», с другой – выступаете образцом увлеченного выполнения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ящик «ЛИЧНЫЕ ПИСЬМА». Поощряйте детей писать вам письма личного характера, где они описывают свои чувства, пере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йте ребенку специальные записочки с признанием тех или иных его за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ри способа открыть ребенку свою любов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йте ребенка ласковыми именами, придумывайте домашние прозвища, рассказывайте сказки, различные поучительные истории. И пусть в вашем голосе звучит нежность, нежность и только не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основ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достаточно взять ребенка за руку, погладить по волосам, поцеловать, чтобы он перестал плакать, капризничать и расстраиваться. А потому как можно больше ласкайте своего ребенка, не обращая внимание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енка. Переласкать ребенка, считают психологи,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гля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азговаривайте с ребенком, стоя к нему спиной или вполоборота, не кричите ему из соседней комнаты. Подойдите, посмотрите ему в глаза и скажите то, что хот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о может помочь оптимизировать (улучшить) отношения с собственным ребенком, снизить уровень конфликтности, агрессии, повысить уровень доверия, что в свою очередь приводит к миру и благополучию в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">
    <w:name w:val="ui"/>
    <w:basedOn w:val="Style13"/>
    <w:qFormat/>
    <w:rPr/>
  </w:style>
  <w:style w:type="character" w:styleId="Price">
    <w:name w:val="price"/>
    <w:basedOn w:val="Style13"/>
    <w:qFormat/>
    <w:rPr/>
  </w:style>
  <w:style w:type="character" w:styleId="Oldprice">
    <w:name w:val="old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9:00Z</dcterms:created>
  <dc:creator>Дмитрюк</dc:creator>
  <dc:description/>
  <cp:keywords/>
  <dc:language>en-US</dc:language>
  <cp:lastModifiedBy>Дмитрюк</cp:lastModifiedBy>
  <dcterms:modified xsi:type="dcterms:W3CDTF">2020-04-20T08:03:00Z</dcterms:modified>
  <cp:revision>1</cp:revision>
  <dc:subject/>
  <dc:title/>
</cp:coreProperties>
</file>