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0" w:name="OLE_LINK1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мятка для взрос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OLE_LINK1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дростковый суицид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ределение по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уици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умышленное самоповреждение со смертельным исходом, (лишение себя жизн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сихологический смысл суицида чаще всего заключается в отреагировании аффекта, снятии эмоционального напряжения, ухода от той ситуации, в которой волей неволей  оказывается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юди, совершающие суицид, обычно страдают от сильной душевной боли и находятся в состоянии стресса, а также чувствуют невозможность справиться со своими пробле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уицидальное поведени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– это проявление суицидальной активности – мысли, намерения, высказывания, угрозы, попытки, поку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уицид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человек, совершивший попытку суицида, либо демонстрирующий суицидальные накло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личают следующие типы суицидального поведе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Демонстративное повед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снове этого типа суицидального поведения лежит стремление подростка обратить внимание на себя и свои проблемы, показать как ему трудно справляться в жизненными ситуациями. Это своего рода просьба о помощи. Как правило, демонстративные суицидальные действия совершаются не с целью причинить себе реальный вред или лишить себя жизни, а с целью напугать окружающих, заставить их задуматься над проблемами подростка, «осознать» свое несправедливое отношение к нему. При демонстративном поведении способы суицидального поведения чаще всего проявляются в вид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порезов вен, отравления неядовитыми лекарствами, изображения повеш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Аффективное суицидальное повед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ицидальные действия, совершенные  под влиянием ярких эмоций относятся к аффективному типу. В таких случаях подросток действует импульсивно, не имея четкого плана своих действий. Как правило, сильные негативные эмоции - обида, гнев, -  затмевают собой реальное восприятие действительности и подросток, руководствуясь ими,  совершает суицидальные действия. При аффективном суицидальном поведении чаще прибегают 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попыткам повешения, отравлению токсичными и сильнодействующими препарат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Истинное суицидальное повед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тинное суицидальное поведение характеризуется продуманным планом действий. Подросток готовится к совершению суицидального действия. При таком типе суицидального поведения подростки чаще оставляют записки, адресованные родственникам и друзьям, в которых они прощаются со всеми и объясняют причины своих действий.  Поскольку действия являются продуманными, такие суицидальные попытки чаще заканчиваются смертью. При истинном суицидальном поведении чаще прибегают 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вешению или к спрыгиванию с выс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убийство - слишком противоестественный и кардинальный шаг, поэтому решение на его совершение вызревает не мгновенно. Ему, как правило, предшествует более или менее продолжительный период переживаний, борьбы мотивов и поиска выхода из создавшейся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«группе риска» по суициду относятся подрост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нарушением межличностных отношений, “одиночки”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лоупотребляющие алкоголем или наркотиками, отличающиеся девиантным или криминальным поведением, включающим физическое насил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 затяжным депрессивным состоя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верхкритичные к себе подрос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традающие от недавно испытанных унижений или трагических утрат,  от хронических или смертельных болез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фрустрированные несоответствием между ожидавшимися успехами в жизни и реальными дости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традающие от болезней или покинутые окружением подрос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из социально-неблагополучных семей - уход из семьи или развод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из семей, в которых были случаи суиц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OLE_LINK14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знаки эмоциональных нарушений, лежащих в основе суицида</w:t>
      </w:r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я аппетита или импульсивное обжорство, бессонница или повышенная сонливость в течение, по крайней мере, последних дн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частые жалобы на соматические недомогания (на боли в животе, головные боли, постоянную усталость, частую сонливость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еобычно пренебрежительное отношение к своему внешнему вид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постоянное чувство одиночества, бесполезности, вины или гру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ощущение скуки при проведении времени в привычном окружении или выполнении работы, которая раньше приносила удовольств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уход от контактов, изоляция от друзей и семьи, превращение в человека «одиночку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нарушение внимания со снижением качества выполняемой рабо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груженность в размышления о смер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тсутствие планов на будуще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внезапные приступы гнева, зачастую возникающие из-за мелоч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ицидальными подростками, в целом, часто руководят амбивалентные чувства. Они испытывают безнадежность, и в то же самое время надеются на спас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" w:name="OLE_LINK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знаки готовящегося самоубийства</w:t>
      </w:r>
      <w:bookmarkEnd w:id="3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озможном самоубийстве говорит сочетание нескольких при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Приведение своих дел в порядок — раздача ценных вещей, упаковывание. Человек мог быть неряшливым, и вдруг начинает приводить все в порядок. Делает последние пригот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ощание. Может принять форму выражения благодарности различным людям за помощь в разное время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Внешняя удовлетворенность — прилив энергии. Если  решение покончить с собой принято, а план составлен, то мысли на эту тему перестают мучить, появляется избыток энергии. Внешне расслабляется — может показаться, что отказался от мысли о самоубийстве. Состояние прилива сил может быть опаснее, чем глубокая депресс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исьменные указания (в письмах, записках, дневни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ловесные указания или угр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спышки гнева у импульсивных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Потеря близкого человека, за которой следуют вышеперечисленные признаки. Потеря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Бессонн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озможные моти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иск помощи - большинство людей, думающих о самоубийстве, не хотят умирать. Самоубийство рассматривается как способ получить что-либо (например, внимание, любовь, освобождение от проблем, от чувства безнадежн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надежность - жизнь бессмысленна, а на будущее рассчитывать не приходится. Потеряны всякие надежды изменить жизнь к лучш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жественные проблемы - все проблемы настолько глобальны и неразрешимы, что человек не может сконцентрироваться, чтобы разрешить их по о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пытка сделать больно другому человеку - «Они еще пожалеют!» Иногда человек считает, что, покончив с собой, унесет с собой проблему и облегчит жизнь своей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разрешить проблему - человек рассматривает самоубийство как показатель мужества и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чины проявления суиц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сутствие доброжелательного внимания со стороны взросл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зкое повышение общего ритма жизн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циально-экономическая дестабилиз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лкоголизм и наркомания среди род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стокое обращение с подростком, психологическое, физическое и сексуальное насил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лкоголизм и наркомания среди подрост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уверенность в завтрашнем д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сутствие морально-этических ценнос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теря смысла жизн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зкая самооценка, трудности в самоопредел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дность эмоциональной и интеллектуальной жизн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зответная влюблен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й причиной суицида является социально-психологическая дезадаптация, возникающая под влиянием острых психотравмирующих ситуаций, нарушения взаимодействия личности с ее ближайшим окружением. Однако для подростков это чаще всего не тотальные нарушения, а нарушения общения с близкими,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акторы, препятствующие возникновению суицидального поведения у подрос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тисуицидальные факторы личности - это сформированные положительные жизненные установки, жизненная позиция, комплекс личностных факторов и психологические особенности человека, а  также душевные переживания, препятствующие осуществлению  суицидальных намерений. 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эмоциональная привязанность к значимым родным и близк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ыраженное чувство долга, обяза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концентрация внимания на состоянии собственного здоровья, боязнь причинения себе физического ущер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беждения о неиспользованных жизненных возможност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аличие жизненных, творческих, семейных и других планов, замы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аличие духовных, нравственных и эстетических критериев в мыш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сихологическая гибкость и адаптированность, умение компенсировать негативные личные переживания, использовать методы снятия психической напря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аличие актуальных жизненных ценностей,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роявление интереса к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ривязанность к родственникам, близким людям, степень значимости отношений с н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ровень религиозности и боязнь греха самоуби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ланирование своего ближайшего будущего и перспектив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егативная проекция своего внешнего вида после самоуби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м большим количеством антисуицидальных, жизнеутверждающих факторов  обладает человек, в частности подросток, чем сильнее его «психологическая защита» и внутренняя уверенность в себе, тем прочнее его антисуицидальный барь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ТО МОЖЕТ У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овите заботливые взаимоотношения с ребенк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удьте внимательным слушател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ьте искренними в общении, спокойно и доходчиво спрашивайте о тревожаще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ите определить источник психического дискомфор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ляйте надежду, что все проблемы можно решить конструкти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ите ребенку осознать его личностные ресур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жите поддержку в успешной реализации ребенка в настоящем и помогите определить перспективу на будуще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3:00Z</dcterms:created>
  <dc:creator>Дмитрюк</dc:creator>
  <dc:description/>
  <cp:keywords/>
  <dc:language>en-US</dc:language>
  <cp:lastModifiedBy>Дмитрюк</cp:lastModifiedBy>
  <dcterms:modified xsi:type="dcterms:W3CDTF">2020-04-20T07:48:00Z</dcterms:modified>
  <cp:revision>1</cp:revision>
  <dc:subject/>
  <dc:title/>
</cp:coreProperties>
</file>