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выпускникам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репление психической саморегуляции выпускников в процессе подготовки к экзамен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Саморегуляция эмоционально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сякое эмоциональное состояние, состояние учащихся перед экзаменом имеет сложную структуру. Дети пребывают в ожидании предстоящего испытания, сильных волнений, внутренней борьбы, встречи со сложными заданиями и безвыходными ситуациями; готовятся к их решению, предугадывают возможный результат. В связи с этим, стабилизация эмоционального состояния учащихся перед экзаменами – важный аспект психологической подготовки к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самопомощи в ситуации ст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ненавидят школу, которая становится серьезным стрессогенным фактором. Что делать? Выход следующий: меняйте стиль жизни, меняйтесь са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чтобы нейтрализовать стрес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при стрессах быстро расходуется запас витаминов в организме, особенно группы В. Многие врачи советуют принимать ежедневно витамины, но помните о передозировке. Все должно быть в меру!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очень полезны физические упражнения. Ходите в спортивный зал, делайте зарядку, танцуйте, пойте, гуляйте по городу, посещайте бассейн, бан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четвертых, 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 людьми. Уделяйте внимание родителям, бабушкам и дедушкам, сестре или брату, ведь они особенно нуждаются в вашей любви, заботе, ла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 четко осознать, что очень многое зависит только от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ая группа методов саморег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 время подготовки к экзаменам вас начинают охватывать неприятный чувства, в теряете контроль за своими эмоциями, впадаете в отчаяние, полезно использовать следующие средства «из жизни»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все друзьям, которые поймут и посочувствую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сь по магазинам, купить себе какую-нибудь мелочь, которая доставит удовольств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 спать (выспаться)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ся спортом (настоящие спортсмены обладают не только физическим, но и душевным здоровье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ирать белье или вымыть посу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ть любимую музы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анцевать под музыку, причем как спокойную, так и «буйную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, созерцать движения реки или спокойную гладь озера, приятные звуки и запахи способны вернуть душевное равновесие и работоспособность даже в самых трудных ситу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ладить кошку или соба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ь и смеяться. Смех и плач оказываются своеобразной защитой нервной системы. Их можно рассматривать как серию коротких выдохов. Эти выдохи и дробят опасный поток импуль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онтрастный душ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теплую ванну с приятным ароматом и пе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ить в церковь (если вы верующ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шать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хнуть глубоко до 10 р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лотить подушку или выжать полотенце, даже если оно сухое - большая часть энергии гнева копится в мышцах плеч, в верхней части рук и в пальц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любые спонтанные звуки, кричать — напряжение может быть «заперто» в гор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чать то громко, то тих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спеть любимую песн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ть любимую песню про себя (пропевание песни или заданий ЕГЭ также положительно воздействует на ваше эмоциональное состоя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кать газету и выбросить ее (свое напряжение вложить в комканье газетного листа, сделать этот комок как можно меньше и закинуть подальш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у порвать на мелкие кусочки, «еще мельче», затем выбросить на помой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ить из газеты свое настро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асить газетный развор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овать пальчиковое рисование (ложка муки, ложка воды, ложка краски), нарисовать несколько клякс, а потом поговорить о 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бирать кончиками пальцев четки, бусы, «китайские шарики» и другие мелкие предме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сжимать и разжимать в руке маленький мячик или резиновую игруш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еть на горящую свеч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за ритмичным движением, например, маят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итывать зубы языком с внутренней сторо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ться себе как можно шире, показав з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ая группа методов саморег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о методы, целенаправленно созданные человеком для управления самим собой, или психотехнические упражнения. Смысл психотехники состоит в достижении и поддержании психической, духовной и физической формы посредством направленного сосредоточения. Упражнения базируются на четырех способах саморегуляции: релаксации (расслабления), визуализации, самовнушения и рацио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и релаксации (расслаблени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ятия напряжения помогает техника самомассаж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точку между бровями и переносицей и помассируйте ее плавными круговыми движениями в течение одной мину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 руку на заднюю часть шеи ниже затылка и мягко сожмите и разожмите ее несколько раз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те кого-нибудь помассировать вам пле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точку на тыльной стороне руки между большим и указательным пальцем и слегка помассируйте ее в течение одной мину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гка помассируйте кончик мизи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и визу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группа техник основана на использовании возможностей воображ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эмоциональное напряжение – это туго набитый шар. Огромный шар. Он буквально распирает вас изнутри. В своем воображении проткните этот шар иголкой. Он лопнул. Вместе с ним «лопнуло» и ваше напряжение, отчая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что ваши неприятности вы упаковали в мешок и положили на платформу поезда. Поезд поехал и увез ваши несчаст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то место, где вы были счастливы. Представьте себя 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 себя успешными, спокойными, готовыми к экзамену, все знающими и помнящими (поменяйте «плохой стул» на «хороши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и самовну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нушение должно быть позитивным, жизнеутверждающим, конструктивным (нельзя внушать себе негативное); должно быть облечено в простые, четкие и понятные фразы в утвердительной форме без частицы «не» («я хочу…», «я могу…» и т. п.) и предполагает многократное повт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те несколько кратких оптимистичных тезисов, которые нужно повторять в период в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удет нормально!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почувствую себя лучш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же чувствую себя лучш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ладею ситуацией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омнения, я справлю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и рацион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техники основаны на использовании механизма психологической защиты – рационализации, заключающей в себе активно-положительный потенциал поведе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ьмите чистый лист бумаги. Наверху напишите «мучащую» вас проблему – например, «ЕГЭ». Затем лист разделите вертикально на две половины. Слева запишите в столбик все неприятные мысли, которые приходят в голову в связи этой проблемой. В правый столбик запишите все преимущества, которые также имеются в данной ситуации. Какой столбик получился длиннее? Теперь фразы из первого столбика переформулируйте так, чтобы они звучали позитивно, и перепишите их в новой формулировке в правый столб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добных способов саморегуляции, поможет Вам и во время экзамена обеспечить самообладание и выдержку, адекватные проблемной ситуации, неизбежно возникающей при испыт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аморегуляция позна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выполнения заданий на экзамене обеспечивается не только правильным подходом к использованию своих знаний и умений, но и грамотным использованием собственных псих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регуляция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для кого не является секретом, что успех в этих случаях зависит от того, насколько полно и правильно вы сможете воспроизвести имеющиеся у вас знания, успешность воспроизведения материала во многом определяется способом его запом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способ группировки материала, облегчает запоминание многозначных чисел, формул. Для запоминания формулировок теорем удобно использовать ассоциативный прием, т.е. устанавливать сходство между содержанием, которое надо запомнить и знакомым предметом. Например, запомнить теорему Пифагора помогает такая фраза: «Пифагоровы штаны во все стороны равны». Запомнить какой-либо повторяемый материал вам поможет метод ключевых слов. Эти слова должны отражать смысл повторяемого материала и логически должны быть связаны между собой, образуя цепочку ключевых слов. Восстанавливая в памяти эту цепочку, вы легко сможете воспроизвести содержа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любой повторяемый материал запоминается и воспроизводится намного успешнее и эффективнее, если вы хорошо понимаете, для чего его повторя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самоорганизации вн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ланируйте свое время так, чтобы в часы занятий вас ничего не отвлекало (визиты товарищей, телефонные зво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сть внимания во многом зависит от того, насколько хорошо вы понимаете изученный материал. Поэтому, приступая к изучению новой темы, предварительно просмотрите предыдущий раздел. Если же этот материал по какой – либо причине вами не изучался, начинайте с ликвидации существующих проб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средоточить внимание на изучаемом материале мешают волнение, тревога, то читайте изучаемый материал вслух. После того, как вам удастся сосредоточить внимание, читайте изучаемый материал про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учебных предметов при выполнении домашних заданий так же способствует сохранению устойчив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вашего внимания и умственной деятельности повысится, например, при наличии приятных запахов лимона, лаванды и т. п. или негромких фоновых звуков – приятная негромкая музыка, шум дождя за окном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инимать во внимание, что даже самый интересный материал, самая интересная лекция самыми внимательными людьми непрерывно воспринимается не дольше 7 – 8 минут, после чего обязательно наступает кратковременное переключени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образной работе лучше через полтора часа сделать длительный перерыв. В этот перерыв можно расслабиться с закрытыми глазами или, наоборот, заполнить паузу активными движениями: под музыку потанцевать, сделать несколько ритмич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вы начинаете испытывать во время подготовки напряжение, сильную усталость можно использовать следующие при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ься, сделать паузу в рабо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ти из комнаты, в которой вы готовитесь к экзаменам, или переместиться в другую ее ча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ти к окну и посмотреть на небо, деревья, на идущих по улице людей, попробовать вообразить, о чем они думаю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ить ладони своих рук под холодную воду на 2-3 мину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каждый день, отведенный на подготовку к испытаниям, иметь немного времени на занятия, которые вам приносят удовлетворение и радость и т. п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свое имя головой в воздухе (это повышает работоспособность моз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регуляция познавательной деятельности во время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того чтобы уверенно и успешно выполнить задания на ЕГЭ, полез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 и спокойно обдумать вопросы, поставленные в задании, собраться с мыслями для их реш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ть возможные способы решения поставленной в задании пробл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использовать отведенное на экзамен время: сначала выполнять те задания, которые кажутся более простыми, и затем приниматься за более сложн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поддерживать у себя позитивное мышление в течение всего времени, отведенного на выполнение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даваться негативным изменениям в своем настро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ь, что очень важна положительная самооценка, и проговорить про себя: «Я уверен в себе, потому что я положительно себя оцениваю. Я справлюсь с поставленными задачами, и все будет хорошо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сихологические методы саморегуляции познавательных процессов достаточно индивидуальны, поэтому Вам при подготовке и во время сдачи экзамена нужно найти свои собственные спосо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3:00Z</dcterms:created>
  <dc:creator>Дмитрюк</dc:creator>
  <dc:description/>
  <cp:keywords/>
  <dc:language>en-US</dc:language>
  <cp:lastModifiedBy>Дмитрюк</cp:lastModifiedBy>
  <dcterms:modified xsi:type="dcterms:W3CDTF">2020-04-20T08:00:00Z</dcterms:modified>
  <cp:revision>1</cp:revision>
  <dc:subject/>
  <dc:title/>
</cp:coreProperties>
</file>