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ы выпускникам 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подготовиться к сдаче экзамена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Э - лишь одно из жизненных испытаний, многих из которых еще предстоит пройти. Не придавайте событию слишком высокую важность, чтобы не увеличивать волнение.</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дьте уверены: каждому, кто учился в школе, по силам сдать ЕГЭ. Все задания составлены на основе школьной программы. Подготовившись должным образом, Вы обязательно сдадите экзаме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авильном подходе экзамены могут служить средством самоутверждения и повышением личностной самооцен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бояться ошибок. Известно, что не ошибается тот, кто ничего не делае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настроенные на успех, добиваются в жизни гораздо больше, чем те, кто старается избегать неудач.</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которые полезные прием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работы нужно сосредоточиться, расслабиться и успокоиться. Расслабленная сосредоточенность гораздо эффективнее, чем напряженное, скованное внима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лаговременное ознакомление с правилами и процедурой экзамена снимет эффект неожиданности на экзамене. Тренировка в решении заданий поможет ориентироваться в разных типах заданий, рассчитывать время. С правилами заполнения бланков тоже можно ознакомиться заране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экзамену требует достаточно много времени, но она не должна занимать абсолютно все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активной работы мозга требуется много жидкости, поэтому, полезно больше пить простую или минеральную воду, зеленый чай.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йте режим сна и отдыха. При усиленных умственных нагрузках стоит увеличить время сна на час.</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ации по заучиванию материал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 распределение повторений во времен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ть рекомендуется сразу в течение 15-20 минут, через 8-9 часов и через 24 час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кануне экзаме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 время экзамен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 Оставь время для проверки своей работы, хотя бы, чтобы успеть пробежать глазами и заметить явные ошибки.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01:00Z</dcterms:created>
  <dc:creator>Дмитрюк</dc:creator>
  <dc:description/>
  <cp:keywords/>
  <dc:language>en-US</dc:language>
  <cp:lastModifiedBy>Дмитрюк</cp:lastModifiedBy>
  <dcterms:modified xsi:type="dcterms:W3CDTF">2020-04-20T08:01:00Z</dcterms:modified>
  <cp:revision>2</cp:revision>
  <dc:subject/>
  <dc:title/>
</cp:coreProperties>
</file>