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помочь Вашему ребенку подготовиться к экзамен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олго д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кзаменов обсудите с ребен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именно ему придется сдавать, какие дисциплины кажутся ему наиболее сложными, почему? Эта информация поможет совместно создать план подготовки -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- в часы спа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список вопросов к экзамену. Н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есняйтесь признаться ребен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итесь с ребенком, что вечер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кануне экзамена он прекратит подгото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гуляется, искупается и ляжет спать вовремя. Последние двенадцать часов должны уйти па подготовку организма, а не зн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сли ему кажет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ыходной, когда вы никуда не торопитесь, устройте ребенку репетицию письменного экзамена (ЕГЭ). Например, возьмите один из вариантов ЕГЭ по математике (учителя при подготовке детей пользуются различными вариантами ЕГЭ). Договоритесь, что у ребенка будет 3 или 4 часа, усадите за стол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вободный от лишних предме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секите время и объявите о начале «экзамена». Проследите, чтобы его не отвлекали телефон или родственники. Остановите испытание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ите за тем, чтобы во время подготовки ребенок регулярно делал короткие перерывы. Объясните ему. Что отдыхать, не дожидаясь усталости - лучшее средство от переутомления. Важно, чтобы ребено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сли школьник хочет работать под музы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надо этому препятствовать, только договоритесь, чтобы это была музыка без слов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дачи Вашим дет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g.zodorov.ru/kak-pomoche-rebenku-podgotovitesya-k-vipusknomu-ekzamenu/index.html" TargetMode="External"/><Relationship Id="rId3" Type="http://schemas.openxmlformats.org/officeDocument/2006/relationships/hyperlink" Target="http://trig.zodorov.ru/vo-vsem-mire-14-fevralya-otmechaetsya-dene-svyatogo-valentina/index.html" TargetMode="External"/><Relationship Id="rId4" Type="http://schemas.openxmlformats.org/officeDocument/2006/relationships/hyperlink" Target="http://trig.zodorov.ru/programmam-osnovnogo-obshego-obrazovaniya-v-forme-regionalenog-v2/index.html" TargetMode="External"/><Relationship Id="rId5" Type="http://schemas.openxmlformats.org/officeDocument/2006/relationships/hyperlink" Target="http://trig.zodorov.ru/kak-nauchite-rebenka-jite-bez-draki/index.html" TargetMode="External"/><Relationship Id="rId6" Type="http://schemas.openxmlformats.org/officeDocument/2006/relationships/hyperlink" Target="http://trig.zodorov.ru/tema-sravnenie-predmetov-i-grupp-predmetov/index.html" TargetMode="External"/><Relationship Id="rId7" Type="http://schemas.openxmlformats.org/officeDocument/2006/relationships/hyperlink" Target="http://trig.zodorov.ru/chem-vi-mojete-pomoche-svoemu-rebenku-v-slojnij-period-podgoto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5:00Z</dcterms:created>
  <dc:creator>Дмитрюк</dc:creator>
  <dc:description/>
  <cp:keywords/>
  <dc:language>en-US</dc:language>
  <cp:lastModifiedBy>Дмитрюк</cp:lastModifiedBy>
  <dcterms:modified xsi:type="dcterms:W3CDTF">2020-04-20T07:49:00Z</dcterms:modified>
  <cp:revision>1</cp:revision>
  <dc:subject/>
  <dc:title/>
</cp:coreProperties>
</file>