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СОЦИАЛЬНОЙ ПОЛИ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10.01.2020.                                                                                                № 07 - о/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64" w:hRule="atLeast"/>
        </w:trPr>
        <w:tc>
          <w:tcPr>
            <w:tcW w:w="464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б итогах муниципального этапа     всероссийской олимпиады школьников в 2019/2020 учебном году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4" w:leader="none"/>
        </w:tabs>
        <w:ind w:right="7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по социальной политике Администрации городского округа Анадырь от 7 октября 2019 года № 356 - о/д «О подготовке и проведении муниципального этапа всероссийской олимпиады школьников в 2019/2020 учебном году», в целях реализации мероприятий подпрограммы «Развитие образования на территории городского округа Анадырь» муниципальной программы «Развитие образования и молодёжная политика на территории городского округа Анадырь на 2020-2025 годы», утверждённой Постановлением Администрации городского округа Анадырь от 25 декабря 2019 года № 1125 «Об утверждении муниципальной программы </w:t>
      </w:r>
      <w:r>
        <w:rPr>
          <w:bCs/>
          <w:sz w:val="28"/>
          <w:szCs w:val="28"/>
        </w:rPr>
        <w:t>«Развитие образования и молодёжная политика на территории городского округа Анадырь на 2020-2025 годы»,</w:t>
      </w:r>
    </w:p>
    <w:p>
      <w:pPr>
        <w:pStyle w:val="Normal"/>
        <w:tabs>
          <w:tab w:val="clear" w:pos="708"/>
          <w:tab w:val="left" w:pos="9914" w:leader="none"/>
        </w:tabs>
        <w:overflowPunct w:val="false"/>
        <w:autoSpaceDE w:val="false"/>
        <w:ind w:right="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4" w:leader="none"/>
        </w:tabs>
        <w:overflowPunct w:val="false"/>
        <w:autoSpaceDE w:val="false"/>
        <w:ind w:right="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9914" w:leader="none"/>
        </w:tabs>
        <w:ind w:right="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14" w:leader="none"/>
        </w:tabs>
        <w:ind w:right="7" w:firstLine="720"/>
        <w:jc w:val="both"/>
        <w:rPr/>
      </w:pPr>
      <w:r>
        <w:rPr>
          <w:sz w:val="28"/>
          <w:szCs w:val="28"/>
        </w:rPr>
        <w:t>1. Утвердить Протокол заседания организационного комитета муниципального этапа всероссийской олимпиады школьников в 2019/2020 учебном году    (далее - организационный комитет) от 9 января 2020 года согласно приложению № 1 к настоящему приказу.</w:t>
      </w:r>
    </w:p>
    <w:p>
      <w:pPr>
        <w:pStyle w:val="Normal"/>
        <w:tabs>
          <w:tab w:val="clear" w:pos="708"/>
          <w:tab w:val="left" w:pos="9914" w:leader="none"/>
        </w:tabs>
        <w:overflowPunct w:val="false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14" w:leader="none"/>
        </w:tabs>
        <w:ind w:right="7" w:firstLine="720"/>
        <w:jc w:val="both"/>
        <w:rPr/>
      </w:pPr>
      <w:r>
        <w:rPr>
          <w:sz w:val="28"/>
          <w:szCs w:val="28"/>
        </w:rPr>
        <w:t>2. Признать победителями и призёрами муниципального этапа всероссийской олимпиады школьников в 2019/2020 учебном году (далее - Олимпиада)     обучающихся муниципального бюджетного общеобразовательного учреждения «Средняя общеобразовательная школа № 1 города Анадыря» согласно приложению № 1 к Протоколу организационного комитета.</w:t>
      </w:r>
    </w:p>
    <w:p>
      <w:pPr>
        <w:pStyle w:val="Normal"/>
        <w:tabs>
          <w:tab w:val="clear" w:pos="708"/>
          <w:tab w:val="left" w:pos="0" w:leader="none"/>
          <w:tab w:val="left" w:pos="991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14" w:leader="none"/>
        </w:tabs>
        <w:ind w:right="7" w:firstLine="720"/>
        <w:jc w:val="both"/>
        <w:rPr/>
      </w:pPr>
      <w:r>
        <w:rPr>
          <w:sz w:val="28"/>
          <w:szCs w:val="28"/>
        </w:rPr>
        <w:t>3. Поощрить денежной премией победителей и призёров муниципального этапа всероссийской олимпиады школьников в 2019/2020 учебному году согласно приложению № 2 к Протоколу Организационного комитета.</w:t>
      </w:r>
    </w:p>
    <w:p>
      <w:pPr>
        <w:pStyle w:val="Normal"/>
        <w:overflowPunct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И.о директора муниципального бюджетного общеобразовательного учреждения «Средняя общеобразовательная школа № 1 города Анадыря» (Серегиной Н.В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 проанализировать результаты участия школьной команды обучающихся в муниципальном этапе всероссийской олимпиады школьников в 2019/2020 учебному год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организовать подготовку победителей муниципального этапа             всероссийской олимпиады школьников в 2019/2020 учебному году к участию в региональном этапе Олимпиа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Манджиеву И.В., консультанта отдела образования                   и молодёжной политики Управления по социальной политике                             Администрации городского округа Анадырь, координатором муниципальной     команды для участия в региональном этапе всероссийской олимпиады          школьников в 2019/2020 учебном го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отдела образования и молодёжной политики Управления по социальной политике Администрации городского округа Анадырь Грих Т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Е.Г. Мартыню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center"/>
        <w:rPr/>
      </w:pPr>
      <w:r>
        <w:rPr>
          <w:sz w:val="28"/>
          <w:szCs w:val="28"/>
        </w:rPr>
        <w:t>к приказу Управления по социальной политике Администрации городского округа Анадырь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-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рганизационного комитета муниципального этапа всероссийской олимпиады школьников в 2019/2020 учебном году</w:t>
      </w:r>
    </w:p>
    <w:p>
      <w:pPr>
        <w:pStyle w:val="Normal"/>
        <w:ind w:firstLine="67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right"/>
        <w:rPr/>
      </w:pPr>
      <w:r>
        <w:rPr>
          <w:b/>
          <w:sz w:val="28"/>
          <w:szCs w:val="28"/>
        </w:rPr>
        <w:t>от 10 янва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их Татьяна Николаевна, начальник отдела образования и молодёжной политики </w:t>
      </w:r>
      <w:r>
        <w:rPr>
          <w:bCs/>
          <w:sz w:val="28"/>
          <w:szCs w:val="28"/>
        </w:rPr>
        <w:t>Управления по социальной политике Администрации городского округа Анадыр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нджиева Ирина Васильевна, консультант отдела образования и молодёжной политики </w:t>
      </w:r>
      <w:r>
        <w:rPr>
          <w:bCs/>
          <w:sz w:val="28"/>
          <w:szCs w:val="28"/>
        </w:rPr>
        <w:t>Управления по социальной политике Администрации             городского округа Анадыр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екретарь оргкомитета;</w:t>
      </w:r>
    </w:p>
    <w:p>
      <w:pPr>
        <w:pStyle w:val="Normal"/>
        <w:shd w:fill="FFFFFF" w:val="clear"/>
        <w:spacing w:lineRule="exact" w:line="302"/>
        <w:ind w:firstLine="709"/>
        <w:jc w:val="both"/>
        <w:rPr/>
      </w:pPr>
      <w:r>
        <w:rPr>
          <w:sz w:val="28"/>
          <w:szCs w:val="28"/>
        </w:rPr>
        <w:t>- Серегина Наталья Валерьевна, и.о. директора муниципального бюджетного общеобразовательного учреждения «Средняя общеобразовательная школа № 1 города Анадыря» – член орг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ев Руслан Николаевич, начальник отдела спорта и туризма </w:t>
      </w:r>
      <w:r>
        <w:rPr>
          <w:bCs/>
          <w:sz w:val="28"/>
          <w:szCs w:val="28"/>
        </w:rPr>
        <w:t xml:space="preserve">Управления по социальной политике Администрации городского округа Анадырь </w:t>
      </w:r>
      <w:r>
        <w:rPr>
          <w:sz w:val="28"/>
          <w:szCs w:val="28"/>
        </w:rPr>
        <w:t>- член     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орин Евгений Александрович, заместитель начальника </w:t>
      </w:r>
      <w:r>
        <w:rPr>
          <w:bCs/>
          <w:sz w:val="28"/>
          <w:szCs w:val="28"/>
        </w:rPr>
        <w:t xml:space="preserve">Управления по     социальной политике Администрации городского округа Анадырь </w:t>
      </w:r>
      <w:r>
        <w:rPr>
          <w:sz w:val="28"/>
          <w:szCs w:val="28"/>
        </w:rPr>
        <w:t>– член           орг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ник Владислава Игоревна, эксперт отдела образования и молодёжной политики </w:t>
      </w:r>
      <w:r>
        <w:rPr>
          <w:bCs/>
          <w:sz w:val="28"/>
          <w:szCs w:val="28"/>
        </w:rPr>
        <w:t xml:space="preserve">Управления по социальной политике Администрации городского округа Анадырь </w:t>
      </w:r>
      <w:r>
        <w:rPr>
          <w:sz w:val="28"/>
          <w:szCs w:val="28"/>
        </w:rPr>
        <w:t>- член орг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определении победителей муниципального этапа всероссийской олимпиады школьников в 2019/2020 учебном году (далее -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списка победителей муниципального этапа Олимпиады для выдвижения кандидатур на награждение дипломами Главы Администрации городского округа Анадырь и поощрение денеж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определении победителей муниципального этапа всероссийской олимпиады школьников в 2019/2020 учебном году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анджиева И.В. подвела итоги муниципального этапа всероссийской олимпиады школьников в 2019/2020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яли участие 492 обучающийся 7 – 11 классов муниципального бюджетного общеобразовательного учреждения «Средняя общеобразовательная школа № 1 города Анадыря» по 17 предме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организации и проведению муниципального этапа всероссийской олимпиады школьников в 2019/2020 учебном году, утверждёнными приказом Управления по социальной политике Администрации городского округа Анадырь от 7 октября 2019 года № 356 - о/д, победителем муниципального этапа Олимпиады признаётся участник, набравший наибольшее количество баллов, составляющее более половины от максимально возможных бал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ёрами муниципального этапа олимпиады признаются участники, следующие в итоговой таблице за победителями, набравшие количество баллов, составляющее более половины от максимально возможных балл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бедители и призёры муниципального этапа олимпиады определяются на основании результатов участников муниципального этапа олимпиады</w:t>
      </w:r>
      <w:r>
        <w:rPr>
          <w:iCs/>
          <w:sz w:val="28"/>
          <w:szCs w:val="28"/>
        </w:rPr>
        <w:t xml:space="preserve"> по каждому общеобразовательному предмету (рейтинг победителей и призёров муниципального этапа олимпиады)</w:t>
      </w:r>
      <w:r>
        <w:rPr>
          <w:sz w:val="28"/>
          <w:szCs w:val="28"/>
        </w:rPr>
        <w:t xml:space="preserve">, которые заносятся в итоговую таблицу результатов участников муниципального этапа олимпиады, представляющую собой ранжированный список победителей и призёров всероссийской олимпиады школьников в 2019/2020 учебном году, расположенных по мере убывания набранных ими баллов (итоговая таблица). Участники с равным количеством баллов располагаются в алфавитном порядке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Манджиева И.В. представила ранжированный список победителей и призёров всероссийской олимпиады школьников в 2019/2020 учебном году (итоговую таблицу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знать победителями и призёрами муниципального этапа Олимпиады 125 обучающихся муниципального бюджетного общеобразовательного учреждения «Средняя общеобразовательная школа № 1 города Анадыря», набравших более половины от максимально возможных баллов (от 5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ассмотрении списка победителей и призёров муниципального этапа Олимпиады для выдвижения кандидатур на награждение дипломами Главы     Администрации городского округа Анадырь и поощрение денежными приз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х Т.Н. предложила рассмотреть список победителей муниципального этапа Олимпиады для выдвижения кандидатур на награждение дипломами Главы Администрации городского округа Анадырь и поощрение денежным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Зорин Е.А., предложил рассмотреть денежное вознаграждение обучающимся, набравшим следующее количество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 балл – 3000,00 (три тысячи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9 баллов – 3000,00 (три тысячи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баллов 1500,00 (одна тысяча пятьсот) рублей;(7 к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баллов – 1800,00 (одна тысяча восем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 баллов – 1800,00 (одна тысяча восем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3 баллов – 1500,00 (одна пятьсот восемьсот) рублей;( 7 к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 баллов – 1500,00 (одна тысяча пят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1 баллов – 1500,00 (одна тысяча пят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 баллов – 1200,00 (одна тысяча двести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 баллов – 1200,00 (одна тысяча двести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 баллов – 900,00 (девят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 баллов – 900,00 (девят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баллов – 900,00 (девят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баллов – 900,00 (девят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балла – 700,00 (сем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балла 700,00 (сем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балла 600,00 (шестьсот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балл – 600,00 (шес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ощрить победителей и призёров муниципального этапа Олимпиады денежными призами в размере 108 700,00 (сто восемь тысяч семьсот) рублей </w:t>
      </w:r>
      <w:r>
        <w:rPr>
          <w:color w:val="000000"/>
          <w:sz w:val="28"/>
          <w:szCs w:val="28"/>
        </w:rPr>
        <w:t>единогласны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муниципального этапа всероссийской олимпиады школьников в 2019/2020учебн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нжированный список победителей и призёров всероссийской олимпиады школьников в 2019/2020 учебном году согласно Приложению           № 1 к Протоколу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писок победителей и призёров муниципального этапа всероссийской олимпиады школьников в 2019/2020 учебном году для награждения дипломами Главы Администрации городского округа Анадырь и денежными призами согласно Приложению № 2 к Протоколу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90"/>
        <w:gridCol w:w="2598"/>
        <w:gridCol w:w="260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х Т.Н.</w:t>
            </w:r>
          </w:p>
        </w:tc>
      </w:tr>
      <w:tr>
        <w:trPr/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анджиева И.В. </w:t>
            </w:r>
          </w:p>
        </w:tc>
      </w:tr>
      <w:tr>
        <w:trPr/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.В</w:t>
            </w:r>
          </w:p>
        </w:tc>
      </w:tr>
      <w:tr>
        <w:trPr/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в Р.Н.</w:t>
            </w:r>
          </w:p>
        </w:tc>
      </w:tr>
      <w:tr>
        <w:trPr/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Е.А.</w:t>
            </w:r>
          </w:p>
        </w:tc>
      </w:tr>
      <w:tr>
        <w:trPr/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В.И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>к Протоколу заседания организационного комитета «Об итогах муниципального этапа всероссийской олимпиады школьников в 2019/2020 учебном году»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  <w:u w:val="single"/>
        </w:rPr>
        <w:t>от 10 января 2020 года</w:t>
      </w:r>
    </w:p>
    <w:p>
      <w:pPr>
        <w:pStyle w:val="Normal"/>
        <w:ind w:left="992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НЖИРОВАННЫЙ СПИС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бедителей и призёров всероссийской олимпиады школьников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36"/>
        <w:gridCol w:w="567"/>
        <w:gridCol w:w="7371"/>
        <w:gridCol w:w="567"/>
        <w:gridCol w:w="567"/>
        <w:gridCol w:w="1276"/>
      </w:tblGrid>
      <w:tr>
        <w:trPr>
          <w:tblHeader w:val="true"/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муниципального эта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количество баллов: 1 место – 5 баллов, 2 место – 3 балла, 3 место – 1 бал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blHeader w:val="true"/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 Михаил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трономия -1, информатика -1, литература -1, математика-2, русский язык -2, физика-1, химия-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чук Виктория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-1 место, право-1место, история - 2 место, русский язык-2 место, искусство-МХ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Михаил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тика-1 место, математика-2 место, обществознание-2 место, русский язык-2 место, английский язык-3 место, география-3 место, история-3 мест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катер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 1 место, обществознание -2 место, литература-2 место, истор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арев Данил 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-1 место, ОБЖ-2 место, физика -2 место, обществознание -3 место, история-3 место, географ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афак Дарь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эык-1 место, литература-2 место, английский язык-2 место, география-3 место, информатика-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зер Лана Има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-1место, английский язык-1 место, географ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мадикова Амулан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-1 место, литература-2 место, математика 2 место, би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октистова 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-1 место, информатика-2 место, литература-2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ании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2 место, ОБЖ-2 место, физика-2 место, английский язык -3 место, биология-3 место, географ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гин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-1 место, русский язык-2 место, химия-2 место, би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аев Роман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-1 место, право-1 место, английский язык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ук Святослав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имия-1 место, биология-2 место, географ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енко Вероник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-2 место, обществознание-1 место, право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Эвел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-2 место, обществознание-2 место, русский язык-2 место, право-3 место, географ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дзевская Е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имия-1 место, литература-2 место, информатика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сангова Да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-1место, обществознание-2 место, англий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ина Кир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-1место, русский язык-2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ов Борис Григо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2 место, ОБЖ-2 место, русский язы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рова Да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имия-1место, биология-2место, экология-3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дуллин Адель Ильн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-1место, биология-2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ло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глийский язык-2 место, </w:t>
            </w:r>
            <w:r>
              <w:rPr>
                <w:sz w:val="28"/>
                <w:szCs w:val="28"/>
              </w:rPr>
              <w:t>математика</w:t>
            </w:r>
            <w:r>
              <w:rPr>
                <w:color w:val="000000"/>
                <w:sz w:val="28"/>
                <w:szCs w:val="28"/>
              </w:rPr>
              <w:t>-3 место, обществознание-3 место, русский язы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енко Гали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1место, русский язы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ырянкина Елизавет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2 место</w:t>
            </w:r>
            <w:r>
              <w:rPr>
                <w:color w:val="000000"/>
                <w:sz w:val="28"/>
                <w:szCs w:val="28"/>
              </w:rPr>
              <w:t xml:space="preserve"> химия-1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Злат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-1 место, право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ченко Ксения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знание-1мест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-3 место, право-3место, русский язык-3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одовник Ири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-2 место, право -2 место, история-3место, русский язык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ичная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1 место, литература-2 место, русский язы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арик Варва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-1 место, биология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а Вероник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ология-2 место, ОБЖ-2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ский Максим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тика-1 место, </w:t>
            </w:r>
            <w:r>
              <w:rPr>
                <w:sz w:val="28"/>
                <w:szCs w:val="28"/>
              </w:rPr>
              <w:t>математика</w:t>
            </w:r>
            <w:r>
              <w:rPr>
                <w:color w:val="000000"/>
                <w:sz w:val="28"/>
                <w:szCs w:val="28"/>
              </w:rPr>
              <w:t>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балуев Всеволод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2 место, хим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оян Артем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1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зловская Екате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2 место, хим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якова Евгени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-1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Валер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1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городная Татья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1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а Анастасия Иль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-1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ва Александра Арте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-2 место, литература-3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гтярева Анна 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-2 место, литература-3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уцкая Виктор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-1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енко Ксен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-2 место, экология -3 место, биология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. Химия-2 место, литература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ология-2 место, литература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чкова Ольг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-1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ева Александр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1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нковский Роман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-2 место, английский язык-3 место, истор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Мар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-1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Александр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-2 место, литература-3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охонов Алексей Фё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-2 место, информатика-3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еисов  Назар  Рамаз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Игор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опило Александр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, хим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  Данил 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-2 место, би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няк Анастас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-2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еев Никола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-2 место, обществознание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ц А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-2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 Артем Ан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-2 место, географ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 Максим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зин Серг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чева Элин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графия-3 место, биология-3 место, информатика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 Данил Ильд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стена Олес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иков Никита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Богда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чук Виктория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дюк Дмитрий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Александр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ева Кари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к Иван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ев Рома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нцева Але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еева Дана Серик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атов Кирилл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почк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цева Арина Ал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 Диа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ьковский Анто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чкин Данила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воровский Дании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оронская Дарья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 Дмитрий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 Валентин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ыгина Евангелина 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ич Рома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Иван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– 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а Александр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нникова Ан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кова Мар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-3 место, химия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евская Ксен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3 место, хим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Ростислав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-3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бов Насибулло Хаитбо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3 место, географ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а Алин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бан Юл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3 место, информатика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шков Владими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-3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това Валер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шин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3 место, рус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паев Гизат Мехме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 Юри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недицкая Виль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щеряков Владимир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аев Санджи Мингия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ртазин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кая Ди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ова Елизавет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хуа Анастасия Тарие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–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ченко Андр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-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ебрякова Виктор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гинова Виктор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рагин-Золотов Евген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Ю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ь Соф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Виктор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Ев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–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Полина Мар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хчеев Радий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 Елизавет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Дмит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ев Леонид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очкина Екате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ников Максим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–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пчук Анна 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- 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о Анастаси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– 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щук Павел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-2 место, экология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 Станислав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-3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 7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6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ротоколу заседания организационного комитета муниципального этапа всероссийской олимпиады школьников в 2019/2020учебном году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0 года.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бедителей и призёров </w:t>
      </w:r>
      <w:r>
        <w:rPr>
          <w:b/>
          <w:bCs/>
          <w:sz w:val="28"/>
          <w:szCs w:val="28"/>
        </w:rPr>
        <w:t>муниципального этапа всероссий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 школьников в 2019/202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6"/>
        <w:gridCol w:w="981"/>
        <w:gridCol w:w="1770"/>
        <w:gridCol w:w="136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 Михаил Ив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чук Виктория Максим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Михаил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катерина Серг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арев Данил Константи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афак Дарья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зер Лана Имам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дикова Амуланга Алекс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октистова Анна 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 Даниил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гина Ольга 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аев Роман Алекс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ук Святослав Эдуар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Вероника 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Эвелина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ичная Дарья Серг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дзевская Еле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нгова Дарин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ина Кира Вале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ов Борис Григо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рова Дая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дуллин Адель Ильна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ло Татьяна Дмитри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енко Галина Григо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кина Елизавета Максим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Злата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ченко Ксения Пав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арик Варвара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а Вероника Вале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 Ирина Валенти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ский Максим Олег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луев Всеволод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оян Артем Олег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ская Екатерина 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якова Евгения Валенти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Валерия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городная Татьяна Олег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а Анастасия Ильинич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ва Александра Артем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гтярева Анна Алекс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уцкая Виктория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енко Ксения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Анастасия Геннад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Яна Серг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чкова Ольга Вячеслав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Александра Леонид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нковский Роман Анатол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Мария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Александра Игор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охонов Алексей Фёдо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еисов Назар Рамаз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Игорь Пет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опило Александра Серг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ташов Данил Павл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няк Анастасия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еев Николай Евген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ц Ари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 Артем Анто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 Максим Васил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зин Сергей Михайл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чева Элина Борис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 Данил Ильда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стена Олеся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иков Никита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ичная Богдана Олег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чук Виктория Денис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дюк Дмитрий Ром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Александра 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ева Карина Игор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к Иван Вячеслав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ев Роман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нцева Алена Константи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еева Дана Серик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атов Кирилл Евген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почкин Евгений Ю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цева Арина Али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 Диана Олег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ьковский Антон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чкин Данила Владими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воровский Даниил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оронская Дарья Игор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 Дмитрий Олег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 Валентин Андр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ыгина Евангелина  Серг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ич Роман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Иван Игор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а Александра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нникова Анна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кова Мария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евская Ксения Никола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Ростислав Олег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бов Насибулло Хаитбо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а Алина Максим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бан Юлия 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шков Владимир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това Валерия 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шина Наталья Серг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паев Гизат Мехмет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 Юрий Алекс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едицкая Вилье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 Владимир Геннад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аев Санджи Мингия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ртазин Алексей Александ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кая Диана 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ова Елизавета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хуа Анастасия Тарие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ченко Андрей Павл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кова Виктория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гинова Виктория Ив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-Золотов Евгений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Юлия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ь София 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Виктория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Ева 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Полина Марк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хчеев Радий Ю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 Елизавета Максим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Дмитрий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ев Леонид Игор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а Екатерина Дмитри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ников Максим Игор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пчук Анна Эдуард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о Анастасия Михайл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щук Павел Андр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 Станислав Алекс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cantSplit w:val="true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 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Манджие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Т.Н. Г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Е.А. З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Л.В. Цыга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 - 1, УСП – 1, ООиМП - 1, МБОУ «СОШ № 1 г. Анадыря» - 1,     централизованная бухгалтерия - 1/5</w:t>
      </w:r>
    </w:p>
    <w:sectPr>
      <w:type w:val="nextPage"/>
      <w:pgSz w:w="11906" w:h="16838"/>
      <w:pgMar w:left="1701" w:right="567" w:gutter="0" w:header="0" w:top="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eastAsia="Arial Unicode MS" w:cs="Arial Unicode MS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center"/>
      <w:outlineLvl w:val="2"/>
    </w:pPr>
    <w:rPr>
      <w:rFonts w:ascii="Arial Narrow" w:hAnsi="Arial Narrow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Arial Unicode MS" w:cs="Arial Unicode MS"/>
      <w:b/>
      <w:smallCaps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11">
    <w:name w:val=" Знак Знак1"/>
    <w:basedOn w:val="Style8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Aay1">
    <w:name w:val="aay1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8"/>
      <w:szCs w:val="18"/>
    </w:rPr>
  </w:style>
  <w:style w:type="paragraph" w:styleId="Zag">
    <w:name w:val="zag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33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12"/>
    </w:pPr>
    <w:rPr>
      <w:rFonts w:ascii="Arial Narrow" w:hAnsi="Arial Narrow" w:cs="Arial Narrow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6"/>
      <w:szCs w:val="26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0:00Z</dcterms:created>
  <dc:creator>E.Filatova</dc:creator>
  <dc:description/>
  <dc:language>en-US</dc:language>
  <cp:lastModifiedBy>Savhenko</cp:lastModifiedBy>
  <cp:lastPrinted>2020-01-14T14:55:00Z</cp:lastPrinted>
  <dcterms:modified xsi:type="dcterms:W3CDTF">2020-04-21T05:50:00Z</dcterms:modified>
  <cp:revision>2</cp:revision>
  <dc:subject/>
  <dc:title/>
</cp:coreProperties>
</file>