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0430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before="0" w:after="0"/>
        <w:ind w:left="709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внеурочной деятельности разработана в соответстви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_    </w:t>
      </w:r>
      <w:r>
        <w:rPr>
          <w:sz w:val="24"/>
          <w:szCs w:val="24"/>
        </w:rPr>
        <w:t>с Федеральным законом РФ от 29 декабря 2012 года №273 –ФЗ «Об образовании в Российской Федерации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 Письмом  Министерства образования и науки Российской Федерации от 19 апреля 2001 года № 03-255 «О введении ФГОС ООО»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 основными положе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 г. N 1897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с Приказом Министерства образования и науки РФ от 31.12.2015 №1577 «О внесении изменений в ФГОС основного общего образования, утвержденным приказом Минобрнауки РФ от 17.12.2010 №1897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с </w:t>
      </w:r>
      <w:r>
        <w:rPr>
          <w:color w:val="000000"/>
        </w:rPr>
        <w:t xml:space="preserve">Приказом  Министерства образования и науки РФ от 24 декабря 2014 г. N 1644 "О внесении изменений в приказ Министерства образования и науки Российской Федерации от 17 декабря 2010 г. № 1897 «Об утверждении </w:t>
      </w:r>
      <w:r>
        <w:rPr/>
        <w:t>федерального государственного образовательного стандарта основного общего образования»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 Приказом Министерства образования и науки РФ от 31.12.2015 №1578 «О внесении изменений в ФГОС среднего общего образования, утвержденным приказом Минобрнауки РФ от 17.05.2012 №413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с </w:t>
      </w:r>
      <w:r>
        <w:rPr/>
        <w:t>Письмом Министерства образования и науки РФ и Профсоюза работников народного образования и науки РФ от 16 мая 2016 г. N НТ-664/08/269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с Письмом Минобрнауки России от 18.08.2017г. №09-1672 «О направлении методических рекомендаций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 основной образовательной программой основного  общего образования МБОУ «СОШ № 1 города Анадыр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  Положением  о рабочей программе учебных предметов, курсов,  дисциплин (модулей) и программ внеурочной деятельности МБОУ «СОШ № 1 города Анадыря», утвержденного приказом № 45-о от 08 февраля  2018 года «О внесении изменений  в Положение о рабочей программе учебных предметов, курсов,  дисциплин (модулей) и программ внеурочной деятельности на основе ФГОС НОО, ООО, СОО».</w:t>
      </w:r>
    </w:p>
    <w:p>
      <w:pPr>
        <w:pStyle w:val="Style16"/>
        <w:ind w:left="709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ind w:left="14" w:right="10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Реформы и реформаторы России» предназначена для изучения учащимися 9  классов. Курс рассчитан на 30 часов. Данный курс составлен на основе программы Н.И. Чеботаревой и адаптирован в соответствии с программными требованиями учебного плана школы. </w:t>
      </w:r>
    </w:p>
    <w:p>
      <w:pPr>
        <w:pStyle w:val="Normal"/>
        <w:shd w:fill="FFFFFF" w:val="clear"/>
        <w:ind w:left="10" w:firstLine="695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развития российской цивилизации, роли в ней реформаторской деятельности позволяет по-новому поставить и разрешить проблемы обучения и воспитания, сформировать у учащихся высокие гражданские и патриотические чувства, ощуще</w:t>
        <w:softHyphen/>
        <w:t>ния своей принадлежности к великой и сложной культуре, зани</w:t>
        <w:softHyphen/>
        <w:t>мающей большое место в мировой истории. Особенно это актуаль</w:t>
        <w:softHyphen/>
        <w:t xml:space="preserve">но в современное время: время возрождения России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  <w:u w:val="single"/>
        </w:rPr>
        <w:t>Цель курса:</w:t>
      </w:r>
      <w:r>
        <w:rPr>
          <w:sz w:val="24"/>
          <w:szCs w:val="24"/>
        </w:rPr>
        <w:t xml:space="preserve"> -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</w:t>
        <w:softHyphen/>
        <w:t>но принимать решения, активной жизненной позиции. На примере исторических деятелей учащиеся могут формировать в себе необ</w:t>
        <w:softHyphen/>
        <w:t>ходимые качества личност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гражданственности учащихся, при</w:t>
        <w:softHyphen/>
        <w:t>учая их к диалогическому многомерному восприятию обществен</w:t>
        <w:softHyphen/>
        <w:t>ной деятельности, сбалансированному подходу к достоинствам и недостаткам исторических личностей, государства,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стойчивый интерес к историческому прошл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условия для развития у учащихся интеллектуаль</w:t>
        <w:softHyphen/>
        <w:t>ных и практических умений в изучении ис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умения самостоятельно приобретать и применять на практике полученные зн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  <w:iCs/>
        </w:rPr>
        <w:t>Личностными результатами</w:t>
      </w:r>
      <w:r>
        <w:rPr>
          <w:b/>
          <w:bCs/>
          <w:i/>
          <w:iCs/>
        </w:rPr>
        <w:t> </w:t>
      </w:r>
      <w:r>
        <w:rPr/>
        <w:t>освоения программы являютс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- развитие любознательности и формирование интереса к изучению истории, культуры;                                                                                                   - развитие интеллектуальных и творческих способностей учащихся, дающих возможность выражать своё отношение к истории различными средствами;                                    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формирование мотивации дальнейшего изучения истории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 </w:t>
      </w:r>
      <w:r>
        <w:rPr>
          <w:bCs/>
        </w:rPr>
        <w:t>внутренняя позиция школьника</w:t>
      </w:r>
      <w:r>
        <w:rPr>
          <w:b/>
          <w:bCs/>
        </w:rPr>
        <w:t xml:space="preserve"> (</w:t>
      </w:r>
      <w:r>
        <w:rPr/>
        <w:t>положительное отношение к Отечеству)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 </w:t>
      </w:r>
      <w:r>
        <w:rPr>
          <w:bCs/>
        </w:rPr>
        <w:t>самооценка</w:t>
      </w:r>
      <w:r>
        <w:rPr>
          <w:b/>
          <w:bCs/>
        </w:rPr>
        <w:t xml:space="preserve"> (</w:t>
      </w:r>
      <w:r>
        <w:rPr/>
        <w:t>широта диапазона оценок; обобщенность категорий оценок; представленность в Я-концепции социальной роли; способность адекватно судить о причинах своего успеха/неуспеха, связывая успех с усилиями, трудолюбием, старанием)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 </w:t>
      </w:r>
      <w:r>
        <w:rPr>
          <w:bCs/>
        </w:rPr>
        <w:t>мотивация </w:t>
      </w:r>
      <w:hyperlink r:id="rId3">
        <w:r>
          <w:rPr>
            <w:rStyle w:val="InternetLink"/>
            <w:bCs/>
            <w:color w:val="000000"/>
            <w:u w:val="none"/>
          </w:rPr>
          <w:t>учебной деятельности</w:t>
        </w:r>
      </w:hyperlink>
      <w:r>
        <w:rPr>
          <w:b/>
          <w:bCs/>
        </w:rPr>
        <w:t> (</w:t>
      </w:r>
      <w:r>
        <w:rPr/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  <w:iCs/>
        </w:rPr>
        <w:t>Метапредметными результатами </w:t>
      </w:r>
      <w:r>
        <w:rPr/>
        <w:t>являютс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освоение приёмов </w:t>
      </w:r>
      <w:hyperlink r:id="rId4">
        <w:r>
          <w:rPr>
            <w:rStyle w:val="InternetLink"/>
            <w:color w:val="000000"/>
            <w:u w:val="none"/>
          </w:rPr>
          <w:t>исследовательской деятельности</w:t>
        </w:r>
      </w:hyperlink>
      <w:r>
        <w:rPr/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- 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  <w:iCs/>
        </w:rPr>
        <w:t xml:space="preserve">Воспитательные результаты: </w:t>
      </w:r>
      <w:r>
        <w:rPr/>
        <w:t xml:space="preserve">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Требования к уровню подготовки обучающихся 9 класса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 результате изучения курса ученик должен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Знать:</w:t>
      </w:r>
      <w:r>
        <w:rPr/>
        <w:t xml:space="preserve">                                                                                                                                                1) Основные исторические события, связанные с реформами в стране;                                         </w:t>
      </w:r>
      <w:r>
        <w:rPr>
          <w:color w:val="000000"/>
        </w:rPr>
        <w:t>2)  Основные персоналии реформаторов Росс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1) Систематизировать знания о реформе и реформаторах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  Подбирать литературу по заданной теме,  пользоваться ею для выполнения творческих заданий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) Проводить исследовательские и поисковые работы по заданным тема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)  Самостоятельно добывать знания и применять их на практике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>Понимать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1)  Необходимость бережного отношения к природному, историческому и культурному наследию;                                                                                                                                                                          2)  Сохранение исторической памяти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-познавательной работы при изучении курса отличается от работы в обязательных курсах, так как направлена на формирование позитивной мотивации с учетом возрастных осо</w:t>
        <w:softHyphen/>
        <w:t>бенностей учащихся, а также индивидуальных черт и свойств. Осо</w:t>
        <w:softHyphen/>
        <w:t>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 Иными словами, ориентирует учащихся на творческий характер обучения.</w:t>
      </w:r>
    </w:p>
    <w:p>
      <w:pPr>
        <w:pStyle w:val="Normal"/>
        <w:shd w:fill="FFFFFF" w:val="clear"/>
        <w:ind w:right="106" w:firstLine="350"/>
        <w:jc w:val="both"/>
        <w:rPr/>
      </w:pPr>
      <w:r>
        <w:rPr>
          <w:sz w:val="24"/>
          <w:szCs w:val="24"/>
        </w:rPr>
        <w:t>В процессе изучения курса происходит формирование общеучебны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и сопоставление ф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ой, научно-популярной и художественной ли</w:t>
        <w:softHyphen/>
        <w:t>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ообщений и рефератов.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оставляет возможность, помимо формирования общеучебных умений, на основе специфического исторического материала развивать у учащихся специальные предметные умения и навы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остоверность исторических ф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следовательность, синхронность историче</w:t>
        <w:softHyphen/>
        <w:t>ских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лагаемые исторические события, историче</w:t>
        <w:softHyphen/>
        <w:t>ские личности, анализировать, оценивать, выявляя сходства и раз</w:t>
        <w:softHyphen/>
        <w:t>лич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уждения об изученном материале, версиях, су</w:t>
        <w:softHyphen/>
        <w:t>ществующих в различных источниках по поводу исторических со</w:t>
        <w:softHyphen/>
        <w:t>бытий, фактов, личностей.</w:t>
      </w:r>
    </w:p>
    <w:p>
      <w:pPr>
        <w:pStyle w:val="Normal"/>
        <w:shd w:fill="FFFFFF" w:val="clear"/>
        <w:ind w:left="34" w:right="24" w:firstLine="675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о старшеклассниками предполагает в прове</w:t>
        <w:softHyphen/>
        <w:t>дении курса следующие формы и при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ции с последующим опро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ции с обсужден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озговой штур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shd w:fill="FFFFFF" w:val="clear"/>
        <w:ind w:left="58" w:right="5" w:firstLine="651"/>
        <w:jc w:val="both"/>
        <w:rPr>
          <w:sz w:val="24"/>
          <w:szCs w:val="24"/>
        </w:rPr>
      </w:pPr>
      <w:r>
        <w:rPr>
          <w:sz w:val="24"/>
          <w:szCs w:val="24"/>
        </w:rPr>
        <w:t>Все эти приемы направлены на стимулирование познавательно</w:t>
        <w:softHyphen/>
        <w:t>го интереса учащихся и формирование творческих умений, таких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увидеть и сформулировать проблему, составить план е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нуть гипоте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делать об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истематизировать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доклад по теме (на основе различных ис</w:t>
        <w:softHyphen/>
        <w:t>точ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перекодировать материал (схемы, таблицы, диаграм</w:t>
        <w:softHyphen/>
        <w:t>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анализировать свою деятельность (со</w:t>
        <w:softHyphen/>
        <w:t>ставлять план, ставить цели, сравнивать результат и цели, вычле</w:t>
        <w:softHyphen/>
        <w:t>нить плюсы и минусы своей деятель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свою и чужую познавательную и комму</w:t>
        <w:softHyphen/>
        <w:t>никативную деятельность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Чтобы оценить образовательную деятельность учащихся, важ</w:t>
        <w:softHyphen/>
        <w:t>но не только уделять внимание развернутым ответам, в которых проявляется готовность связно, образно излагать факты, но и фор</w:t>
        <w:softHyphen/>
        <w:t>мировать собственное отношение к оценке персонажей и фактов. Курс позволяет использовать новые, но уже достаточно популяр</w:t>
        <w:softHyphen/>
        <w:t>ные формы проверки знаний - тесты, решение исторических задач, а также деформированные тексты, тексты с ошибками и т. д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изучения элективного кур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лагаемые исторические версии и оценки, вы</w:t>
        <w:softHyphen/>
        <w:t>являть сходства и отлич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shd w:fill="FFFFFF" w:val="clear"/>
        <w:ind w:right="14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омплекты настенных карт, атласов по истории России, иллюстративный, справочный материал, научную и методическую литературу, дидактический и раздаточный материал, аудио- и видеоаппаратуру </w:t>
      </w:r>
      <w:r>
        <w:rPr>
          <w:i/>
          <w:iCs/>
          <w:sz w:val="24"/>
          <w:szCs w:val="24"/>
        </w:rPr>
        <w:t xml:space="preserve">(Атласы: «Россия с древнейших времен до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в.», «Россия в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в.», «Россия в 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 xml:space="preserve"> в.»; карты: «Россия в</w:t>
      </w: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>в.», «Российская империя во второй полови</w:t>
        <w:softHyphen/>
        <w:t xml:space="preserve">не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» и др.).</w:t>
      </w:r>
    </w:p>
    <w:p>
      <w:pPr>
        <w:pStyle w:val="Normal"/>
        <w:shd w:fill="FFFFFF" w:val="clear"/>
        <w:ind w:right="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ФОРМЫ  И  РЕФОРМАТОРЫ РОССИ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827"/>
        <w:gridCol w:w="1701"/>
        <w:gridCol w:w="1541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еятельност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Российское реформаторство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  <w:r>
              <w:rPr>
                <w:bCs/>
                <w:sz w:val="24"/>
                <w:szCs w:val="24"/>
              </w:rPr>
              <w:t>. Структура курса и его особенности.</w:t>
            </w:r>
            <w:r>
              <w:rPr>
                <w:sz w:val="24"/>
                <w:szCs w:val="24"/>
              </w:rPr>
              <w:t xml:space="preserve"> Что такое реформа? Кого мы назовем реформатором? Реформа и революция, сравнительный анализ. Положительные и отрица</w:t>
              <w:softHyphen/>
              <w:t>тельные стороны реформ. Проведение реформы «сверху». Роль ре</w:t>
              <w:softHyphen/>
              <w:t>форматоров в развитии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Российское реформаторство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Первые отечественные реформаторы и их преобра</w:t>
              <w:softHyphen/>
              <w:t xml:space="preserve">зования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 час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реформаторы: княгиня Ольга и Владимир Свя</w:t>
              <w:softHyphen/>
              <w:t>тославович. Их роль в развитии русского государства. Админист</w:t>
              <w:softHyphen/>
              <w:t>ративно-финансовая реформа княгини Ольги. Крещение Руси - ко</w:t>
              <w:softHyphen/>
              <w:t>ренное преобразование русской истории. Ярослав Мудры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Что такое реформа?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 Иван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ого Русского государства. Завершение присоединения большинства русских земель к Московскому княжеству. Судебник 1497 года и его значение для укрепления единого государ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И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озный (2 час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ичины проведения реформ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 Реформаторская дея</w:t>
              <w:softHyphen/>
              <w:t>тельность Избранной рады. Роль протопопа Сильвестра, Алексея Адашева, Андрея Курбского в деятельности Избранной рады. Иван Грозный и его преобразования. Опричнина: причины ее возникно</w:t>
              <w:softHyphen/>
              <w:t>вения и результа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Реформ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: Избранная рада и Иван Гроз</w:t>
              <w:softHyphen/>
              <w:t>ны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«Иван Грозный: человек и правитель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Петр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Причины проведения реформ в начал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Цели реформа</w:t>
              <w:softHyphen/>
              <w:t xml:space="preserve">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Какой хотел видеть страну великий реформатор. Методы достижения цели.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человек и прави</w:t>
              <w:softHyphen/>
              <w:t xml:space="preserve">тель. Итоги реформа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етр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иран или...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6. Екатерин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и Александр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(2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ный абсолютизм» Екатерины Великой. Уложенная комиссия, реформы органов власти и управления. «Дней Александровых прекрасное начало…»: реформы первого десятилетия правления. Негласный 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Реформы Государственного устройства. М.М. Сперанский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М. Сперанского. Проект государственных преобразований. Государственный совет. Судьб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Реформаторы Николаевского царствования: П.Д. Киселев, Е.Ф. Канкрин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Style w:val="FontStyle22"/>
              </w:rPr>
              <w:t xml:space="preserve">Приход к власти Николая I. Цели и направления внутренней политики Николая I. Усиление реакции. Укрепление самодержавия. Личности П.Д. Киселева и Е.Ф. Канкрина. Суть их реформ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Александр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 великие реформы (2 час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Личность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ичины проведения реформ во вто</w:t>
              <w:softHyphen/>
              <w:t xml:space="preserve">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Цели и методы проведения реформ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собенности подготовки и проведения крестьян</w:t>
              <w:softHyphen/>
              <w:t xml:space="preserve">ской реформы. Значение реформ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Великие реформы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ктатура сердца» М.Т. Лорис-Меликова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чность М.Т. Лорис-Меликова. Борьба власти с политической активностью общества: реорганизация репрессивных органов, преследования, попытки сотрудничества с общественностью («бархатная диктатура»). «Конституция» М.Т. Лорис-Меликова. Убийство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Лекция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1. </w:t>
            </w:r>
            <w:r>
              <w:rPr>
                <w:b/>
                <w:sz w:val="24"/>
                <w:szCs w:val="24"/>
              </w:rPr>
              <w:t>Реформаторская деятельность Н.Ч. Бунге и И.А. Вышеградского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Н.Ч. Бунге и И.А. Вышеградского и их реформаторская деятельность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 С.Ю. Витте: человек и политик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. Проект рефор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кция</w:t>
            </w:r>
            <w:r>
              <w:rPr>
                <w:bCs/>
                <w:sz w:val="24"/>
                <w:szCs w:val="24"/>
              </w:rPr>
              <w:t xml:space="preserve"> «С.Ю. Витте: человек и политик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3. Последний реформатор Российской империи. </w:t>
            </w:r>
            <w:r>
              <w:rPr>
                <w:b/>
                <w:sz w:val="24"/>
                <w:szCs w:val="24"/>
              </w:rPr>
              <w:t>(2 час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. А. Столыпин - последний реформатор Россий</w:t>
              <w:softHyphen/>
              <w:t>ской империи». Личность П. А. Столыпина - последнего реформатора Россий</w:t>
              <w:softHyphen/>
              <w:t>ской империи. Деятельность П. А. Столыпина. Аграрная реформа: содержание и осуществление. Итоги реформаторской деятельности П. А. Столып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Исторические портреты П.Н. Милюкова и А.И. Гучкова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П.Н. Милюкова и А.И. Гучкова. Роль П.Н. Милюкова и А.И. Гучкова в формировании либеральных политических пар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5. Воин, полководец, патриот – Г.К. Жуков. (1 час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лководец Великой Отечественной войны Г.К.Жу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6. Первый секретарь ЦК КПСС – Н.С. Хрущев. (1 час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СССР в 1953 – середине 1960-хг.г. Н.С.Хрущёв. Реабилитация жертв Сталинских репрессий. Развитие науки и образования, научно-техническая революция в СССР. Духовная жизнь. Внешняя политика. Мирное сосуществование государств с различным общественным строем (успехи и противореч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7. Исторический портрет А.Н. Косыгина. Предтечи перестройки: Ю.В. Андропов, его реформы. (1 ча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А.Н. Косыгина, проект его экономических реформ. Личность Ю.В. Андропова, его ре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8. М.С. Горбачев и Б.Н. Ельцин: успехи и неудачи реформ. (1 час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С. Горбачева. Перестройка основ экономической и политической жизни в стране. Личность Б.Н. Ельцина. Успехи и неудачи реф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9. Современные российские реформаторы. (2 час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современных реформаторов. Проведение реформ в стране. Судьба реформ и реформаторов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и семинарское занят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 (3 час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по теме: «История в лицах». Реформаторы и реформы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4"/>
              </w:rPr>
              <w:t>Защита проектов</w:t>
            </w: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ФОРМЫ  И  РЕФОРМАТОР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836"/>
        <w:gridCol w:w="801"/>
        <w:gridCol w:w="813"/>
        <w:gridCol w:w="808"/>
        <w:gridCol w:w="1021"/>
        <w:gridCol w:w="1870"/>
      </w:tblGrid>
      <w:tr>
        <w:trPr>
          <w:trHeight w:val="264" w:hRule="exac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right="134" w:firstLine="2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</w:t>
              <w:softHyphen/>
              <w:t>троля</w:t>
            </w:r>
          </w:p>
        </w:tc>
      </w:tr>
      <w:tr>
        <w:trPr>
          <w:trHeight w:val="1111" w:hRule="exac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</w:t>
              <w:softHyphen/>
              <w:t>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</w:t>
              <w:softHyphen/>
              <w:t>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ары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оссийское  реформаторство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5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9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отечествен</w:t>
              <w:softHyphen/>
              <w:t>ные реформаторы и их преобразовани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54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>
                <w:sz w:val="24"/>
                <w:szCs w:val="24"/>
              </w:rPr>
              <w:t xml:space="preserve">Иван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71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ны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3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</w:tc>
      </w:tr>
      <w:tr>
        <w:trPr>
          <w:trHeight w:val="70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70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126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формы Государственного устройства. М.М. Сперанский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126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аторы Николаевского царствования: П.Д. Киселев, Е.Ф. Канкрин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.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вели</w:t>
              <w:softHyphen/>
              <w:t>кие рефо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тура сердца» М.Т. Лорис-Меликов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4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/>
            </w:pPr>
            <w:r>
              <w:rPr>
                <w:sz w:val="24"/>
                <w:szCs w:val="24"/>
              </w:rPr>
              <w:t>Реформаторская деятельность Н.Ч.Бунге и И.А. Вышеградского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7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5"/>
              <w:rPr/>
            </w:pPr>
            <w:r>
              <w:rPr>
                <w:sz w:val="24"/>
                <w:szCs w:val="24"/>
              </w:rPr>
              <w:t>С.Ю.Витте: человек и политик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Последний рефор</w:t>
              <w:softHyphen/>
              <w:t>матор Российской империи: П.А.Сто</w:t>
              <w:softHyphen/>
              <w:t>лыпи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Исторические портреты П.Н.Милюкова и А.И.Гучков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Воин, полководец, патриот – Г.К.Жуков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88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Первый секретарь ЦК КПСС – Н.С.Хрущев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499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Исторический портрет А.Н.Косыгина. Предтече перестройки: Ю.В.Андропов, его реформы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132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 xml:space="preserve">М.С.Горбачев и Б.Н.Ельцин: успехи и неудачи реформ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.</w:t>
            </w:r>
          </w:p>
        </w:tc>
      </w:tr>
      <w:tr>
        <w:trPr>
          <w:trHeight w:val="132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российские реформаторы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14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/>
            </w:pPr>
            <w:r>
              <w:rPr>
                <w:sz w:val="24"/>
                <w:szCs w:val="24"/>
              </w:rPr>
              <w:t>Итоговое занятие. Защита проектов по теме: «История в лицах». «Реформаторы и реформы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1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1. Аверх А. Я. </w:t>
      </w:r>
      <w:r>
        <w:rPr>
          <w:sz w:val="24"/>
          <w:szCs w:val="24"/>
        </w:rPr>
        <w:t xml:space="preserve">Столыпин и судьбы реформ в России. - М., 2005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2. Анисимов Е. В. </w:t>
      </w:r>
      <w:r>
        <w:rPr>
          <w:sz w:val="24"/>
          <w:szCs w:val="24"/>
        </w:rPr>
        <w:t>Время петровских реформ. - Л., 1989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Журнал </w:t>
      </w:r>
      <w:r>
        <w:rPr>
          <w:sz w:val="24"/>
          <w:szCs w:val="24"/>
        </w:rPr>
        <w:t>«Преподавание истории в школе». -  № 1-12; 2005 - 2013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4. А.Захарова Л. Г. </w:t>
      </w: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/ Вопросы истории. - 2002. -№ 6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14" w:right="10" w:hanging="14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рия. </w:t>
      </w:r>
      <w:r>
        <w:rPr>
          <w:sz w:val="24"/>
          <w:szCs w:val="24"/>
        </w:rPr>
        <w:t>Тренировочные задания повышенной сложности для подготовки к единому государственному экзамену: работа с историческими документами / авт.-сост. Н. А. Григорьева, Н. И. Чеботарева. - Волгоград: Учитель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right="14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тория. </w:t>
      </w:r>
      <w:r>
        <w:rPr>
          <w:sz w:val="24"/>
          <w:szCs w:val="24"/>
        </w:rPr>
        <w:t>Учебно-тренировочные материалы для подготовки к единому государственному экзамену // сост. Л. Н. Алексашкина и др. - М.: Интеллект-Центр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right="14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нязьков С. </w:t>
      </w:r>
      <w:r>
        <w:rPr>
          <w:sz w:val="24"/>
          <w:szCs w:val="24"/>
        </w:rPr>
        <w:t>Из прошлого русской земли: время Петра Вели</w:t>
        <w:softHyphen/>
        <w:t>кого. - Репринт, изд. -М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Кобрин В. Б. </w:t>
      </w:r>
      <w:r>
        <w:rPr>
          <w:sz w:val="24"/>
          <w:szCs w:val="24"/>
        </w:rPr>
        <w:t>Иван Грозный. - М., 1989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Cs/>
          <w:sz w:val="24"/>
          <w:szCs w:val="24"/>
        </w:rPr>
        <w:t xml:space="preserve">9. Литвак Б. Г. </w:t>
      </w:r>
      <w:r>
        <w:rPr>
          <w:sz w:val="24"/>
          <w:szCs w:val="24"/>
        </w:rPr>
        <w:t>Переворот 1891 г. в России: почему не реализо</w:t>
        <w:softHyphen/>
        <w:t>валась реформаторская альтернатива.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19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ютых, А. А., Скобелкин, О. В., Тонких, В. А. </w:t>
      </w:r>
      <w:r>
        <w:rPr>
          <w:sz w:val="24"/>
          <w:szCs w:val="24"/>
        </w:rPr>
        <w:t>История Рос</w:t>
        <w:softHyphen/>
        <w:t>сии: курс лекций. -Воронеж: Информатор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авленко Н. И. </w:t>
      </w:r>
      <w:r>
        <w:rPr>
          <w:sz w:val="24"/>
          <w:szCs w:val="24"/>
        </w:rPr>
        <w:t>Петр Великий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24" w:hanging="0"/>
        <w:jc w:val="both"/>
        <w:rPr/>
      </w:pPr>
      <w:r>
        <w:rPr>
          <w:iCs/>
          <w:sz w:val="24"/>
          <w:szCs w:val="24"/>
        </w:rPr>
        <w:t xml:space="preserve">Троицкий Н. А. </w:t>
      </w:r>
      <w:r>
        <w:rPr>
          <w:sz w:val="24"/>
          <w:szCs w:val="24"/>
        </w:rPr>
        <w:t xml:space="preserve">Росс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: курс лекций. - М.: Выс</w:t>
        <w:softHyphen/>
        <w:t>шая школа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38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Школьная </w:t>
      </w:r>
      <w:r>
        <w:rPr>
          <w:sz w:val="24"/>
          <w:szCs w:val="24"/>
        </w:rPr>
        <w:t xml:space="preserve">энциклопедия «Руссика». История России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- М.: Олма-Пресс Образование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right="3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Чеботарева Н.И. История России на рубеже </w:t>
      </w:r>
      <w:r>
        <w:rPr>
          <w:iCs/>
          <w:sz w:val="24"/>
          <w:szCs w:val="24"/>
          <w:lang w:val="en-US"/>
        </w:rPr>
        <w:t>XIX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еков. Элективные курсы. – Волгоград, 2007. – 10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360" w:after="0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9:00Z</dcterms:created>
  <dc:creator>Алексей</dc:creator>
  <dc:description/>
  <cp:keywords/>
  <dc:language>en-US</dc:language>
  <cp:lastModifiedBy>203</cp:lastModifiedBy>
  <cp:lastPrinted>2020-05-19T12:02:00Z</cp:lastPrinted>
  <dcterms:modified xsi:type="dcterms:W3CDTF">2020-05-19T19:25:00Z</dcterms:modified>
  <cp:revision>10</cp:revision>
  <dc:subject/>
  <dc:title/>
</cp:coreProperties>
</file>