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Средняя общеобразовательная школа №1 г. Анадыр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смотрено на заседании                                                                                «Утверждаю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тодического совета                                                                                        Директор  МБОУ «СОШ №1 г. Анадыря»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« ____ » _______________ 20_____ г.                                                                      __________________ Британова  О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№ _____                                                                                                     «_____» ________________ 20_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.директора по НМР ___________ /Шаповалова Л.В,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Обществознание: теория и практик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Напалкова Татьяна Андре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10____</w:t>
      </w:r>
      <w:r>
        <w:rPr>
          <w:rFonts w:cs="Times New Roman" w:ascii="Times New Roman" w:hAnsi="Times New Roman"/>
          <w:sz w:val="32"/>
          <w:szCs w:val="32"/>
          <w:u w:val="single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Напалкова Татьяна Андреевна,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по плану:  30 часов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дырь, 2017</w:t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— интегральная учебная дисциплина, цель которой состоит в том, чтобы, овладев основами социально-гуманитарных наук — наук о человеке и обществе, — учащиеся получили комплексное и целостное знание об обществ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и науками являются философия, социология, социальная психология, социология, политология, правоведение, культурология, экономическая теория. Поэтому предмет обществознания чрезвычайно сложен и многомерен, требует неординарного поиска ответов на поставленные вопросы, оперирования понятиями всех перечисленных выше наук об обществ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учебный курс предназначен для эффективной подготовки старшеклассников к сдаче единого государственного экзамена (ЕГЭ) по обществознанию, который по своему содержанию соответствует государственному стандарту среднего (полного) образования по предмету. Курс призван оказать помощь в систематизации, углублении, обобщении знаний по модульным блокам: «Общество», «Духовная жизнь общества». «Человек. Познание», «Политика», «Экономика», «Социальные отношения», «Право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й материал адекватен кодификатору элементов содержания по обществознанию, проверяемых в рамках ЕГЭ. Последовательность тем курса подчинена логике построения элементов кодификатора, что усиливает практическую направленность кур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одготовки к ЕГЭ по обществознанию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Поэтому после каждого модульного блока, учащиеся прорешивают задания типа части А, В, С. Данные задания и работа с ними призваны сформировать представления о форме контрольно-измерительных материалов по обществознанию, уровне их сложности, особенностях их выполнения, и нацелены на отработку умений, проверяемых в рамках ЕГЭ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тизация, углубление и обобщение знаний и умений учащихся в рамках обществоведческого курса для более успешной сдачи ЕГЭ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одержания теоретического материала в более доступную для восприятия форм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ущественных признаков социальных объект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и понимание сущности обществоведческих понятий разной степени слож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оциально-гуманитарных знаний в процессе решения познавательных и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у учащихся интеллектуальных и практических ум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оциальной ответственности, трудолюбия и умения преодолевать трудно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происходит формирова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веряемых в рамках ЕГ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оциальная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изнаки понятий, характерные черты социального объекта, элементы его опис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социальные объекты, выявлять их общие черты и различ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обществоведческие знания с социальными реалиями, их отражающи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классифицировать социальную информацию, представленную в различных знаковых системах (схема, таблица, диаграмм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оответствие между существенными чертами и признаками социальных явлений и обществоведческими терминами, поняти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термины и понятия, социальные явления, соответствующие предлагаемому контексту, и применять в предлагаемом контексте обществоведческие термины и поня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ять признаки какого-либо явления, объекты одного класса и т. п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на примерах важнейшие теоретические положения и понятия социально-гуманитарных наук; приводить примеры определенных общественных явлений, действий, ситуа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мплексный поиск, систематизацию и интерпретацию социальной информации по определенной теме из оригинальных,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а основе приобретенных социально-гуманитарных знаний собственные суждения и аргументы по определенным проблема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озволит преодолеть определенный психологический барьер перед экзаменом, связанный с незнанием большинства экзаменуемых, как им следует оформить результат выполненного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боты со старшеклассниками, обучающимися в профильном социально-гуманитарном классе предполагают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прием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 с последующим опрос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 с обсуждением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альтернатив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, группах, индивидуальн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по заданному алгоритм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ские заняти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ний части А, В, С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ивания и формы контрол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всего курса обучения учащиеся выполняют задания различных уровней сложности. В конце изучения каждого модульного курса проводится контрольная письменная работа по заданиям ЕГЭ в рамках данной темы. В конце курса учащиеся пишут пробный ЕГЭ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олагаемые результаты изучения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систематизируют и обобщат знания курса обществозн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атся успешно выполнять задания различных типов и уровней слож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 подготовятся к сдаче ЕГЭ по обществозна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рассчитан для учащихся 10 – 11 классов и рассчитан на 60 часов: 10 класс – 30 часов, 11 класс – 30 часов. Предполагается, что в 11 классе курс будет продолж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элек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ществознание: теория и практик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24"/>
        <w:gridCol w:w="5173"/>
        <w:gridCol w:w="891"/>
        <w:gridCol w:w="1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крепления и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блок  «Общество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 как особенная часть мира. Системное строение общест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ирода. Общество и культур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 взаимовлияние сфер общественной жизни. Социальные институ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ость общественного развития. Типология обществ. Общественный прогрес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глобализации и становление единого человечества. Глобальные проблемы человечест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тестами ЕГЭ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блок «Духовная жизнь общест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разновидности культуры. С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формы, основные направл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современной нау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Социальная и личностная значимость образов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Роль религии в жизни общества. Мировые религ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Нравственная культура. Тенденции духовной жизни современной Росс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тестами ЕГЭ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блок «Человек. Познани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альной эволюции. Деятельность человека, ее основные форм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мысл жизни человека. Самореализация. Индивид, индивидуальность, личност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. Самопознание. Свобода и ответственность лич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. Формы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и ее критерии. Относительность истин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наний. Научное познание. Социальные науки, их классификац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тестами ЕГЭ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блок «Политика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ее происхождение и вид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, ее структура и функ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. Становление многопартийности в Росс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 Типы политических режимов. Политическая идеолог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. Правовое государств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. Политическое участ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тестами ЕГЭ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бного ЕГЭ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элективного курса</w:t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Обществознание: теория и практик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класс 30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1 ча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особенности КИМов по обществознанию, спецификой проведения экзамена, знакомство с кодификатором, спецификацией, демонстрационной версией ЕГЭ</w:t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одульный блок «Общество» 6  ча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ум как особенная часть мира. Системное строение общества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общество» в узком и широком смысле. Функции общества. Общественные отношения. Общество – динамическая система. Сферы общественной жизни. Специфические черты об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и природа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природа» в узком и широком смысле. «Вторая природа». Взаимодействие общества и природы. Противоречия общества и природы. Представления о взаимосвязи общества и прир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и культура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«культура». Система взаимоотношений общества и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связь экономической, социальной, политической, и духовной сфер общества. 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сфер общественной жизни общества. Взаимовлияние сфе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ые институты. 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й институт. Основные комплексы социальных институтов. Функции социальных институ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вариантность общественного развития. Типология обществ.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е развитие. Реформа и ее виды. Революция и ее виды. Модернизация. Традиционное общество. Индустриальное общество. Постиндустриальное общество. Формационный и цивилизационный подходы к изучению общества. Западная и восточная цивил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ятие общественного прогресса.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взгляды на направленность общественного развития. Сущность понятий «прогресс» и «регресс». Особенности прогресса и его критерии. Стагна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ссы глобализации и становление единого человечества. 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изация. Основные направления глобализации. Последствия процесса глобализации. Единство современного мира. Основные факторы единства современного челове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обальные проблемы человечества. 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 «глобальные проблемы». Причины возникновения. Общие черты. Главные (приоритетные) глобальные проблемы. Основные направления разрешения глобальных проблем. Социальные прогнозы перспектив челове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модульному блоку «Общество»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уровня знаний и умений по пройденной теме. Решение заданий части А, В, С.</w:t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одульный блок «Духовная жизнь общества» 8  ча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а и духовная жизнь.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ы к пониманию культуры как явления общественной жизни. Понятие «культура». Материальная культура. Духовная культура. Основные функции культуры. Структура духовной жизни об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разновидности культуры: народная, массовая и элитарная; молодежная субкультура. 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логия культур. Основные формы: элитарная, народная, массовая. Разновидности культуры: субкультура, контркультура. Влияние массовой культуры на духовную жизнь об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 массовой информации. </w:t>
      </w:r>
      <w:r>
        <w:rPr>
          <w:rFonts w:cs="Times New Roman" w:ascii="Times New Roman" w:hAnsi="Times New Roman"/>
          <w:color w:val="000000"/>
          <w:sz w:val="24"/>
          <w:szCs w:val="24"/>
        </w:rPr>
        <w:t>СМИ и их роль в духовной жизни общества. Функции С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усство, его формы, основные направл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искусство». Теории происхождения искусства. Предмет искусства. Виды и жанры. Специфические черты искусства. Функции искус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ка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наука». Виды наук. Модели развития научного знания. Функции современной нау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ая и личностная значимость образова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. Цель образования. Функции образования. Система образования в России. Сеть образовательных учреждений. Комплекс принципов, определяющих функционирование системы образования. Общие тенденции в развитии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лигия. Роль религии в жизни общества. Мировые религии.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«религия». Происхождение религии. Религиозная вера. Культ. Атрибуты религиозного культа. Ранние формы религии: тотемизм, анимизм, фетишизм, магия. Национально-государственные религии. Мировые религии: буддизм, христианство, ислам. Основные функции религ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аль. Нравственная культура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мораль». Развитие норм морали: табу, обычай, традиция, моральные правила. Происхождение морали. Понятие «нравственность». Мораль и право: общее и различия. Важнейшие функции морали в обществе. Нравственная культура личности. Важнейшие принципы современной нравственной культуры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нденции духовной жизни современной России.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облемы и тенденции современной культурной ситуации в Ро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модульному блоку «Духовная жизнь общества»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уровня знаний и умений по пройденной теме. Решение заданий части А, В, С.</w:t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одульный блок «Человек. Познание» 7 ча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как результат биологической и социальной эволюции. Бытие человека. 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 происхождения человека. Человек – биологическое существо. Основные отличия человека от животного. Человек – существо социальное. Бытие человека. Потребности и интересы челове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ь человека, ее основные формы. Мышление и деятель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. Деятельность человека и активность животного. Основные компоненты деятельности. Виды действий. Игра как деятельность. Общение, структура общения. Функции общения. Учение. Труд. Основные классификации деятельности. Творческая деятельность. Мышление. Типы мыш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смысл жизни человека. Самореализация. 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жизни. Смысл жизни. Проблема смысла жизни человека. Самореализа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, индивидуальность, личность. Социализация индивида. 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. Индивидуальность. Личность. Структура личности. Социализация. Этапы социал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утренний мир человека. Сознательное и бессознательное. 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й (духовный) мир человека. Структура духовного .о мира человека. Мировоззрение, структура мировоззрения. Типы мировоззрения. Менталитет. Сознание, структура сознания. Самосознание. Бессознательное. Отличие сознательного от бессознательн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познание. Свобода и ответственность личности.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познание. Самооценка. «Я»-концепция. Поведение. Виды социального поведения. Свобода и ответственность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ние мира. Формы позна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е. Процесс познания. Агностицизм, скептицизм, оптимизм. Чувственное познание: ощущение, восприятие, представление. Рациональное познание: понятие, суждение, умозаклю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ина и ее критерии. Относительность истины.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есть истина? Относительная истина, абсолютная истина. Критерии истины. Функции практики в процессе позн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человеческих знаний. Научное познание.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. Виды знания. Формы знания. Научное познание. Уровни научного познания. Структура теории. Методы научного познания: анализ, синтез, индукция, дедукция, моделирование, абстрак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ые науки, их классификация. 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науки. Классификация социальных наук. Важнейшие социальные науки. Социальное познание. Особенности социального познания. Социальный фа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модульному блоку «Человек. Познание»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уровня знаний и умений по пройденной теме. Решение заданий части А, В, С.</w:t>
      </w:r>
    </w:p>
    <w:p>
      <w:pPr>
        <w:pStyle w:val="Normal"/>
        <w:numPr>
          <w:ilvl w:val="0"/>
          <w:numId w:val="0"/>
        </w:numPr>
        <w:spacing w:lineRule="auto" w:line="240" w:before="280" w:after="44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одульный блок «Политика» 7 ча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сть, ее происхождение и виды.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ы к решению вопроса о природе власти. Компоненты власти. Классификации (типологии) власти. Политическая власть и ее признаки и разновидности. Типы политической власти. Государственная власть. Теория разделения вла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ческая система, ее структура и функции.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ая система общества и ее структура. Структурные компоненты (подсистемы) политической системы общества. Функции политической системы. Основные теории происхождения государства. Государство. Признаки государства. Функции государства. Формы правления: монархия, республика. Формы государственно-территориального устройства: унитарное, федеративное, конфедерация. Политические режи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ческие партии и движения. Становление многопартийности в России. 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ельные системы. Политическая партия и ее черты Виды политических партий. Партийная система, типы партийных систем. Политические движения. Виды политических движений. Основные этапы становления многопартийности в Ро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ческий режим. Типы политических режимов.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ий режим. Демократический, тоталитарный, авторитарный режи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ческая идеология.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ая идеология. Основные этапы формирования идеологии. Уровни политической идеологии и функции. Типы политических идеолог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ческая культура.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ая культура. Компоненты политической культуры. Функции политической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ское общество.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дходы к определению сущности гражданского общества. Соотношение государства и гражданского общества. Предпосылки гражданского общества. Структура и функции гражданского об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ое государство.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е государство. Признаки (принципы) правового государства. Предпосылки создания правового государства. Пути формирования правового государ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в политической жизни. Политическое участие.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литической жизни. Политический статус личности. Политическая роль личности. Типы политических ролей. Политический лидер. Особенности политического лидерства. Классификация типов политических лидеров. Политическое участие. Виды политического участия. Основные типы политическ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модульному блоку «Политика»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уровня знаний и умений по пройденной теме. Решение заданий части А, В,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за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писание пробного ЕГЭ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 П. А. Обществознание: полный справочник для подготовки к ЕГЭ / П. А. Баранов, А. В. Воронцов, С. В. Шевченко; под редакцией П. А. Баранова. – М.:АСТ: Астрель, 201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 П. А. Обществознание: 50 типовых вариантов экзаменационных работ для подготовки к ЕГЭ / П. А. Баранов, С. В. Щевченко; под ред. П. А. Баранова. – М.: АСТ: Астрель,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нные реальные задания для подготовки к единому государственному экзамену. ЕГЭ-2009. Обществознание. – М.: Федеральный центр тестирования,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Э 2011. Обществознание: сборник экзаменационных заданий / Сост. Е. Л. Рутковская, О. В. Кишенкова, Е. С. Королькова и др. – М.: Эксмо,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полное издание типовых вариантов реальных заданий ЕГЭ: 2011: Обществознание / авт.-сост. О. А. Котова, Т. Е. Лискова. – М.: Астрель, 2011. (Федеральный институт педагогических измерени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шева О. А. Обществознание. ЕГЭ-2011. Вступительные испытания: учебно-методическое пособие. Ростов н/Д: Легион,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словарь по обществознанию: 10-11: пособие для учащихся / под ред. Л. Н. Боголюбова, Ю. И. Аверьянова. – М.: Просвещение, 2007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и заданий. Обществознание. 2012, 20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33:00Z</dcterms:created>
  <dc:creator>Алексей</dc:creator>
  <dc:description/>
  <cp:keywords/>
  <dc:language>en-US</dc:language>
  <cp:lastModifiedBy>История</cp:lastModifiedBy>
  <cp:lastPrinted>2017-01-20T20:11:00Z</cp:lastPrinted>
  <dcterms:modified xsi:type="dcterms:W3CDTF">2020-05-20T11:00:00Z</dcterms:modified>
  <cp:revision>27</cp:revision>
  <dc:subject/>
  <dc:title/>
</cp:coreProperties>
</file>