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ПОРТРЕТ  ДОШКОЛЬНИКА,</w:t>
      </w:r>
      <w:r>
        <w:rPr/>
        <w:t xml:space="preserve"> поступающего в школу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Физическое развитие</w:t>
      </w:r>
    </w:p>
    <w:p>
      <w:pPr>
        <w:pStyle w:val="Style15"/>
        <w:jc w:val="both"/>
        <w:rPr/>
      </w:pPr>
      <w:r>
        <w:rPr/>
        <w:t>- владение основными культурно-гигиеническими навыками;</w:t>
        <w:br/>
        <w:t>- сформированность основных физических качеств и потребности в двигательной активности;</w:t>
        <w:br/>
        <w:t xml:space="preserve">- самостоятельное выполнение доступных возрасту гигиенических процедур, соблюдение элементарных правил здорового образа жизни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Любознательность, активность</w:t>
      </w:r>
    </w:p>
    <w:p>
      <w:pPr>
        <w:pStyle w:val="Style15"/>
        <w:spacing w:before="280" w:after="240"/>
        <w:jc w:val="both"/>
        <w:rPr/>
      </w:pPr>
      <w:r>
        <w:rPr/>
        <w:t>- интерес к новому, неизвестному в окружающем мире (миру предметов и вещей, миру отношений и своему внутреннему миру) проявляется в вопросах к взрослому, экспериментированию;</w:t>
        <w:br/>
        <w:t>- способность самостоятельно действовать (в повседневной жизни, в различных видах детской деятельности) в случаях затруднений обращается за помощью к взрослому;</w:t>
        <w:br/>
        <w:t xml:space="preserve">- принимает живое, заинтересованное участие в образовательном процессе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Эмоциональная отзывчивость</w:t>
      </w:r>
    </w:p>
    <w:p>
      <w:pPr>
        <w:pStyle w:val="Style15"/>
        <w:spacing w:before="280" w:after="240"/>
        <w:jc w:val="both"/>
        <w:rPr/>
      </w:pPr>
      <w:r>
        <w:rPr/>
        <w:t>- откликается на эмоции близких людей и друзей;</w:t>
        <w:br/>
        <w:t>- сопереживает персонажам сказок, историй, рассказов;</w:t>
        <w:br/>
        <w:t>-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ммуникативная компетентность</w:t>
      </w:r>
    </w:p>
    <w:p>
      <w:pPr>
        <w:pStyle w:val="Style15"/>
        <w:spacing w:before="280" w:after="240"/>
        <w:jc w:val="both"/>
        <w:rPr/>
      </w:pPr>
      <w:r>
        <w:rPr/>
        <w:t>- овладевший средствами общения и способами взаимодействия со взрослыми и сверстниками;</w:t>
        <w:br/>
        <w:t>- адекватно использует вербальные и невербальные средства общения, владеет диалогической речью и конструктивными способами взаимодействия (договаривается, обменивается предметами, распределяет действия при сотрудничестве);</w:t>
        <w:br/>
        <w:t>- способен изменять стиль общения со взрослым или сверстником, в зависимости от ситуации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оведенческие проявления</w:t>
      </w:r>
    </w:p>
    <w:p>
      <w:pPr>
        <w:pStyle w:val="Style15"/>
        <w:spacing w:before="280" w:after="240"/>
        <w:jc w:val="both"/>
        <w:rPr/>
      </w:pPr>
      <w:r>
        <w:rPr/>
        <w:t>- способность управлять своим поведением и планировать свои действия на основе первичных ценностных представлений;</w:t>
        <w:br/>
        <w:t>- соблюдение элементарных общепринятых норм и правил поведения;</w:t>
        <w:br/>
        <w:t>- поведение преимущественно определяется не сиюминутными желаниями, а требованиями со стороны взрослых и первичными ценностными представлениями о том, «что такое хорошо и что такое плохо»;</w:t>
        <w:br/>
        <w:t>- способность планировать свои действия, направленные на достижение конкретной цели;</w:t>
        <w:br/>
        <w:t>- соблюдение правил поведения на улице (дорожные правила), в общественных местах (транспорте, магазине, театре и др.);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Интеллектуальное развитие</w:t>
      </w:r>
    </w:p>
    <w:p>
      <w:pPr>
        <w:pStyle w:val="Style15"/>
        <w:spacing w:before="280" w:after="240"/>
        <w:jc w:val="both"/>
        <w:rPr/>
      </w:pPr>
      <w:r>
        <w:rPr/>
        <w:t>- способность решать интеллектуальные и личностные задачи (проблемы), адекватные возрасту;</w:t>
        <w:br/>
        <w:t>- применение самостоятельно усвоенных знаний и способов деятельности для решения новых задач (проблем), поставленных как взрослым, так и им самим;</w:t>
        <w:br/>
        <w:t>- в зависимости от ситуации может преобразовывать способы решения задач (проблем);</w:t>
        <w:br/>
        <w:t xml:space="preserve">- ребенок способен предложить собственный замысел и воплотить его в рисунке, постройке, рассказе и др.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Знания об окружающем мире</w:t>
      </w:r>
    </w:p>
    <w:p>
      <w:pPr>
        <w:pStyle w:val="Style15"/>
        <w:spacing w:before="280" w:after="240"/>
        <w:jc w:val="both"/>
        <w:rPr/>
      </w:pPr>
      <w:r>
        <w:rPr/>
        <w:t>- первичные представления о себе, семье, обществе, государстве, мире и природе;</w:t>
        <w:br/>
        <w:t>- о составе семьи, родственных отношениях и взаимосвязях, распределении семейных обязанностей, семейных традициях;</w:t>
        <w:br/>
        <w:t>- об обществе, его культурных ценностях;</w:t>
        <w:br/>
        <w:t xml:space="preserve">- о государстве и принадлежности к нему; о мире. </w:t>
      </w:r>
    </w:p>
    <w:p>
      <w:pPr>
        <w:pStyle w:val="Style15"/>
        <w:jc w:val="center"/>
        <w:rPr/>
      </w:pPr>
      <w:r>
        <w:rPr/>
        <w:t>Универсальные предпосылки учебной деятельности</w:t>
      </w:r>
    </w:p>
    <w:p>
      <w:pPr>
        <w:pStyle w:val="Style15"/>
        <w:jc w:val="both"/>
        <w:rPr/>
      </w:pPr>
      <w:r>
        <w:rPr/>
        <w:t>- умение работать по правилу и по образцу, слушать взрослого и выполнять его инструкции;</w:t>
        <w:br/>
        <w:t xml:space="preserve">- владение необходимыми умениями и навыками продуктивной деятельности: рисунок красками, аппликация, поделки из различных материалов и т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4:00Z</dcterms:created>
  <dc:creator>Admin</dc:creator>
  <dc:description/>
  <cp:keywords/>
  <dc:language>en-US</dc:language>
  <cp:lastModifiedBy>103</cp:lastModifiedBy>
  <dcterms:modified xsi:type="dcterms:W3CDTF">2022-04-02T01:39:00Z</dcterms:modified>
  <cp:revision>6</cp:revision>
  <dc:subject/>
  <dc:title/>
</cp:coreProperties>
</file>