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рабочих тетрадей  для  1 класса  УМК «Школа России» на 2022/2023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4"/>
        <w:gridCol w:w="3128"/>
        <w:gridCol w:w="986"/>
        <w:gridCol w:w="20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Федосова Н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Е.,</w:t>
            </w:r>
          </w:p>
          <w:p>
            <w:pPr>
              <w:pStyle w:val="Normal"/>
              <w:rPr/>
            </w:pPr>
            <w:r>
              <w:rPr/>
              <w:t>Лукина Т. 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по чистописанию. Добукварный и букварный периоды. 1 кла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Е.,</w:t>
            </w:r>
          </w:p>
          <w:p>
            <w:pPr>
              <w:pStyle w:val="Normal"/>
              <w:rPr/>
            </w:pPr>
            <w:r>
              <w:rPr/>
              <w:t>Лукина Т. 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ёр по чистописанию. Послебукварный период. </w:t>
            </w:r>
          </w:p>
          <w:p>
            <w:pPr>
              <w:pStyle w:val="Normal"/>
              <w:rPr/>
            </w:pPr>
            <w:r>
              <w:rPr/>
              <w:t>1 кла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Л.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 по чтению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усова А.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чтению (послебукварный период)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 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по русскому языку.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.Н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 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Н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Тетрадь учебных достижений.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оверочные работы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традь учебных дости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Яценко И.Ф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Гара Н.Н., Назарова З.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Тесты 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Твоя мастерская. 1 класс рабочая тетрад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7:00Z</dcterms:created>
  <dc:creator>root</dc:creator>
  <dc:description/>
  <cp:keywords/>
  <dc:language>en-US</dc:language>
  <cp:lastModifiedBy>103</cp:lastModifiedBy>
  <cp:lastPrinted>2021-03-22T14:25:00Z</cp:lastPrinted>
  <dcterms:modified xsi:type="dcterms:W3CDTF">2022-03-31T19:44:00Z</dcterms:modified>
  <cp:revision>25</cp:revision>
  <dc:subject/>
  <dc:title>                                                                                                                                                              </dc:title>
</cp:coreProperties>
</file>