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и науки Чукотского автономного окру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социальной политике Администрации городского округа Анады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редняя общеобразовательная школа №1 города Анадыр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2076"/>
        <w:gridCol w:w="3015"/>
      </w:tblGrid>
      <w:tr>
        <w:trPr/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  <w:br/>
              <w:t>МО художественного цикла</w:t>
              <w:br/>
              <w:t>Руководитель МО</w:t>
              <w:br/>
              <w:t>( Лаврентьева О.Н.)</w:t>
              <w:br/>
              <w:t>Протокол № 7 от 25. 05.2022 г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  <w:br/>
              <w:t>Директор</w:t>
              <w:br/>
              <w:t>( Бойцова О.А. )</w:t>
              <w:br/>
              <w:t>Приказ № 01-17/246 от 26 мая 2022г.</w:t>
              <w:br/>
              <w:br/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ФГОС-2021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направлению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: учебный предмет; внеурочная деятельность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предмета, 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дуля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образ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ое общее, основное общее образ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 класс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со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ФИО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лькова Лариса Геннад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snapToGrid w:val="fals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программа учебного предмета (курса) «Технология. Обслуживающий труд» для 5-8 классов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ана на осн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нормативные документы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N 273-ФЗ «Об образовании в Российской Федерации»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 (утвержден приказом Министерства просвещения Российской Федерации от 31 мая 2021 г. N 287)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ОО (одобрена решением федерального учебно-методического объединения по общему образованию, протокол № 1/22 от 18 марта 2022 г.)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основного общего образования по технологии (одобрена решением федерального учебно-методического объединения по общему образованию, протокол 3/21 от 27.09.2021)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(утверждены Постановлением Главного государственного санитарного врача РФ от 28 сентября 2020 г. № 28).</w:t>
      </w:r>
    </w:p>
    <w:p>
      <w:pPr>
        <w:pStyle w:val="Style22"/>
        <w:widowControl w:val="false"/>
        <w:numPr>
          <w:ilvl w:val="0"/>
          <w:numId w:val="5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и требования к обеспечению безопасности и безвредности для человека факторов среды обитания, утв. Постановлением Главного государственного санитарного врача РФ от 28 января 2021 г. № 2.</w:t>
      </w:r>
    </w:p>
    <w:p>
      <w:pPr>
        <w:pStyle w:val="Style22"/>
        <w:widowControl w:val="false"/>
        <w:numPr>
          <w:ilvl w:val="0"/>
          <w:numId w:val="5"/>
        </w:numPr>
        <w:ind w:left="720" w:righ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бный план ООО МБОУ «СОШ № 1 города Анадыря».</w:t>
      </w:r>
    </w:p>
    <w:p>
      <w:pPr>
        <w:pStyle w:val="Style22"/>
        <w:widowControl w:val="false"/>
        <w:numPr>
          <w:ilvl w:val="0"/>
          <w:numId w:val="5"/>
        </w:numPr>
        <w:ind w:left="720" w:right="28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.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воения предметной области «Технология. Обслуживающий труд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Style22"/>
        <w:widowControl w:val="false"/>
        <w:numPr>
          <w:ilvl w:val="0"/>
          <w:numId w:val="2"/>
        </w:numPr>
        <w:snapToGrid w:val="false"/>
        <w:ind w:left="720" w:right="283" w:hanging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snapToGrid w:val="false"/>
        <w:ind w:left="720"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widowControl w:val="false"/>
        <w:snapToGrid w:val="false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widowControl w:val="false"/>
        <w:snapToGrid w:val="false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widowControl w:val="false"/>
        <w:snapToGrid w:val="false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/учебного курса в учебном плане школы</w:t>
      </w:r>
    </w:p>
    <w:p>
      <w:pPr>
        <w:pStyle w:val="Style22"/>
        <w:widowControl w:val="false"/>
        <w:snapToGrid w:val="false"/>
        <w:ind w:right="283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4"/>
        <w:gridCol w:w="1843"/>
        <w:gridCol w:w="1843"/>
        <w:gridCol w:w="17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 /кол-во часов (в неделю/год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</w:tbl>
    <w:p>
      <w:pPr>
        <w:pStyle w:val="Style22"/>
        <w:snapToGrid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 учебного предмет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. Обслуживающий труд» изучается обязательно со 5 по 8 класс. На этапе основного общего образования минимально допустимое количество учебных часов, выделяемых на изучение предмета, — 2 часа в неделю, что составляет по 68 учебных часа на каждом году обучения с 5 по 7 класс, 1 час в неделю, что составляет по 34 учебных часа на год 8 класс.</w:t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«Технологии. Обслуживающий труд» для 5-8 классов составлена в соответствии с требованиями Федерального государственного образовательного стандарта ООО (ФГОС: основное общее образование, 2021), Примерной рабочей программы основного общего образования по предмету «Технология. Обслуживающий труд», одобренной решением федерального учебно-методического объединения по общему образованию, протокол 3/21 от 27.09.2021г.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«Технология. Обслуживающий труд» для основной школы 5-8 классы: рекомендованная Департаментом общего среднего образования Министерства образования Российской Федерации, А. Т. Тищенко, Н. В. Синица, Издательский центр «Вентана-Граф», 2019 год.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ь дан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ключается в особенности структуры, содержания, методического обеспечения, условий реализации, краткие разъяснения по организации образовательной деятельности обучающихся, возможности выполнения проектных работ, возможности удовлетворения индивидуальных образовательных потребностей, обучающихся и др.).</w:t>
      </w:r>
    </w:p>
    <w:p>
      <w:pPr>
        <w:pStyle w:val="Style22"/>
        <w:snapToGrid w:val="fals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на уров</w:t>
        <w:softHyphen/>
        <w:t>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</w:t>
        <w:softHyphen/>
        <w:t>сии от 31.05.2021 г. № 287, зарегистрирован Министерством юстиции Российской Федерации 05.07.2021 г., рег. номер — 64101) (далее — ФГОС ООО), Концепции преподавания рус</w:t>
        <w:softHyphen/>
        <w:t>ского языка и литературы в Российской Федерации (утверж</w:t>
        <w:softHyphen/>
        <w:t xml:space="preserve">дена распоряжением Правительства Российской Федерации от 9 апреля 2016 г. № 637-р; 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, с учётом распределённых по классам проверяемых требо</w:t>
        <w:softHyphen/>
        <w:t>ваний к результатам освоения Основной образовательной про</w:t>
        <w:softHyphen/>
        <w:t>граммы основного общего образования. В основе программы лежит принцип единства и системно-деятельностного подх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w w:val="100"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с учетом рабочей программы воспита</w:t>
        <w:softHyphen/>
        <w:t xml:space="preserve">ния МБОУ «СОШ №1 г.Анадыря». </w:t>
      </w: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 xml:space="preserve"> реализуется в единстве урочной и внеурочной деятельности. Предусматривает приобщение обучающихся к российским традиционным духовным ценност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, в</w:t>
      </w: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>ключая культурные ценности своей этнической группы, правилам и нормам поведения в российском обществе. Результаты достижения цели, решения задач воспитания даны в форме целевых ориентиров (направлений), представленных в виде обобщенных портретов выпускника на уровнях начального общего и основного общего образования и отражены в личностных результатах данной рабочей программы.</w:t>
      </w:r>
    </w:p>
    <w:p>
      <w:pPr>
        <w:pStyle w:val="Style22"/>
        <w:snapToGrid w:val="false"/>
        <w:ind w:right="283" w:hanging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</w:r>
    </w:p>
    <w:p>
      <w:pPr>
        <w:pStyle w:val="Style22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СОДЕРЖАНИЕ УЧЕБНОГО ПРЕДМЕТА, УЧЕБНОГО КУРС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311"/>
        <w:keepNext w:val="true"/>
        <w:keepLines/>
        <w:shd w:fill="auto" w:val="clear"/>
        <w:spacing w:lineRule="exact" w:line="220" w:before="0" w:after="23"/>
        <w:ind w:left="284" w:hanging="0"/>
        <w:jc w:val="center"/>
        <w:rPr/>
      </w:pPr>
      <w:r>
        <w:rPr>
          <w:rStyle w:val="334"/>
          <w:rFonts w:cs="Times New Roman" w:ascii="Times New Roman" w:hAnsi="Times New Roman"/>
          <w:b/>
          <w:bCs w:val="false"/>
          <w:sz w:val="24"/>
          <w:szCs w:val="24"/>
        </w:rPr>
        <w:t>5 КЛАСС</w:t>
      </w:r>
    </w:p>
    <w:p>
      <w:pPr>
        <w:pStyle w:val="C1"/>
        <w:shd w:fill="FFFFFF" w:val="clear"/>
        <w:spacing w:before="0" w:after="0"/>
        <w:rPr/>
      </w:pPr>
      <w:r>
        <w:rPr>
          <w:rFonts w:eastAsia="Calibri"/>
          <w:b/>
          <w:bCs/>
          <w:shd w:fill="FFFFFF" w:val="clear"/>
        </w:rPr>
        <w:t>Первичный опыт работы художественными материалами, эстетическая оценка их Основные теоретические сведения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ика безопасности в швейной мастерск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текстильных материал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ручные рабо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ежке, строчке, шве. Инструменты, приспособления для выполнения руч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строчки и стежки, виды ручных стежков и строчек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ашинове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бытовая швейная машина с электрическим приводом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ые шв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швейных издел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. Фартуки в национальном костюме. НР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. Расчет издел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построения и оформления чертежей швейных издел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конструирования, моделирования, проектирования. Понятие модел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швейных издел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Раскладка выкроек на ткан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сборке конструкций. Способы соединения дета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шива фартука, обработка кармана, нижнего, боковых, верхнего срезов, обработка пояс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тделка изделия. НР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полученного материального продук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к защите проек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омашнего хозяй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ведения. Санитарно-гигиенические требования к лицам, приготовляющим пищу, к приготовлению пищи, хранению продуктов и готовых блюд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питания. НР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ы и горячие напит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круп, бобовых и макаронных издел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овощей и фрук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яиц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завтрака. НРК. Сервировка стола к завтрак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риготовление воскресного завтра для семьи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exact" w:line="220" w:before="0" w:after="27"/>
        <w:jc w:val="center"/>
        <w:rPr/>
      </w:pPr>
      <w:bookmarkStart w:id="0" w:name="bookmark26"/>
      <w:bookmarkEnd w:id="0"/>
      <w:r>
        <w:rPr>
          <w:rStyle w:val="332"/>
          <w:rFonts w:cs="Times New Roman" w:ascii="Times New Roman" w:hAnsi="Times New Roman"/>
          <w:b/>
          <w:bCs w:val="false"/>
          <w:sz w:val="24"/>
          <w:szCs w:val="24"/>
        </w:rPr>
        <w:t>6 КЛАСС</w:t>
      </w:r>
    </w:p>
    <w:p>
      <w:pPr>
        <w:pStyle w:val="Style22"/>
        <w:rPr/>
      </w:pPr>
      <w:bookmarkStart w:id="1" w:name="bookmark26"/>
      <w:bookmarkEnd w:id="1"/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Основные теоретические сведения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ии содержания жилья. 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Швейные ручные работы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равила и техника безопасности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Основные операции при ручных работах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Изготовление образцов ручных работ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Швейная машина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Неполадки в работе швейной машины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Дефекты машинной строчки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риспособления к швейным машинам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Технология изготовления швейных изделий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Технология изготовления плечевого швейного изделия с цельнокроеным рукавом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Расчет и построение плечевого изделия с цельнокроеным рукавом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Выкраивание деталей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Основные операции при ручных работах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Основные машинные операции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одготовка и проведение примерки плечевой одежды с цельнокроеным рукавом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Окончательная обработка изделия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Художественные ремёсла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Краткие сведения из истории старинного рукоделия — вязания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равила подбора инструментов в зависимости от вида изделия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Основные виды петель при вязании крючком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Вывязывание полотна из столбиков с накидом несколькими способами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Выполнение вязания по кругу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Cs w:val="false"/>
          <w:sz w:val="24"/>
          <w:szCs w:val="24"/>
        </w:rPr>
        <w:t>Кулинария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Теоретические свед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Техника безопасности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Физиология питания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Техника безопасности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Блюда из рыбы и нерыбных продуктов моря. НРК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Блюда из мяса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Блюда из птицы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Заправочные супы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риготовление обеда. Сервировка стола к обеду.</w:t>
      </w:r>
    </w:p>
    <w:p>
      <w:pPr>
        <w:pStyle w:val="Style22"/>
        <w:rPr/>
      </w:pPr>
      <w:r>
        <w:rPr>
          <w:rStyle w:val="332"/>
          <w:rFonts w:cs="Times New Roman" w:ascii="Times New Roman" w:hAnsi="Times New Roman"/>
          <w:b w:val="false"/>
          <w:bCs w:val="false"/>
          <w:sz w:val="24"/>
          <w:szCs w:val="24"/>
        </w:rPr>
        <w:t>Проект «Праздничный обед».</w:t>
      </w:r>
    </w:p>
    <w:p>
      <w:pPr>
        <w:pStyle w:val="Style22"/>
        <w:jc w:val="center"/>
        <w:rPr>
          <w:rStyle w:val="3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220" w:before="0" w:after="27"/>
        <w:jc w:val="center"/>
        <w:rPr/>
      </w:pPr>
      <w:r>
        <w:rPr>
          <w:rStyle w:val="332"/>
          <w:rFonts w:cs="Times New Roman" w:ascii="Times New Roman" w:hAnsi="Times New Roman"/>
          <w:b/>
          <w:bCs w:val="false"/>
          <w:sz w:val="24"/>
          <w:szCs w:val="24"/>
        </w:rPr>
        <w:t>7 КЛАСС</w:t>
      </w:r>
    </w:p>
    <w:p>
      <w:pPr>
        <w:pStyle w:val="Style22"/>
        <w:jc w:val="both"/>
        <w:rPr>
          <w:rStyle w:val="33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и поделочных материал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 животного происхождения. Способы их полу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швейных издел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построение юб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юбк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швейных издел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проектного издел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юбки с застёжкой-молни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кладо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го издел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резной петли и пришивание пуговиц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зделия и окончательная влажно-тепловая обработ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йная маш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швейной машиной: чистка и смазка движущихся и вращающихся част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е ремесл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вышив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я прямых, петлеобразных, петельных, крестообразных и косых ручных стеж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салфетки. НР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края салфетк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пит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о из моло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жидкого тес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ста и выпеч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и, десерты, напитки. НР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ладкого стола. Праздничный этик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exact" w:line="220" w:before="0" w:after="27"/>
        <w:jc w:val="center"/>
        <w:rPr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Style w:val="332"/>
          <w:rFonts w:cs="Times New Roman" w:ascii="Times New Roman" w:hAnsi="Times New Roman"/>
          <w:b/>
          <w:bCs w:val="false"/>
          <w:sz w:val="24"/>
          <w:szCs w:val="24"/>
        </w:rPr>
        <w:t>8 КЛАСС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производство и профессиональное самоопредел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производства и разделение тру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разование и профессиональная карье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ссовых профессий сферы индустриального производства и сервиса в регионе. НР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физической подготовки к предполагаемой професс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эконом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емейной экономики, функции семьи в обществе, доходы и расх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затрат на приобретение срочных и необходимых вещей учащегося. НРК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семь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оходы и расх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сурсов семьи, выявить возможности их увели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бюджет семьи на месяц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приусадеб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  и подсобные помещ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иусадеб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овощей на хран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себестоимости продук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обоснование проекта. Экономический расчёт. НРК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ой документ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. Технический рисуно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дополнительной литератур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по оформлению проек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ацию к защит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трат на изготовление продукта  и возможности его реализации на рынке товаров и услуг. НР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ая работа над проектом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троят д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. Материалы для отделки дома и внутренних и отделоч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инструмен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тивопожарной и санитарной безопасности при строительстве дома. Безопасность руч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ротивопожарной и санитарной безопасности при строительстве дома. Безопасность ручных работ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ЛАНИРУЕМЫЕ РЕЗУЛЬТАТЫ</w:t>
      </w:r>
    </w:p>
    <w:p>
      <w:pPr>
        <w:pStyle w:val="Style2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eastAsia="ru-RU"/>
        </w:rPr>
        <w:t>освоения учебного предмета, учебного курс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в том числе внеурочной деятельности), учебного модуля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73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активному участию в обсуждении общественно значимых и этических проблем, связанных с современным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, в особенности технологиями четвёртой промышленной револю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 и правил поведения, роли и формы социальной жизни в группах и сообществах, включ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социальные сообществ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символам России, государственным праздникам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му и природному наследию и памятникам, традициям разных народов, проживающих в родной стран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 и правил поведения, роли и формы социальной жизни в группах и сообществах, включ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социальные сообществ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эстетических качеств предметов труд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эстетически значимые изделия из различных материалов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ки как фундамента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реса к исследовательской деятельности, реализации на практике достижений науки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в решении возникающих практических за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 из различных обла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мире современных профессий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воспит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бережного отношения к окружающей среде, понимание необходимости соблюдения баланса между природой и техносферо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пределов преобразовательной деятельности человек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ки как фундамента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исследовательской деятельности, реализации на практике достижений науки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7"/>
                <w:b/>
                <w:spacing w:val="0"/>
                <w:sz w:val="24"/>
                <w:szCs w:val="24"/>
              </w:rPr>
              <w:t>Адаптации обучающегося к изменяющимся услови</w:t>
              <w:softHyphen/>
              <w:t>ям социальной и природной сред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бучающихся взаимодействовать в условиях  неопределённости, открытость опыту и знаниям други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 выявлять взаимосвязи природы, общества и эконом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свои действия с учётом влияния на окружающую среду, достижений целей и преодоления вызовов, возможных глобальных последств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бучающихся осознавать стрессовую ситуацию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исходящие изменения и их последств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стрессовую ситуацию как вызов, требующ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ме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итуацию стресса, корректировать принимаем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ейств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ценивать риски и последствия, формировать опыт, уметь находить позитивное в произошедшей ситуа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отовым действовать в отсутствие гарантий успеха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tbl>
      <w:tblPr>
        <w:tblW w:w="10019" w:type="dxa"/>
        <w:jc w:val="left"/>
        <w:tblInd w:w="-4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36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ом этапе 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с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ребов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м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м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осв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ис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арной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ь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з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раз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: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э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ц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ш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неп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за 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 о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с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и э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ы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ы не подле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 оценке 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ятся на итог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н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а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ии 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в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а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к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 М.Р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з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ные УУ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б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Г.А.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огическая т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 вариант 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ы ш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м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и Н.Г.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(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5" w:right="181" w:firstLine="64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раз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 и др.) и д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т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ж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х действ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ю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,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о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л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вопросы)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езультато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) дл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(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е</w:t>
            </w:r>
            <w:r>
              <w:rPr>
                <w:rFonts w:eastAsia="Tahoma" w:cs="Times New Roman" w:ascii="Times New Roman" w:hAnsi="Times New Roman"/>
                <w:color w:val="000000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ы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я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 в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х 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р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о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и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и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я из со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х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ваю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бщенные 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и 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: п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, их 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ости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бра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ле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кал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аибол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ла и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си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 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ка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во-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воли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ы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отнош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 к 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: цвет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ов в 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ев 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фик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ац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сты на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формированием л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 о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фо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а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ь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-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формирова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владение универсальными учебными познавательными действ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6"/>
                <w:spacing w:val="0"/>
                <w:sz w:val="24"/>
                <w:szCs w:val="24"/>
              </w:rPr>
              <w:t>Базовые логические 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существенные признаки природных и рукотворных объе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ущественный признак классификации, основание для обобщения и сравн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фактах, данных и наблюдениях, относящихся к внешнему мир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при изучении природных явлений и процессов, а также процессов, происходящих в техносфе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способ решения поставленной задачи, используя для этого необходимые материалы, инструменты и технолог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сследовательские 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просы как исследовательский инструмент позн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запросы к информационной системе с целью получения необходимой информац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олноту, достоверность и актуальность полученной информ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ным путём изучать свойства различных материал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и оценивать модели объектов, явлений и процес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правильность выполнения учебной задачи, собственные возможности её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поведение технической системы, в том числе с учётом синергетических эффек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форму представления информации в зависимости от поставленной задач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азличие между данными, информацией и зна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чальными навыками работы с «большими данным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ологией трансформации данных в информацию, информации в знан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владение универсальными учебными коммуникативными дейст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обсуждения учебного материала, планирования и осуществления учебного проек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убличного представления результатов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совместного решения задачи с использованием облачных серви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общения с представителями других культур, в частности в социальных сет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преимущества командной работы при реализации учебного проек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еобходимость выработки знаково-символичес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ак необходимого условия успешной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декватно интерпретировать высказывания собеседника — участника совмес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тстаивания своей точки зрения, используя при этом законы логи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некорректную аргументацию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владение универсальными учебными регулятивными дейст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бор и брать ответственность за реш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адекватную оценку ситуации и предлагать план её измен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достижения (недостижения) результатов преобразова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ятельность по решению задачи или по осуществлению проек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ответствие результата цели и условиям и при необходимости корректировать цель и процесс её достиж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интелл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интеллек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, называть и управлять собственными эмоциями и эмоциями друг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анализировать причины эмо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себя на место другого человека, понимать мотивы и намерения друг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ть способ выражения эмоций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ебя и друг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ебя и друг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относиться к другому человеку, его мн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ё право на ошибку и такое же право друг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себя и других, не осужда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себе и други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невозможность контролировать всё во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9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зовые логиче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ущественный призна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зовые исследователь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цель, планировать ход собы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несколько вариа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 предложенному плану опы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т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ть источник получ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информационную безопасн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я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Д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з по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 (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й опрос, 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о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або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1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(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ито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работы 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плекс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ы на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ги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ценивании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же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41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.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ия фор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эталоны 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Ю. Кс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о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4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(Г.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42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й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с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йс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ло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 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цк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я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 Д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разв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л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мыш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. 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, Т. Фотеков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й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ик Кеттелла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.А. 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й</w:t>
            </w:r>
            <w:r>
              <w:rPr>
                <w:rFonts w:eastAsia="Tahoma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е УУД)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н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ы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М. С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) и</w:t>
            </w:r>
            <w:r>
              <w:rPr>
                <w:rFonts w:eastAsia="Tahoma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ценочные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я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)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щие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Д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ые УУД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К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в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о-пра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д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(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)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я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кал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ся наиболее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ка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тметк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ь сформир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в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к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ы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фик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ац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сты на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формировани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,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УУД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ф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невни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бучающегос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агностич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ь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к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ф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ея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ел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РЕДМЕТНЫЕ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ЗУЛЬТ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обучения учащийся должен иметь сформированные образовательные результат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техники и технологий для прогрессивного развития обществ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техники и технологий в цифровом социум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 и последствия развития техники и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знавательную и преобразовательную деятельность челове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 в соответствии с требованиям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и характеризовать инструменты, приспособления и технологическое оборудова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знания, полученные при изучен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учебных предметов, и сформированные универсальные учебные действ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струменты, приспособления и технологическое оборудова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ологические операции с использованием ручных инструментов, приспособлений, технологического оборуд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возможность научиться использовать цифров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и изготовлении предметов из различных материал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свед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рганизовывать рабочие место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ет общую характеристику производства. Труд как основа производств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 проек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текстильные волоко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 нитей основы и ут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правления долевой нити в ткан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учные стежки и строчки, виды ручных стежков и строче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бразцы ручных стежков и строче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универсальную швейную машину к работ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ые приемы труда при работе на швейной машин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бразцы машинных стежков и строче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чертежными инструментами и принадлежностя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масштабе, чертеже, эскиз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мать мер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крой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фарту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атывать карман, нижний, боковой, верхний срез, обработать пояс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и помощи учителя творческий проек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машнего хозяйст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нтерьер кухни с учетом запросов и потребностей семьи и санитарно-гигиенических требов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 работать с бытовыми электроприбор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лан размещения оборудования на кухне-столово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ухую и влажную уборк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 размещать инструменты на рабочих места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пищевой пирамидо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ровать сто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ецепт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хнологические карты приготовления блюд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 практике полученные зн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ть интерье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омнатных растений в интерьере, их декоративная ценность и влияние на микроклимат помещ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 оформлять интерьера. Пересадка комнатных раст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носить линии выкройки на детали кроя с помощью прямых копировальных стежк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учные стеж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образцы ручных шв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неполадки в работе швейной машин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ять дефекты машинной строчки.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выкройку в соответствии с фасоном издел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и проводить подготовку к примерке плечевого издел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оводить операции по пошиву издел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строить издел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кончательную обработку издел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ёсл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нструменты в зависимости от вида издел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количество петель для изделия при вязании крючком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зать по кругу, вязать полотн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ежесть рыб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доброкачественность мяса и мясных продукт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резания птицы на ча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ить блюда из рыбы, мяса, птицы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ить заправочный суп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с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свещение в интерьер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картины в интерье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коллекции, кни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и поделочных материалов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строить юбку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операции по пошиву юб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и проводить примерку поясного издел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резную петл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швейной машино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способления для швейной машин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тайной подшивочный и окантовочной срез с помощью приспособлений к швейной машин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швы прямыми, петлеобразными, петельными, крестообразными и косыми стежк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зрабатывать схему для вышив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лфетку швом крест горизонтальными и вертикальными рядами, по диагонали. Использование ПК в вышивке крест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ецепты из моло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нгредиенты для разного вида тес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ровать сто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блюда из моло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екать изделия из разного вида тес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сладкие безалкогольные напит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самоопределен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деятельностью производственного предприя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труктуры предприятия и профессионального разделения труд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и профессиональная карьер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ровать склонностей и качеств лич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физической подготовки к предполагаемой професс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затраты на приобретение срочных и необходимых вещей учащегос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ожительные и отрицательные качества 2х–3х  приобретённых вещ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ресурсов семьи, выявить возможности их увелич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ать бюджет семьи на месяц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ционального мен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приусадебного участ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площадь для овощных культур для выращивания продукции своей семь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примерные затраты и возможной прибыли в соответствии с ценами местного рынка и покупательной способностью насел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ать прибыль, полученную при реализации выращенного това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бирать и обосновывать проек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документ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технологическую карту и технический рисуно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документацию к защит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итог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оительства дом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строительства дом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стой материалы для ремон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сположения дома и построек в соответствии с норм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нтерьер дом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нструменты и строй материалы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2553"/>
        <w:gridCol w:w="2563"/>
        <w:gridCol w:w="2786"/>
        <w:gridCol w:w="43"/>
      </w:tblGrid>
      <w:tr>
        <w:trPr>
          <w:trHeight w:val="326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9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пособов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пераци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с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5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с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де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в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я с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способов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й с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 треб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м 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ным р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ала по 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ло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ала за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ер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ь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го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пособов де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емым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с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)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я 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м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т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б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тв, р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 о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або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щ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,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р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льная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а на оце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огра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ито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работы 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плекс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ы на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, ВП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</w:t>
            </w:r>
          </w:p>
        </w:tc>
        <w:tc>
          <w:tcPr>
            <w:tcW w:w="7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р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.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ия фор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н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)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эталоны 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Ю. Кс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ценочные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я 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)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е)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я 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 ч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 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м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)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й</w:t>
            </w:r>
          </w:p>
        </w:tc>
        <w:tc>
          <w:tcPr>
            <w:tcW w:w="7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е з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а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е соз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в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7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вопросы)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ы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н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дейс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х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а и вид отме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ся наиболее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ка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тметки</w:t>
            </w:r>
            <w:r>
              <w:rPr>
                <w:rFonts w:eastAsia="Tahoma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ов; в с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ые шкалы: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5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л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ш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бные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б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л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ц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ис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ы 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треб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ые лис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сты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треб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к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чие тетрад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ности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фолио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т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ь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л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к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казанием количества часов, отводимых на освоение каждой тем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ебный предмет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701"/>
        <w:gridCol w:w="241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блоки,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кадемических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 электронных (цифровых) образовательных ресурс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– 68 ча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тестирование, проект, готовое изделие) 8– 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11"/>
                <w:b/>
                <w:sz w:val="24"/>
                <w:szCs w:val="24"/>
              </w:rPr>
              <w:t>Первичный опыт работы художественными материалами, эстетическая оценка их Основные теоретические с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Техника безопасности в швейной мастер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12"/>
                <w:b/>
                <w:sz w:val="24"/>
                <w:szCs w:val="24"/>
              </w:rPr>
              <w:t>Создание изделий из текстильных материа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Свойства текстиль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zxx" w:eastAsia="zxx" w:bidi="zxx"/>
                </w:rPr>
                <w:t>http://school-collection.edu.ru/catalog/rubr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йные ручные рабо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жке, строчке, шве. Инструменты, приспособления для выполнения ручных раб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рочки и стежки, виды ручных стежков и стр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https://resh.edu.ru/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http://school-collection.edu.ru/catalog/rubr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ая бытовая швейная машина с электрическим привод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швей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. Фартуки в национальном костюме. НР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. Расчет издел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строения и оформления чертежей швей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конструирования, моделирования, проектирования. Поняти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-collection.edu.ru/catalog/rubr</w:t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швей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выкроек на тка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сборке конструкций. Способы соединения дета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, обработка кармана, нижнего, боковых, верхнего срезов, обработка пояс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тделка изделия. НР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олученного материального проду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к защите проек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 w:bidi="ar-SA"/>
                </w:rPr>
                <w:t>https://resh.edu.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Санитарно-гигиенические требования к лицам, приготовляющим пищу, к приготовлению пищи, хранению продуктов и готовых бл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-collection.edu.ru/catalog/rubr</w:t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 НР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горячие напит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овощей и фрук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. НРК. Сервировка стола к завтраку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готовление воскресного завтра для семь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ar-SA" w:bidi="ar-SA"/>
                </w:rPr>
                <w:t>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-collection.edu.ru/catalog/rub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– 68 ча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тестирование, проект, готовое изделие) 6–  часов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ческие с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держания жи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chool-collection.edu.ru/catalog/rubr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ar-SA" w:bidi="ar-SA"/>
                </w:rPr>
                <w:t>https://resh.edu.ru/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йные ручные рабо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безопас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ручных работ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ру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йная маши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в работе швейной маши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машинной строч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швейным маш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швей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лечевого швейного изделия с цельнокроеным рукав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остроение плечевого изделия с цельнокроеным рукав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дета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ручных работ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шинные опер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лечевой одежды с цельнокроеным рукав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старинного рукоделия — вяз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инструментов в зависимости от вида издел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при вязании крюч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язывание полотна из столбиков с накидом несколькими способ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язания по 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. НР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пти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очные суп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. Сервировка стола к обед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обед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– 68 ча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ирование, проект, готовое изделие) 6– 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 животного происхождения. Способы их получ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остроение юб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швей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роектного издел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днего шва юбки с застёжкой-молни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юбки после примерки: вытачек и боковых срезов, верхнего среза прямым притачным поясом, нижнего сре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резной петли и пришивание пугови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делия и окончательная влажно-тепловая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йная маши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ой: чистка и смазка движущихся и вращающихся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выши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ямых, петлеобразных, петельных, крестообразных и косых ручных стеж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салфетки. НР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края салф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 из моло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жидкого тес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 и выпеч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ости, десерты, напитки. НР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ладкого стола. Праздничны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– 34 ча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ирование, проект, готовое изделие) 5– 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роизводство и профессиональное самоопреде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изводства и разделени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разование и профессиональная карье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ссовых профессий сферы индустриального производства и сервиса в регионе. НР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ической подготовки к предполагаемой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эконом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емейной экономики, функции семьи в обществе, доходы и расход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затрат на приобретение срочных и необходимых вещей учащегося. Н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мь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оходы и расх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сурсов семьи, выявить возможности их увелич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бюджет семьи на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приусадебного участ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  и подсобные помещ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участ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вощей на хра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себестоимост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обоснование проекта. Экономический расчёт. НР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документ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. Технический рисун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дополнительной литератур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формлению прое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ументацию к защи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трат на изготовление продукта  и возможности его реализации на рынке товаров и услуг. НР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ая работа над проектом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троят д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. Материалы для отделки дома и внутренних и отделочных раб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инструмен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тивопожарной и санитарной безопасности при строительстве дома. Безопасность ручных раб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ротивопожарной и санитарной безопасности при строительстве дома. Безопасность ручных рабо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SchoolBook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Verdana"/>
      <w:sz w:val="28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Times New Roman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C23">
    <w:name w:val="c23"/>
    <w:basedOn w:val="3"/>
    <w:qFormat/>
    <w:rPr/>
  </w:style>
  <w:style w:type="character" w:styleId="C7">
    <w:name w:val="c7"/>
    <w:basedOn w:val="3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№3_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334">
    <w:name w:val="Заголовок №334"/>
    <w:basedOn w:val="31"/>
    <w:qFormat/>
    <w:rPr/>
  </w:style>
  <w:style w:type="character" w:styleId="332">
    <w:name w:val="Заголовок №332"/>
    <w:basedOn w:val="31"/>
    <w:qFormat/>
    <w:rPr/>
  </w:style>
  <w:style w:type="character" w:styleId="87">
    <w:name w:val="Основной текст (8)7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0"/>
      <w:szCs w:val="20"/>
      <w:shd w:fill="FFFFFF" w:val="clear"/>
    </w:rPr>
  </w:style>
  <w:style w:type="character" w:styleId="86">
    <w:name w:val="Основной текст (8)6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0"/>
      <w:szCs w:val="20"/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19"/>
      <w:szCs w:val="19"/>
    </w:rPr>
  </w:style>
  <w:style w:type="character" w:styleId="112">
    <w:name w:val="Основной текст (11)2"/>
    <w:qFormat/>
    <w:rPr>
      <w:rFonts w:ascii="Times New Roman" w:hAnsi="Times New Roman" w:cs="Times New Roman"/>
      <w:spacing w:val="0"/>
      <w:sz w:val="19"/>
      <w:szCs w:val="19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пись к картинке_"/>
    <w:qFormat/>
    <w:rPr>
      <w:b/>
      <w:bCs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2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33">
    <w:name w:val="Основной текст (3) + Не полужирный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3">
    <w:name w:val="Основной текст (2)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Normaltextrunscxw101873703">
    <w:name w:val="normaltextrun scxw101873703"/>
    <w:qFormat/>
    <w:rPr/>
  </w:style>
  <w:style w:type="character" w:styleId="Eopscxw101873703">
    <w:name w:val="eop scxw101873703"/>
    <w:qFormat/>
    <w:rPr/>
  </w:style>
  <w:style w:type="character" w:styleId="Normaltextrunscxw19387109">
    <w:name w:val="normaltextrun scxw19387109"/>
    <w:qFormat/>
    <w:rPr/>
  </w:style>
  <w:style w:type="character" w:styleId="Eopscxw19387109">
    <w:name w:val="eop scxw19387109"/>
    <w:qFormat/>
    <w:rPr/>
  </w:style>
  <w:style w:type="character" w:styleId="Normaltextrunscxw226048602">
    <w:name w:val="normaltextrun scxw226048602"/>
    <w:qFormat/>
    <w:rPr/>
  </w:style>
  <w:style w:type="character" w:styleId="Eopscxw226048602">
    <w:name w:val="eop scxw226048602"/>
    <w:qFormat/>
    <w:rPr/>
  </w:style>
  <w:style w:type="character" w:styleId="Spellingerrorscxw226048602">
    <w:name w:val="spellingerror scxw226048602"/>
    <w:qFormat/>
    <w:rPr/>
  </w:style>
  <w:style w:type="character" w:styleId="Spellingerrorscxw51280111">
    <w:name w:val="spellingerror scxw51280111"/>
    <w:qFormat/>
    <w:rPr/>
  </w:style>
  <w:style w:type="character" w:styleId="Normaltextrunscxw51280111">
    <w:name w:val="normaltextrun scxw51280111"/>
    <w:qFormat/>
    <w:rPr/>
  </w:style>
  <w:style w:type="character" w:styleId="Eopscxw51280111">
    <w:name w:val="eop scxw51280111"/>
    <w:qFormat/>
    <w:rPr/>
  </w:style>
  <w:style w:type="character" w:styleId="Normaltextrunscxw160831082">
    <w:name w:val="normaltextrun scxw160831082"/>
    <w:qFormat/>
    <w:rPr/>
  </w:style>
  <w:style w:type="character" w:styleId="Eopscxw160831082">
    <w:name w:val="eop scxw160831082"/>
    <w:qFormat/>
    <w:rPr/>
  </w:style>
  <w:style w:type="character" w:styleId="Contextualspellingandgrammarerrorscxw160831082">
    <w:name w:val="contextualspellingandgrammarerror scxw160831082"/>
    <w:qFormat/>
    <w:rPr/>
  </w:style>
  <w:style w:type="character" w:styleId="Normaltextrunscxw35655651">
    <w:name w:val="normaltextrun scxw35655651"/>
    <w:qFormat/>
    <w:rPr/>
  </w:style>
  <w:style w:type="character" w:styleId="Eopscxw35655651">
    <w:name w:val="eop scxw35655651"/>
    <w:qFormat/>
    <w:rPr/>
  </w:style>
  <w:style w:type="character" w:styleId="Spellingerrorscxw35655651">
    <w:name w:val="spellingerror scxw35655651"/>
    <w:qFormat/>
    <w:rPr/>
  </w:style>
  <w:style w:type="character" w:styleId="Normaltextrunscxw64516556">
    <w:name w:val="normaltextrun scxw64516556"/>
    <w:qFormat/>
    <w:rPr/>
  </w:style>
  <w:style w:type="character" w:styleId="Eopscxw64516556">
    <w:name w:val="eop scxw64516556"/>
    <w:qFormat/>
    <w:rPr/>
  </w:style>
  <w:style w:type="character" w:styleId="Normaltextrunscxw231731389">
    <w:name w:val="normaltextrun scxw231731389"/>
    <w:qFormat/>
    <w:rPr/>
  </w:style>
  <w:style w:type="character" w:styleId="Eopscxw231731389">
    <w:name w:val="eop scxw231731389"/>
    <w:qFormat/>
    <w:rPr/>
  </w:style>
  <w:style w:type="character" w:styleId="Normaltextrunscxw106727472">
    <w:name w:val="normaltextrun scxw106727472"/>
    <w:qFormat/>
    <w:rPr/>
  </w:style>
  <w:style w:type="character" w:styleId="Eopscxw106727472">
    <w:name w:val="eop scxw106727472"/>
    <w:qFormat/>
    <w:rPr/>
  </w:style>
  <w:style w:type="character" w:styleId="Spellingerrorscxw106727472">
    <w:name w:val="spellingerror scxw106727472"/>
    <w:qFormat/>
    <w:rPr/>
  </w:style>
  <w:style w:type="character" w:styleId="Contextualspellingandgrammarerrorscxw106727472">
    <w:name w:val="contextualspellingandgrammarerror scxw106727472"/>
    <w:qFormat/>
    <w:rPr/>
  </w:style>
  <w:style w:type="character" w:styleId="Normaltextrunscxw161239496">
    <w:name w:val="normaltextrun scxw161239496"/>
    <w:qFormat/>
    <w:rPr/>
  </w:style>
  <w:style w:type="character" w:styleId="Eopscxw161239496">
    <w:name w:val="eop scxw16123949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Lucida Sans"/>
    </w:rPr>
  </w:style>
  <w:style w:type="paragraph" w:styleId="34">
    <w:name w:val="Название объекта3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>
      <w:rFonts w:eastAsia="Times New Roman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atLeast" w:line="240" w:before="0" w:after="420"/>
      <w:outlineLvl w:val="2"/>
    </w:pPr>
    <w:rPr>
      <w:rFonts w:ascii="Arial Narrow" w:hAnsi="Arial Narrow" w:eastAsia="Times New Roman" w:cs="Times New Roman"/>
      <w:b/>
      <w:bCs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hanging="36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Paragraphscxw101873703">
    <w:name w:val="paragraph scxw1018737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9387109">
    <w:name w:val="paragraph scxw1938710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26048602">
    <w:name w:val="paragraph scxw22604860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51280111">
    <w:name w:val="paragraph scxw512801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60831082">
    <w:name w:val="paragraph scxw16083108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35655651">
    <w:name w:val="paragraph scxw356556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31731389">
    <w:name w:val="paragraph scxw2317313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06727472">
    <w:name w:val="paragraph scxw1067274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61239496">
    <w:name w:val="paragraph scxw16123949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school-collection.edu.ru/catalog/rubr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47:00Z</dcterms:created>
  <dc:creator>1</dc:creator>
  <dc:description/>
  <cp:keywords/>
  <dc:language>en-US</dc:language>
  <cp:lastModifiedBy>Савченко Ольга</cp:lastModifiedBy>
  <cp:lastPrinted>2019-05-20T10:41:00Z</cp:lastPrinted>
  <dcterms:modified xsi:type="dcterms:W3CDTF">2022-10-10T08:53:00Z</dcterms:modified>
  <cp:revision>69</cp:revision>
  <dc:subject/>
  <dc:title/>
</cp:coreProperties>
</file>