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образования и науки Чукотского автономного окру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 социальной политике Администрации городского округа Анадыр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редняя общеобразовательная школа №1 города Анадыр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2"/>
        <w:gridCol w:w="2076"/>
        <w:gridCol w:w="3015"/>
      </w:tblGrid>
      <w:tr>
        <w:trPr/>
        <w:tc>
          <w:tcPr>
            <w:tcW w:w="3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  <w:br/>
              <w:t>МО художественного цикла</w:t>
              <w:br/>
              <w:t>Руководитель МО</w:t>
              <w:br/>
              <w:t>( Лаврентьева О.Н.)</w:t>
              <w:br/>
              <w:t>Протокол № 7 от 25. 05.2022 г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  <w:br/>
              <w:t>Директор</w:t>
              <w:br/>
              <w:t>( Бойцова О.А. )</w:t>
              <w:br/>
              <w:t>Приказ № 01-17/246 от 26 мая 2022г.</w:t>
              <w:br/>
              <w:br/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ФГОС-2021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направлению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: учебный предмет; внеурочная деятельность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ебного предмета, 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одуля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образова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ое общее, основное общее образование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8 класс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-состав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(ФИО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повалов Павел Иванович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6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napToGrid w:val="false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snapToGrid w:val="false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napToGrid w:val="false"/>
        <w:ind w:right="28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программа учебного предмета (курса) «Технология. Обслуживающий труд» для 5-8 классов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аботана на осно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нормативные документы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2"/>
        <w:widowControl w:val="false"/>
        <w:numPr>
          <w:ilvl w:val="0"/>
          <w:numId w:val="5"/>
        </w:numPr>
        <w:snapToGrid w:val="false"/>
        <w:ind w:left="720" w:right="28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N 273-ФЗ «Об образовании в Российской Федерации».</w:t>
      </w:r>
    </w:p>
    <w:p>
      <w:pPr>
        <w:pStyle w:val="Style22"/>
        <w:widowControl w:val="false"/>
        <w:numPr>
          <w:ilvl w:val="0"/>
          <w:numId w:val="5"/>
        </w:numPr>
        <w:snapToGrid w:val="false"/>
        <w:ind w:left="720" w:right="28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сновного общего образования (утвержден приказом Министерства просвещения Российской Федерации от 31 мая 2021 г. N 287).</w:t>
      </w:r>
    </w:p>
    <w:p>
      <w:pPr>
        <w:pStyle w:val="Style22"/>
        <w:widowControl w:val="false"/>
        <w:numPr>
          <w:ilvl w:val="0"/>
          <w:numId w:val="5"/>
        </w:numPr>
        <w:snapToGrid w:val="false"/>
        <w:ind w:left="720" w:right="28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ОО (одобрена решением федерального учебно-методического объединения по общему образованию, протокол № 1/22 от 18 марта 2022 г.).</w:t>
      </w:r>
    </w:p>
    <w:p>
      <w:pPr>
        <w:pStyle w:val="Style22"/>
        <w:widowControl w:val="false"/>
        <w:numPr>
          <w:ilvl w:val="0"/>
          <w:numId w:val="5"/>
        </w:numPr>
        <w:snapToGrid w:val="false"/>
        <w:ind w:left="720" w:right="28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основного общего образования по русскому языку (одобрена решением федерального учебно-методического объединения по общему образованию, протокол 3/21 от 27.09.2021).</w:t>
      </w:r>
    </w:p>
    <w:p>
      <w:pPr>
        <w:pStyle w:val="Style22"/>
        <w:widowControl w:val="false"/>
        <w:numPr>
          <w:ilvl w:val="0"/>
          <w:numId w:val="5"/>
        </w:numPr>
        <w:snapToGrid w:val="false"/>
        <w:ind w:left="720" w:right="283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(утверждены Постановлением Главного государственного санитарного врача РФ от 28 сентября 2020 г. № 28).</w:t>
      </w:r>
    </w:p>
    <w:p>
      <w:pPr>
        <w:pStyle w:val="Style22"/>
        <w:widowControl w:val="false"/>
        <w:numPr>
          <w:ilvl w:val="0"/>
          <w:numId w:val="5"/>
        </w:numPr>
        <w:snapToGrid w:val="false"/>
        <w:ind w:left="720" w:right="28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нормативы и требования к обеспечению безопасности и безвредности для человека факторов среды обитания, утв. Постановлением Главного государственного санитарного врача РФ от 28 января 2021 г. № 2.</w:t>
      </w:r>
    </w:p>
    <w:p>
      <w:pPr>
        <w:pStyle w:val="Style22"/>
        <w:widowControl w:val="false"/>
        <w:numPr>
          <w:ilvl w:val="0"/>
          <w:numId w:val="5"/>
        </w:numPr>
        <w:ind w:left="720" w:right="283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чебный план ООО МБОУ «СОШ № 1 города Анадыря».</w:t>
      </w:r>
    </w:p>
    <w:p>
      <w:pPr>
        <w:pStyle w:val="Style22"/>
        <w:widowControl w:val="false"/>
        <w:numPr>
          <w:ilvl w:val="0"/>
          <w:numId w:val="5"/>
        </w:numPr>
        <w:ind w:left="720" w:right="28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.</w:t>
      </w:r>
    </w:p>
    <w:p>
      <w:pPr>
        <w:pStyle w:val="Style22"/>
        <w:snapToGrid w:val="fals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napToGrid w:val="false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воения предметной области «Технология. Обслуживающий труд» является формирование технологической грамотности, глобальных компетенций, творческого мышления, необходимых для перехода к новым приоритетам научно-технологического развития Российской Федерации.</w:t>
      </w:r>
    </w:p>
    <w:p>
      <w:pPr>
        <w:pStyle w:val="Style22"/>
        <w:snapToGrid w:val="false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</w:p>
    <w:p>
      <w:pPr>
        <w:pStyle w:val="Style22"/>
        <w:widowControl w:val="false"/>
        <w:numPr>
          <w:ilvl w:val="0"/>
          <w:numId w:val="2"/>
        </w:numPr>
        <w:snapToGrid w:val="false"/>
        <w:ind w:left="720" w:right="283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знаниями, умениями и опытом деятельности в предметной области «Технология» как необходимым компонентом общей культуры человека цифрового социума и актуальными для жизни в этом социуме технологиями;</w:t>
      </w:r>
    </w:p>
    <w:p>
      <w:pPr>
        <w:pStyle w:val="Style22"/>
        <w:widowControl w:val="false"/>
        <w:numPr>
          <w:ilvl w:val="0"/>
          <w:numId w:val="2"/>
        </w:numPr>
        <w:snapToGrid w:val="false"/>
        <w:ind w:left="720" w:right="283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Style22"/>
        <w:widowControl w:val="false"/>
        <w:numPr>
          <w:ilvl w:val="0"/>
          <w:numId w:val="2"/>
        </w:numPr>
        <w:snapToGrid w:val="false"/>
        <w:ind w:left="720" w:right="283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Style22"/>
        <w:widowControl w:val="false"/>
        <w:numPr>
          <w:ilvl w:val="0"/>
          <w:numId w:val="2"/>
        </w:numPr>
        <w:snapToGrid w:val="false"/>
        <w:ind w:left="720" w:right="283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обучающихся навыка использования в трудовой деятельности цифровых инструментов и программных сервисов, а также когнитивных инструментов и технологий;</w:t>
      </w:r>
    </w:p>
    <w:p>
      <w:pPr>
        <w:pStyle w:val="Style22"/>
        <w:widowControl w:val="false"/>
        <w:numPr>
          <w:ilvl w:val="0"/>
          <w:numId w:val="2"/>
        </w:numPr>
        <w:snapToGrid w:val="false"/>
        <w:ind w:left="720" w:right="283" w:hanging="36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widowControl w:val="false"/>
        <w:snapToGrid w:val="false"/>
        <w:ind w:left="720" w:right="283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widowControl w:val="false"/>
        <w:snapToGrid w:val="false"/>
        <w:ind w:right="283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/учебного курса в учебном плане школы</w:t>
      </w:r>
    </w:p>
    <w:p>
      <w:pPr>
        <w:pStyle w:val="Style22"/>
        <w:widowControl w:val="false"/>
        <w:snapToGrid w:val="false"/>
        <w:ind w:right="283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34"/>
        <w:gridCol w:w="1843"/>
        <w:gridCol w:w="1843"/>
        <w:gridCol w:w="17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 /кол-во часов (в неделю/год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</w:tbl>
    <w:p>
      <w:pPr>
        <w:pStyle w:val="Style22"/>
        <w:snapToGrid w:val="false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snapToGrid w:val="false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К учебного предмет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2"/>
        <w:snapToGrid w:val="fals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. Технический труд» изучается обязательно со 5 по 8 класс. На этапе основного общего образования минимально допустимое количество учебных часов, выделяемых на изучение предмета, — 2 часа в неделю, что составляет по 68 учебных часа на каждом году обучения с 5 по 7 класс, 1 час в неделю, что составляет по 34 учебных часа на год 8 класс.</w:t>
      </w:r>
    </w:p>
    <w:p>
      <w:pPr>
        <w:pStyle w:val="Style22"/>
        <w:snapToGrid w:val="fals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для 5-8 классов составлена в соответствии с требованиями основного общего образования «Технология. Технический труд», рекомендованная Департаментом общего среднего образования Министерства образования Российской Федерации «Вентана-Граф», 2015 год. Авторы программы: А. Т. Тищенко, Н. В. Синица, Издательский центр.  </w:t>
      </w:r>
    </w:p>
    <w:p>
      <w:pPr>
        <w:pStyle w:val="Style22"/>
        <w:snapToGrid w:val="fals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napToGrid w:val="false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ь дан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заключается в особенности структуры, содержания, методического обеспечения, условий реализации, краткие разъяснения по организации образовательной деятельности обучающихся, возможности выполнения проектных работ, возможности удовлетворения индивидуальных образовательных потребностей, обучающихся и др.).</w:t>
      </w:r>
    </w:p>
    <w:p>
      <w:pPr>
        <w:pStyle w:val="Style22"/>
        <w:snapToGrid w:val="fals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на уров</w:t>
        <w:softHyphen/>
        <w:t>не основного общего образования подготовлена на основе Федерального государственного образовательного стандарта основного общего образования (Приказ Минпросвещения Рос</w:t>
        <w:softHyphen/>
        <w:t>сии от 31.05.2021 г. № 287, зарегистрирован Министерством юстиции Российской Федерации 05.07.2021 г., рег. номер — 64101) (далее — ФГОС ООО), Концепции преподавания рус</w:t>
        <w:softHyphen/>
        <w:t>ского языка и литературы в Российской Федерации (утверж</w:t>
        <w:softHyphen/>
        <w:t xml:space="preserve">дена распоряжением Правительства Российской Федерации от 9 апреля 2016 г. № 637-р; </w:t>
      </w:r>
    </w:p>
    <w:p>
      <w:pPr>
        <w:pStyle w:val="Style22"/>
        <w:snapToGrid w:val="fals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, с учётом распределённых по классам проверяемых требо</w:t>
        <w:softHyphen/>
        <w:t>ваний к результатам освоения Основной образовательной про</w:t>
        <w:softHyphen/>
        <w:t>граммы основного общего образования. В основе программы лежит принцип единства и системно-деятельностного подхо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w w:val="100"/>
          <w:kern w:val="2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разработана с учетом рабочей программы воспита</w:t>
        <w:softHyphen/>
        <w:t xml:space="preserve">ния МБОУ «СОШ №1 г.Анадыря». </w:t>
      </w:r>
      <w:r>
        <w:rPr>
          <w:rFonts w:eastAsia="Times New Roman" w:cs="Times New Roman" w:ascii="Times New Roman" w:hAnsi="Times New Roman"/>
          <w:w w:val="100"/>
          <w:kern w:val="2"/>
          <w:sz w:val="24"/>
          <w:szCs w:val="24"/>
          <w:lang w:eastAsia="ko-KR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енных ФГОС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w w:val="100"/>
          <w:kern w:val="2"/>
          <w:sz w:val="24"/>
          <w:szCs w:val="24"/>
          <w:lang w:eastAsia="ko-KR"/>
        </w:rPr>
        <w:t xml:space="preserve"> реализуется в единстве урочной и внеурочной деятельности. Предусматривает приобщение обучающихся к российским традиционным духовным ценностя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, в</w:t>
      </w:r>
      <w:r>
        <w:rPr>
          <w:rFonts w:eastAsia="Times New Roman" w:cs="Times New Roman" w:ascii="Times New Roman" w:hAnsi="Times New Roman"/>
          <w:w w:val="100"/>
          <w:kern w:val="2"/>
          <w:sz w:val="24"/>
          <w:szCs w:val="24"/>
          <w:lang w:eastAsia="ko-KR"/>
        </w:rPr>
        <w:t>ключая культурные ценности своей этнической группы, правилам и нормам поведения в российском обществе. Результаты достижения цели, решения задач воспитания даны в форме целевых ориентиров (направлений), представленных в виде обобщенных портретов выпускника на уровнях начального общего и основного общего образования и отражены в личностных результатах данной рабочей программы.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6"/>
          <w:szCs w:val="26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СОДЕРЖАНИЕ УЧЕБНОГО ПРЕДМЕТА, УЧЕБНОГО КУРС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311"/>
        <w:keepNext w:val="true"/>
        <w:keepLines/>
        <w:shd w:fill="auto" w:val="clear"/>
        <w:spacing w:lineRule="exact" w:line="220" w:before="0" w:after="23"/>
        <w:ind w:left="284" w:hanging="0"/>
        <w:jc w:val="center"/>
        <w:rPr/>
      </w:pPr>
      <w:r>
        <w:rPr>
          <w:rStyle w:val="334"/>
          <w:rFonts w:cs="Times New Roman" w:ascii="Times New Roman" w:hAnsi="Times New Roman"/>
          <w:b/>
          <w:bCs w:val="false"/>
          <w:sz w:val="24"/>
          <w:szCs w:val="24"/>
        </w:rPr>
        <w:t>5 КЛАСС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ервичный опыт работы художественными материалами, эстетическая оценка их Основные теоретические сведения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ика безопасности в столярной мастерской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здание изделий из древесины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войства древесины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новные правила пользования столярным верстаком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стика дерева и древесины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новные виды пиломатериалов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иды пиломатериалов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Технологический процесс конструирования изделий из древесины.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ставление технологической карты однодетального издел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олярные  ручные работы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трольно-измерительные и разметочные инструменты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метка игрушек из древесины. Пиление древесины.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тделка изделия.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бота с морилкой, лаком и лакокрасочными материалами. Строгание, сверление и соединение заготовок из древесины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лементы машиноведения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авила безопасной работы при сверлении древесины ручными и электрическими инструментами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лектрические инструменты и станки для строгания древесины. Ручные инструменты для строгания древесины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емы и последовательность действий при строгании.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авила техники безопасности при строгании.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лектрические и ручные инструменты и оборудование для сверления древесины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иды сверл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струирование и изготовление изделий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пособы представления технической и технологической информации. Техническое задание.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Технические условия. Технологическая карта. Изготовление кухонной утвари с национальным узором.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оединение деталей гвоздями, шурупами и саморезами. Склеивание.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иды столярных клеев. Правила безопасной работы при соединении изделий из древесины. Конструирование и изготовление ключниц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хнология получения и преобразования металлов и искусственных материалов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лесарно-механическая мастерская. Разметка заготовок.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авила безопасной организации рабочего места.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метка, опиливание, правка, гибка, рубка, резание, сверление, сборка, отделка.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ледовательность действий при разметке заготовок из металла и пластмассы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авила безопасной работы при разметке.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дготовка рабочего места в слесарной мастерской.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емы работы с проволокой. Правка проволоки, волочение. Монтажные инструменты для работы с проволокой.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емы работы с проволокой. Приемы с тонколистовыми металлами и искусственными материалами.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лесарные ножницы.</w:t>
      </w:r>
    </w:p>
    <w:p>
      <w:pPr>
        <w:pStyle w:val="311"/>
        <w:keepNext w:val="true"/>
        <w:keepLines/>
        <w:shd w:fill="auto" w:val="clear"/>
        <w:spacing w:lineRule="exact" w:line="220" w:before="0" w:after="27"/>
        <w:jc w:val="center"/>
        <w:rPr/>
      </w:pPr>
      <w:bookmarkStart w:id="0" w:name="bookmark26"/>
      <w:bookmarkEnd w:id="0"/>
      <w:r>
        <w:rPr>
          <w:rStyle w:val="332"/>
          <w:rFonts w:cs="Times New Roman" w:ascii="Times New Roman" w:hAnsi="Times New Roman"/>
          <w:b/>
          <w:bCs w:val="false"/>
          <w:sz w:val="24"/>
          <w:szCs w:val="24"/>
        </w:rPr>
        <w:t>6 КЛАСС</w:t>
      </w:r>
    </w:p>
    <w:p>
      <w:pPr>
        <w:pStyle w:val="Style22"/>
        <w:jc w:val="both"/>
        <w:rPr/>
      </w:pPr>
      <w:bookmarkStart w:id="1" w:name="bookmark26"/>
      <w:bookmarkEnd w:id="1"/>
      <w:r>
        <w:rPr>
          <w:rStyle w:val="332"/>
          <w:rFonts w:cs="Times New Roman" w:ascii="Times New Roman" w:hAnsi="Times New Roman"/>
          <w:bCs w:val="false"/>
          <w:sz w:val="24"/>
          <w:szCs w:val="24"/>
        </w:rPr>
        <w:t>Основные теоретические сведения.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Технологии содержания жилья. Зонирование помещений жилого дома.</w:t>
      </w:r>
    </w:p>
    <w:p>
      <w:pPr>
        <w:pStyle w:val="Style22"/>
        <w:jc w:val="both"/>
        <w:rPr/>
      </w:pPr>
      <w:r>
        <w:rPr>
          <w:rStyle w:val="332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позиция в интерьере. Использование комнатных растений в интерьере, их декоративная ценность и влияние на микроклимат помещения. 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Практические работы: «Декоративное оформление интерьера», «Пересадка комнатных растений».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Cs w:val="false"/>
          <w:sz w:val="24"/>
          <w:szCs w:val="24"/>
        </w:rPr>
        <w:t>Столярные ручные работы.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Перевод рисунка с помощью копировальной бумаги, шаблона, с помощью масштаба.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Выполнение столярного изделия. Пиление древесины. Пропилы.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Cs w:val="false"/>
          <w:sz w:val="24"/>
          <w:szCs w:val="24"/>
        </w:rPr>
        <w:t>Ручной лобзик.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Устранение неполадок в работе ручного лобзика.</w:t>
      </w:r>
    </w:p>
    <w:p>
      <w:pPr>
        <w:pStyle w:val="Style22"/>
        <w:jc w:val="both"/>
        <w:rPr/>
      </w:pPr>
      <w:r>
        <w:rPr>
          <w:rStyle w:val="332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 xml:space="preserve">Замена пилки. 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Подготовка лобзика к работе</w:t>
      </w:r>
    </w:p>
    <w:p>
      <w:pPr>
        <w:pStyle w:val="Style22"/>
        <w:jc w:val="both"/>
        <w:rPr/>
      </w:pPr>
      <w:r>
        <w:rPr>
          <w:rStyle w:val="332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332"/>
          <w:rFonts w:cs="Times New Roman" w:ascii="Times New Roman" w:hAnsi="Times New Roman"/>
          <w:bCs w:val="false"/>
          <w:sz w:val="24"/>
          <w:szCs w:val="24"/>
        </w:rPr>
        <w:t>Технология изготовления столярных изделий.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Моделирование столярного изделия с помощью рабочего рисунка или эскиза.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Подготовка и настройка сверлильного станка, точильного станка.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Заточка столярных инструментов (ножовка, стамеска и др).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Cs w:val="false"/>
          <w:sz w:val="24"/>
          <w:szCs w:val="24"/>
        </w:rPr>
        <w:t>Художественные ремёсла.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Подборка инструментов в зависимости от вида изделия.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Настройка ручного лобзика. Выжигание и выпиливание изделия. Обраьотка лаком, морилкой.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 xml:space="preserve">Инструменты, приспособления для выполнения ручных работ. 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Правила и техника безопасности при работе с пилой, лобзиком, рубанком.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ические условия при выполнении ручных работ. Терминология ручных работ. Требования к выполнению ручных работ. 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ые операции при ручных работах: временное соединение на шип, с помощью запилов торца заготовки. 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Соединение заготовок с помощью гвоздей, шурупов, саморезов. Изготовление образцов ручных работ.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Cs w:val="false"/>
          <w:sz w:val="24"/>
          <w:szCs w:val="24"/>
        </w:rPr>
        <w:t>Токарный станок.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 xml:space="preserve">Устройство токарного станка. Материал для токарных работ. Инструменты для токарных работ по дереву. 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Измерительный, разметочный и контрольный инструмент.</w:t>
      </w:r>
    </w:p>
    <w:p>
      <w:pPr>
        <w:pStyle w:val="Style22"/>
        <w:jc w:val="both"/>
        <w:rPr/>
      </w:pPr>
      <w:r>
        <w:rPr>
          <w:rStyle w:val="332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Шаблоны, гребешки.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Cs w:val="false"/>
          <w:sz w:val="24"/>
          <w:szCs w:val="24"/>
        </w:rPr>
        <w:t>Технология изготовления  изделий.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 xml:space="preserve">Вытачивание внутренних полостей. 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ика вытачивания внутренней полости. 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Вытачивание полостей сложной конфигурации.</w:t>
      </w:r>
    </w:p>
    <w:p>
      <w:pPr>
        <w:pStyle w:val="Style22"/>
        <w:jc w:val="both"/>
        <w:rPr/>
      </w:pPr>
      <w:r>
        <w:rPr>
          <w:rStyle w:val="332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 xml:space="preserve">Вытачивание наружной поверхности изделия, имеющего внутреннюю выточку. Вытачивание составных изделий. Вытачивание составных изделий, состоящих из трех частей. Отделка токарных изделий: шлифовка, окраска, лакирование. Отделка мастикой. 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Техника безопасности при выполнении токарных работ по дереву.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Художественные ремёсла.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 xml:space="preserve">Скобчатая резьба. 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готовка поверхности древесины под резьбу. 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чее место, инструменты и приспособления. 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ика скобчатой резьбы. Контурная резьба. 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Контурная резьба на черном фоне.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Деревообрабатывающие станки.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 xml:space="preserve">Обработка древесины различными деревообрабатывающими станками. 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 xml:space="preserve">Машинная обработка древесины. Виды деревообрабатывающих станков: пильные станки и строгальные. </w:t>
      </w:r>
    </w:p>
    <w:p>
      <w:pPr>
        <w:pStyle w:val="Style22"/>
        <w:jc w:val="both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Фрезерные станк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Правила техники безопасности при работе на деревообрабатывающих станках.</w:t>
      </w:r>
    </w:p>
    <w:p>
      <w:pPr>
        <w:pStyle w:val="311"/>
        <w:keepNext w:val="true"/>
        <w:keepLines/>
        <w:shd w:fill="auto" w:val="clear"/>
        <w:spacing w:lineRule="exact" w:line="220" w:before="0" w:after="27"/>
        <w:jc w:val="center"/>
        <w:rPr>
          <w:rStyle w:val="332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311"/>
        <w:keepNext w:val="true"/>
        <w:keepLines/>
        <w:shd w:fill="auto" w:val="clear"/>
        <w:spacing w:lineRule="exact" w:line="220" w:before="0" w:after="27"/>
        <w:jc w:val="center"/>
        <w:rPr/>
      </w:pPr>
      <w:r>
        <w:rPr>
          <w:rStyle w:val="332"/>
          <w:rFonts w:cs="Times New Roman" w:ascii="Times New Roman" w:hAnsi="Times New Roman"/>
          <w:b/>
          <w:bCs w:val="false"/>
          <w:sz w:val="24"/>
          <w:szCs w:val="24"/>
        </w:rPr>
        <w:t>7 КЛАСС</w:t>
      </w:r>
    </w:p>
    <w:p>
      <w:pPr>
        <w:pStyle w:val="Style22"/>
        <w:jc w:val="both"/>
        <w:rPr>
          <w:rStyle w:val="33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ческие свед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в столярной мастерско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древесин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древесин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ярный верстак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авила пользования столярным верстаком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закрепление заготовок на столярном верстаке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дерева и древесины. Текстура древесин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ки древесин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род и пороков древесин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оматериалы и искусственные древесные материал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пиломатериалов. Искусственные древесные материалы: шпон, фанера, ДСП, ДВП. Определение видов пиломатериалов и искусственных древесных материалов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иломатериалов и их применение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й процесс конструирования изделий из древесин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хнологической карты однодетального издел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ярные  ручные работ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и разметочные инструмент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тка полки для книг из древесин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ение древесин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ка издели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рилкой, лаком и лакокрасочными материалами. Строгание, сверление и соединение заготовок из древесин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машиновед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ие инструменты и станки для строгания древесины. Ручные инструменты для строгания древесин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и последовательность действий при строгани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 при строгани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ие и ручные инструменты и оборудование для сверления древесин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вер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безопасной работы при сверлении древесины ручными и электрическими инструментам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изготовление издел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ставления технической и технологической информации. Техническое задани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условия. Технологическая карта. Изготовление кухонной утвари с национальным узором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е деталей гвоздями, шурупами и саморезами. Склеивание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толярных клеев. Правила безопасной работы при соединении изделий из древесины. Конструирование и изготовление табурет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олучения и преобразования металлов и искусственных материал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сарно-механическая мастерская. Разметка заготовок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й организации рабочего мест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тка, опиливание, правка, гибка, рубка, резание, сверление, сборка, отделк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действий при разметке заготовок из металла и пластмасс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й работы при разметке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абочего места в слесарной мастерск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работы с проволокой. Правка проволоки, волочение. Монтажные инструменты для работы с проволоко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работы с проволокой. Приемы с тонколистовыми металлами и искусственными материалам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 ножницы.</w:t>
      </w:r>
    </w:p>
    <w:p>
      <w:pPr>
        <w:pStyle w:val="311"/>
        <w:keepNext w:val="true"/>
        <w:keepLines/>
        <w:shd w:fill="auto" w:val="clear"/>
        <w:spacing w:lineRule="exact" w:line="220" w:before="0" w:after="27"/>
        <w:jc w:val="center"/>
        <w:rPr>
          <w:rFonts w:ascii="Times New Roman" w:hAnsi="Times New Roman" w:cs="Times New Roman"/>
          <w:bCs w:val="false"/>
          <w:sz w:val="24"/>
          <w:szCs w:val="24"/>
          <w:shd w:fill="FFFFFF" w:val="clear"/>
        </w:rPr>
      </w:pPr>
      <w:r>
        <w:rPr>
          <w:rStyle w:val="332"/>
          <w:rFonts w:cs="Times New Roman" w:ascii="Times New Roman" w:hAnsi="Times New Roman"/>
          <w:b/>
          <w:bCs w:val="false"/>
          <w:sz w:val="24"/>
          <w:szCs w:val="24"/>
        </w:rPr>
        <w:t>8 КЛАСС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производство и профессиональное самоопределени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ы и отрасли современного производств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ставляющие производств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труктурные подразделения производственного предприяти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ики и технологий на виды, содержание и уровень квалификации тру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квалификации и уровни образовани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влияющие на уровень оплаты труд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фессии, специальности, квалификации и компетентности работник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образование и профессиональная карьер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ассовых профессий сферы индустриального производства и сервиса в регион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физической подготовки к предполагаемой профессии. Анализ рынка тру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ая экономи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емейной экономики, функции семьи в обществе, доходы и расход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ые и деловые качества предпринимател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предприятие, кооперативная деятельность, акционерное общество. Производство товаров и услуг.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требностей. Таблица иерархия человеческих потребностей            по А. Маслоу. Практические работы. Расчёт затрат на приобретение срочных и необходимых вещей учащегося. Определение положительных и отрицательных качеств 2 х –3х  приобретённых веще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 семьи.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доходы и расходы. Обязательные платеж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и.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сурсов семьи, выявить возможности их увеличения. рассчитать бюджет семьи на месяц. Правила, которые следует соблюдать при покупке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сходов на продукты питани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ути снижения затрат на питание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ционального меню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ведения приусадебного участ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: участок, план, огород,  погреб, амбар, колодец, хлев и т.д. Рассчитать площадь для овощных культур для выращивания продукции своей семь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приусадебного участка. Варианты использования приусадебного участка в целях предпринимательств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: ферменты, микробы. Способы хранения сельхоз продукци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ощехранилища, ангары, склады  и т. д. Практические работы. Начертить  предполагаемый план помещения для хранения продукци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с участка, себестоимость продуктов. Формула  П =Д –С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обоснование проекта. Экономический расчёт. Классификация проектов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аписания проекта. Работа с документацией проекта. Технологическая карт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рисунок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над проектом.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с дополнительной литературо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по оформлению проекта. Подготовить документацию к защите, провести самооценку результатов. Оценка затрат на изготовление продукта  и возможности его реализации на рынке товаров и услуг, обдумать перспективы производств. Подведение итог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издели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твечать на вопрос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оекта.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ая экономи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семейной экономики, функции семьи в обществе, доходы и расход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и деловые качества предпринимател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предприятие, кооперативная деятельность, акционерное общество. Производство товаров и услуг. Расчёт затрат на приобретение срочных и необходимых вещей учащегос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ложительных и отрицательных качеств 2 х –3х приобретённых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строят до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адка дом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:  фундамент, цоколь, откосы, обналичка,  отмостка, стропила, лаги и т.д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ые элементы зда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строительства дом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ы объектов труда. Тетрадь чертёжные элементы.  Лакокрасочные  материалы и их свойств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штукатурных и малярных рабо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 обоев        на определённую квадратуру.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ы эргономика, пиротехника, стойкость инструмент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ормы по противопожарной и санитарной безопасности.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план         расположения дома  и построек  в соответствии с нормами.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eastAsia="ru-RU"/>
        </w:rPr>
        <w:t>ПЛАНИРУЕМЫЕ РЕЗУЛЬТАТЫ</w:t>
      </w:r>
    </w:p>
    <w:p>
      <w:pPr>
        <w:pStyle w:val="Style2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eastAsia="ru-RU"/>
        </w:rPr>
        <w:t>освоения учебного предмета, учебного курс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(в том числе внеурочной деятельности), учебного модуля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735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деятельност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 воспит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активному участию в обсуждении общественно значимых и этических проблем, связанных с современным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, в особенности технологиями четвёртой промышленной революц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важности морально-этических принципов в деятельности, связанной с реализацией технолог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оциальных норм и правил поведения, роли и формы социальной жизни в группах и сообществах, включ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и социальные сообщества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го воспит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символам России, государственным праздникам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му и природному наследию и памятникам, традициям разных народов, проживающих в родной стране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го воспит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важности морально-этических принципов в деятельности, связанной с реализацией технолог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оциальных норм и правил поведения, роли и формы социальной жизни в группах и сообществах, включ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и социальные сообщества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го воспит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эстетических качеств предметов труд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здавать эстетически значимые изделия из различных материалов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науки как фундамента технолог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тереса к исследовательской деятельности, реализации на практике достижений науки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воспит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участие в решении возникающих практических за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 из различных област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иентироваться в мире современных профессий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го воспит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бережного отношения к окружающей среде, понимание необходимости соблюдения баланса между природой и техносферо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пределов преобразовательной деятельности человека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науки как фундамента технолог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тереса к исследовательской деятельности, реализации на практике достижений науки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7"/>
                <w:b/>
                <w:spacing w:val="0"/>
                <w:sz w:val="24"/>
                <w:szCs w:val="24"/>
              </w:rPr>
              <w:t>Адаптации обучающегося к изменяющимся услови</w:t>
              <w:softHyphen/>
              <w:t>ям социальной и природной сред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бучающихся взаимодействовать в условиях  неопределённости, открытость опыту и знаниям других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нализировать и выявлять взаимосвязи природы, общества и экономик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свои действия с учётом влияния на окружающую среду, достижений целей и преодоления вызовов, возможных глобальных последств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бучающихся осознавать стрессовую ситуацию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исходящие изменения и их последств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стрессовую ситуацию как вызов, требующ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мер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итуацию стресса, корректировать принимаемы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и действ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оценивать риски и последствия, формировать опыт, уметь находить позитивное в произошедшей ситуац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готовым действовать в отсутствие гарантий успеха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52"/>
        <w:gridCol w:w="2243"/>
        <w:gridCol w:w="2172"/>
        <w:gridCol w:w="291"/>
        <w:gridCol w:w="2840"/>
      </w:tblGrid>
      <w:tr>
        <w:trPr>
          <w:trHeight w:val="326" w:hRule="exact"/>
          <w:cantSplit w:val="true"/>
        </w:trPr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щ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я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я/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овая</w:t>
            </w:r>
          </w:p>
        </w:tc>
      </w:tr>
      <w:tr>
        <w:trPr>
          <w:trHeight w:val="1451" w:hRule="exac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</w:p>
        </w:tc>
        <w:tc>
          <w:tcPr>
            <w:tcW w:w="7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1" w:right="181" w:hanging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о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х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ом этапе 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в соот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и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ребова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м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м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а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 осв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исц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арной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р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ть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за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 раз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 обучающихся.</w:t>
            </w:r>
          </w:p>
        </w:tc>
      </w:tr>
      <w:tr>
        <w:trPr>
          <w:trHeight w:val="326" w:hRule="exact"/>
          <w:cantSplit w:val="true"/>
        </w:trPr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1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формирова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</w:p>
        </w:tc>
      </w:tr>
      <w:tr>
        <w:trPr>
          <w:trHeight w:val="645" w:hRule="atLeast"/>
          <w:cantSplit w:val="true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ост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: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мо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в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э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ц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919" w:hRule="exac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</w:t>
            </w:r>
          </w:p>
        </w:tc>
        <w:tc>
          <w:tcPr>
            <w:tcW w:w="7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1" w:right="181" w:hanging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ш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неп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ые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ов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д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1" w:right="181" w:hanging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за форми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ч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 о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ющ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1" w:right="181" w:hanging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 сформи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к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щ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ля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/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и э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ы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я,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ы не подле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ц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й оценке 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ятся на итог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оцен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1" w:right="181" w:hanging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ный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,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 (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а)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1" w:right="181" w:hanging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ции 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ш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ов п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а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 кл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 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по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 М.Р.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нз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ц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ные УУ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991" w:hRule="exac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ы, п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5" w:right="181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б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Г.А.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)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5" w:right="181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огическая т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форми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я 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ц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)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5" w:right="181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ц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 вариант 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ы шк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мо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и Н.Г. 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 (лич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)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5" w:right="181" w:firstLine="64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г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образ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.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 и др.) и д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е.</w:t>
            </w:r>
          </w:p>
        </w:tc>
      </w:tr>
      <w:tr>
        <w:trPr>
          <w:trHeight w:val="1281" w:hRule="exac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ц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т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х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ж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к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х действ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.</w:t>
            </w:r>
          </w:p>
        </w:tc>
      </w:tr>
      <w:tr>
        <w:trPr>
          <w:trHeight w:val="1129" w:hRule="exac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й</w:t>
            </w:r>
          </w:p>
        </w:tc>
        <w:tc>
          <w:tcPr>
            <w:tcW w:w="7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ю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ющ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,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оз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ч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лю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к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р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1061" w:hRule="exac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И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4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(вопросы)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форми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47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ли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47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езультато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) для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ост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фер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(лич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).</w:t>
            </w:r>
          </w:p>
        </w:tc>
      </w:tr>
      <w:tr>
        <w:trPr>
          <w:trHeight w:val="1628" w:hRule="exac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Кр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е</w:t>
            </w:r>
            <w:r>
              <w:rPr>
                <w:rFonts w:eastAsia="Tahoma" w:cs="Times New Roman" w:ascii="Times New Roman" w:hAnsi="Times New Roman"/>
                <w:color w:val="000000"/>
                <w:spacing w:val="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ты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ствия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 в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х 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пре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 о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ив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(ис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я из соц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и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ых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н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вающ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остны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бщенные к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ии 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): п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, их 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им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,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ости,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бра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ле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</w:t>
            </w:r>
          </w:p>
        </w:tc>
      </w:tr>
      <w:tr>
        <w:trPr>
          <w:trHeight w:val="1694" w:hRule="exac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Шкал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и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метки</w:t>
            </w:r>
          </w:p>
        </w:tc>
        <w:tc>
          <w:tcPr>
            <w:tcW w:w="7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аибол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п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ла и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ависи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 от 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те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ка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ющ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ово-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воли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ы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ю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отнош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ющ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 к д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: цвет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и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и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атов в к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ев 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.</w:t>
            </w:r>
          </w:p>
        </w:tc>
      </w:tr>
      <w:tr>
        <w:trPr>
          <w:trHeight w:val="1988" w:hRule="exac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фик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ац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и</w:t>
            </w:r>
          </w:p>
        </w:tc>
        <w:tc>
          <w:tcPr>
            <w:tcW w:w="7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исты наблюд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формированием ли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х к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 о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ющ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фо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д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аг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я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ь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р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е п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о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к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а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я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-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0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формирова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владение универсальными учебными познавательными действ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6"/>
                <w:spacing w:val="0"/>
                <w:sz w:val="24"/>
                <w:szCs w:val="24"/>
              </w:rPr>
              <w:t>Базовые логические дейст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характеризовать существенные признаки природных и рукотворных объект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ущественный признак классификации, основание для обобщения и сравн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закономерности и противоречия в рассматриваемых фактах, данных и наблюдениях, относящихся к внешнему миру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при изучении природных явлений и процессов, а также процессов, происходящих в техносфер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выбирать способ решения поставленной задачи, используя для этого необходимые материалы, инструменты и технологи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исследовательские дейст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опросы как исследовательский инструмент позна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запросы к информационной системе с целью получения необходимой информаци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олноту, достоверность и актуальность полученной информац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ным путём изучать свойства различных материал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и оценивать модели объектов, явлений и процесс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создавать, применять и преобразовывать знаки и символы, модели и схемы для решения учебных и познавательных задач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правильность выполнения учебной задачи, собственные возможности её реш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поведение технической системы, в том числе с учётом синергетических эффект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форму представления информации в зависимости от поставленной задач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азличие между данными, информацией и знани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чальными навыками работы с «большими данными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ологией трансформации данных в информацию, информации в знания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владение универсальными учебными коммуникативными действ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обсуждения учебного материала, планирования и осуществления учебного проект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публичного представления результатов проект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совместного решения задачи с использованием облачных сервис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общения с представителями других культур, в частности в социальных сет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преимущества командной работы при реализации учебного проек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необходимость выработки знаково-символичес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как необходимого условия успешной проект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декватно интерпретировать высказывания собеседника — участника совмест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тстаивания своей точки зрения, используя при этом законы логик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спознавать некорректную аргументацию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владение универсальными учебными регулятивными действ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бор и брать ответственность за реше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адекватную оценку ситуации и предлагать план её измен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ичины достижения (недостижения) результатов преобразователь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ятельность по решению задачи или по осуществлению проек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ответствие результата цели и условиям и при необходимости корректировать цель и процесс её достиже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интелле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интеллект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, называть и управлять собственными эмоциями и эмоциями других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и анализировать причины эмоц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себя на место другого человека, понимать мотивы и намерения другого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ать способ выражения эмоций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ебя и други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ебя и друг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относиться к другому человеку, его мнению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ё право на ошибку и такое же право другого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себя и других, не осужда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сть себе и други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невозможность контролировать всё вокру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4"/>
        <w:gridCol w:w="2395"/>
        <w:gridCol w:w="296"/>
        <w:gridCol w:w="2606"/>
        <w:gridCol w:w="99"/>
        <w:gridCol w:w="2363"/>
        <w:gridCol w:w="10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2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9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8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щ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я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я/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овая</w:t>
            </w:r>
          </w:p>
        </w:tc>
      </w:tr>
      <w:tr>
        <w:trPr>
          <w:trHeight w:val="6720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зовые логические действ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объекты, устанавливать основания для сравнения, классифицировать предложенные объек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существенный призна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закономерности и противоречия в рассматриваемых фактах на основе алгоритм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недостаток информации для реш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причинно-следственные связи, делать вывод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зовые исследовательские действ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разрыв между реальным и желаемым состоянием объекта; строить прогноз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цель, планировать ход собы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несколько вариан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о предложенному плану опы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выводы и подкреплять их доказательствам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бота с информацие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рать источник получ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достоверную и недостоверн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информационную безопасность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 создавать текстовую, аудио, видео, графическ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создавать схемы, таблицы и т.д.</w:t>
            </w:r>
          </w:p>
        </w:tc>
      </w:tr>
      <w:tr>
        <w:trPr>
          <w:trHeight w:val="1424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форми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39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я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УД,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з по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trHeight w:val="14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р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ы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и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ф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з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39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ф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р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ы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и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31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 (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я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ж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,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ый опрос, п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опрос (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те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рабо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1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(д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46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е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47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4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ле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40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е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 (итогов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ые работы по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мплексные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ы на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пред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4989" w:hRule="exac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ы, п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47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о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ги</w:t>
            </w:r>
            <w:r>
              <w:rPr>
                <w:rFonts w:eastAsia="Tahoma" w:cs="Times New Roman" w:ascii="Times New Roman" w:hAnsi="Times New Roman"/>
                <w:color w:val="000000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оценивании</w:t>
            </w:r>
            <w:r>
              <w:rPr>
                <w:rFonts w:eastAsia="Tahoma" w:cs="Times New Roman" w:ascii="Times New Roman" w:hAnsi="Times New Roman"/>
                <w:color w:val="000000"/>
                <w:spacing w:val="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ых</w:t>
            </w:r>
            <w:r>
              <w:rPr>
                <w:rFonts w:eastAsia="Tahoma" w:cs="Times New Roman" w:ascii="Times New Roman" w:hAnsi="Times New Roman"/>
                <w:color w:val="000000"/>
                <w:spacing w:val="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жен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37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в</w:t>
            </w:r>
            <w:r>
              <w:rPr>
                <w:rFonts w:eastAsia="Tahoma" w:cs="Times New Roman" w:ascii="Times New Roman" w:hAnsi="Times New Roman"/>
                <w:color w:val="000000"/>
                <w:spacing w:val="41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р.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и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я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огия фор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я 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.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)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эталоны 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Ю. Кс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4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4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45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р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в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ос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4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43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38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(Г.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45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42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и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ч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й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с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еб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йс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Т.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лов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. 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цка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ня п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й Д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разв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л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лог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 мыш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Л. П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, Т. Фотекова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)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ич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й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ник Кеттелла 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Л.А. 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й</w:t>
            </w:r>
            <w:r>
              <w:rPr>
                <w:rFonts w:eastAsia="Tahoma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ые УУД)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вня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ных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 (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 М. С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ц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) и</w:t>
            </w:r>
            <w:r>
              <w:rPr>
                <w:rFonts w:eastAsia="Tahoma" w:cs="Times New Roman" w:ascii="Times New Roman" w:hAnsi="Times New Roman"/>
                <w:color w:val="000000"/>
                <w:spacing w:val="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279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ценочные 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ля 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)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щие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ти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УД,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ые УУД, к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и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УУД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и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арий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К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л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в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 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но-прак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щ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д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(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)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я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р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я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н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У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ж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381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Кр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ные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ы</w:t>
            </w:r>
          </w:p>
        </w:tc>
      </w:tr>
      <w:tr>
        <w:trPr>
          <w:trHeight w:val="1279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Шкал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и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метк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ся наиболее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м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шкал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отметк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ав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те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ahoma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ь сформир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У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У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У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в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к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013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ы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фик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ац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исты наблюд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формировани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,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 УУД, к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и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тф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д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невни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бучающегося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агностич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я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ь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ктр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е 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о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к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ж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а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тф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ч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дея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ь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ел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РЕДМЕТНЫЕ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ЗУЛЬТ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обучения учащийся должен иметь сформированные образовательные результат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ческие свед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чие место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знает общую характеристику производства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ак основа производств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скиз проект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древесин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породы древесин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типы фанеры, ее размеры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чной лобзик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фигурное выпиливание ручным лобзиком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орезное выпилива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сверлильный станок к работ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ые приемы труда при работе на сверлильном станк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верления разными размерами сверл на сверлильном станк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толярных изделий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чертежными инструментами и принадлежностям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масштабе, чертеже, эскиз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мать размер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эскизы, чертежи столярных издел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столярных изделий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ть простую игрушку из фанер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мать фаску с готового столярного издел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атывать изделие наждачной бумагой и напильником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и помощи учителя творческий проект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домашнего хозяйств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интерьер кухни с учетом запросов и потребностей семьи и санитарно-гигиенических требован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  работь с бытовыми электроприбора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лан размещения оборудования на кухне-столов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6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ческие свед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нировать  интерьер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комнатных растений в интерьере, их декоративная ценность и влияние на микроклимат помеще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 оформлять интерьер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е ручные работ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осить технический рисунок на заготовку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толярное издели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образцы ножовочных пропил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лобзик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ять неполадки в работе ручного лобзик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анять дефекты древесины при исполнении столярного изделия.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столярных изделий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столярное изделие с помощью рабочего рисунка или эски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и проводить настройку сверлильного станка, точильного станк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роводить заточку столярных инструментов (ножовка, стамеска и др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и строить издел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кончательную обработку издел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ёсл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инструменты в зависимости от вида издел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ручной лобзик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выжигать, покрывать изделие лак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7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ческие свед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освещение в интерьер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ать картины в интерьер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аировать коллекции, кни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пиломатериалов и поделочных материалов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книжную полку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сновные операции по сбору книжной полк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и устанавливать навесы на книжную полк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электролобзик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аживать за электролобзиком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ять мелкие неисправности в ручном электролобзике (220 В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резную резьб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есл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ыжигание национальных орнаменто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выполнять выпиливани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шкатулку с прорезной резьб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8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о и профессиональное самоопределени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деятельностью производственного предприят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труктуры предприятия и профессионального разделения труд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и профессиональная карьер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ровать склонностей и качеств лич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физической подготовки к предполагаемой професс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экономик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итовать затраты на приобретение срочных и необходимых вещей учащегос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иделать положительные и отрицательные качества 2х–3х  приобретённых вещ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ресурсов семьи, выявить возможности их увеличе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ать бюджет семьи на месяц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ционального мен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приусадебного участк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площадь для овощных культур для выращивания продукции своей семь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примерные затраты и возможной прибыли в соответствии с ценами местного рынка и покупательной способностью населе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ать прибыль, полученную при реализации выращенного товар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ыбирать и обосновывать проек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документам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технологическую карту и технический рисунок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документацию к защит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дить итог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троительства дом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строительства дом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стой материалы для ремонт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асположения дома и построек в соответствии с нормам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нтерьер дом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инструменты и строй материалы.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94"/>
        <w:gridCol w:w="2564"/>
        <w:gridCol w:w="2574"/>
        <w:gridCol w:w="2798"/>
      </w:tblGrid>
      <w:tr>
        <w:trPr>
          <w:trHeight w:val="326" w:hRule="exact"/>
          <w:cantSplit w:val="true"/>
        </w:trPr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2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9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8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</w:t>
            </w:r>
          </w:p>
        </w:tc>
      </w:tr>
      <w:tr>
        <w:trPr>
          <w:trHeight w:val="328" w:hRule="exact"/>
          <w:cantSplit w:val="true"/>
        </w:trPr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щ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я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я/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овая</w:t>
            </w:r>
          </w:p>
        </w:tc>
      </w:tr>
      <w:tr>
        <w:trPr>
          <w:trHeight w:val="1835" w:hRule="exact"/>
          <w:cantSplit w:val="true"/>
        </w:trPr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</w:p>
        </w:tc>
        <w:tc>
          <w:tcPr>
            <w:tcW w:w="2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пособов 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стви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и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 с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пераци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 с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5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 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й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пос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 действи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ед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м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т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тв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ня сформи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 способов 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ствий с п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ным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 треб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м к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ным р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м.</w:t>
            </w:r>
          </w:p>
        </w:tc>
      </w:tr>
      <w:tr>
        <w:trPr>
          <w:trHeight w:val="1694" w:hRule="exact"/>
          <w:cantSplit w:val="true"/>
        </w:trPr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ала по т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бло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ала за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ер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ь</w:t>
            </w:r>
            <w:r>
              <w:rPr>
                <w:rFonts w:eastAsia="Tahoma" w:cs="Times New Roman" w:ascii="Times New Roman" w:hAnsi="Times New Roman"/>
                <w:color w:val="000000"/>
                <w:spacing w:val="4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4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го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913" w:hRule="exact"/>
          <w:cantSplit w:val="true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пособов действи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емым п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рж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м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45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 с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).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ствия с п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ым с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 т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б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з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бн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ктически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задачи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ств, ре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ю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915" w:hRule="exact"/>
          <w:cantSplit w:val="true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,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 опрос (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те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рабо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защ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ек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, 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ри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 (к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льная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а на оцен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рогра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 (итогов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ые работы по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мплексные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ы на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пред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, ВП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</w:tr>
      <w:tr>
        <w:trPr>
          <w:trHeight w:val="2464" w:hRule="exact"/>
          <w:cantSplit w:val="true"/>
        </w:trPr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ы, п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ы</w:t>
            </w:r>
          </w:p>
        </w:tc>
        <w:tc>
          <w:tcPr>
            <w:tcW w:w="7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ог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обра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 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.)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и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я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огия фор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я 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.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)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 на оцен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УУД)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 к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а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актика пробл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в 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3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кла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А. Ясюков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эталоны 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Ю. Кс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е.</w:t>
            </w:r>
          </w:p>
        </w:tc>
      </w:tr>
      <w:tr>
        <w:trPr>
          <w:trHeight w:val="2507" w:hRule="atLeast"/>
          <w:cantSplit w:val="true"/>
        </w:trPr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ценочные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я 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)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ные),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я с п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ным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оцен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 ч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) из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 к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а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актика пробл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в 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3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кла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А. Ясюков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оцен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яте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 м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УУД)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 к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а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актика пробл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в 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3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кла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А. Ясюков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и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й</w:t>
            </w:r>
          </w:p>
        </w:tc>
        <w:tc>
          <w:tcPr>
            <w:tcW w:w="7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ые за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й 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й,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аг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е созд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в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 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ци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</w:t>
            </w:r>
          </w:p>
        </w:tc>
      </w:tr>
      <w:tr>
        <w:trPr>
          <w:trHeight w:val="997" w:hRule="exact"/>
          <w:cantSplit w:val="true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ы</w:t>
            </w:r>
          </w:p>
        </w:tc>
        <w:tc>
          <w:tcPr>
            <w:tcW w:w="7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(вопросы)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ы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вня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 дейст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рж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м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ых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416" w:hRule="exact"/>
          <w:cantSplit w:val="true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аты</w:t>
            </w:r>
          </w:p>
        </w:tc>
      </w:tr>
      <w:tr>
        <w:trPr>
          <w:trHeight w:val="1557" w:hRule="exact"/>
          <w:cantSplit w:val="true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ла и вид отме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ся наиболее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м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шкал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отметки</w:t>
            </w:r>
            <w:r>
              <w:rPr>
                <w:rFonts w:eastAsia="Tahoma" w:cs="Times New Roman" w:ascii="Times New Roman" w:hAnsi="Times New Roman"/>
                <w:color w:val="000000"/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ав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те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п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ов; в соот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и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)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л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ые шкалы: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5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ал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шк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ш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бные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б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алл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казанием количества часов, отводимых на освоение каждой темы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701"/>
        <w:gridCol w:w="241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блоки, 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академических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 электронных (цифровых) образовательных ресурсо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– 68 ча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(тестирование, проект, готовое изделие) 8–  ча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111"/>
                <w:b/>
                <w:sz w:val="24"/>
                <w:szCs w:val="24"/>
              </w:rPr>
              <w:t xml:space="preserve">Первичный опыт работы </w:t>
            </w:r>
            <w:r>
              <w:rPr>
                <w:rStyle w:val="111"/>
                <w:sz w:val="24"/>
                <w:szCs w:val="24"/>
              </w:rPr>
              <w:t>художественными материалами, эстетическая оценка их Основные теоретические свед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Техника безопасности в столярной мастерс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112"/>
                <w:b/>
                <w:sz w:val="24"/>
                <w:szCs w:val="24"/>
              </w:rPr>
              <w:t>Создание изделий из древесины.</w:t>
            </w:r>
          </w:p>
          <w:p>
            <w:pPr>
              <w:pStyle w:val="Style22"/>
              <w:rPr/>
            </w:pPr>
            <w:r>
              <w:rPr>
                <w:rStyle w:val="112"/>
                <w:sz w:val="24"/>
                <w:szCs w:val="24"/>
              </w:rPr>
              <w:t>Свойства древесины.</w:t>
            </w:r>
          </w:p>
          <w:p>
            <w:pPr>
              <w:pStyle w:val="Style22"/>
              <w:rPr/>
            </w:pPr>
            <w:r>
              <w:rPr>
                <w:rStyle w:val="112"/>
                <w:sz w:val="24"/>
                <w:szCs w:val="24"/>
              </w:rPr>
              <w:t>Основные правила пользования столярным верстаком.</w:t>
            </w:r>
          </w:p>
          <w:p>
            <w:pPr>
              <w:pStyle w:val="Style22"/>
              <w:rPr/>
            </w:pPr>
            <w:r>
              <w:rPr>
                <w:rStyle w:val="112"/>
                <w:sz w:val="24"/>
                <w:szCs w:val="24"/>
              </w:rPr>
              <w:t>Характеристика дерева и древесины.</w:t>
            </w:r>
          </w:p>
          <w:p>
            <w:pPr>
              <w:pStyle w:val="Style22"/>
              <w:rPr/>
            </w:pPr>
            <w:r>
              <w:rPr>
                <w:rStyle w:val="112"/>
                <w:sz w:val="24"/>
                <w:szCs w:val="24"/>
              </w:rPr>
              <w:t>Основные виды пиломатериалов.</w:t>
            </w:r>
          </w:p>
          <w:p>
            <w:pPr>
              <w:pStyle w:val="Style22"/>
              <w:rPr/>
            </w:pPr>
            <w:r>
              <w:rPr>
                <w:rStyle w:val="112"/>
                <w:sz w:val="24"/>
                <w:szCs w:val="24"/>
              </w:rPr>
              <w:t>Виды пиломатериалов.</w:t>
            </w:r>
          </w:p>
          <w:p>
            <w:pPr>
              <w:pStyle w:val="Style22"/>
              <w:rPr/>
            </w:pPr>
            <w:r>
              <w:rPr>
                <w:rStyle w:val="112"/>
                <w:sz w:val="24"/>
                <w:szCs w:val="24"/>
              </w:rPr>
              <w:t xml:space="preserve">Технологический процесс конструирования изделий из древесин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Составление технологической карты однодетального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zxx" w:eastAsia="zxx" w:bidi="zxx"/>
                </w:rPr>
                <w:t>http://school-collection.edu.ru/catalog/rubr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ярные  ручные рабо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и разметочные инструмен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игрушек из древесины. Пиление древесин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ка издел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рилкой, лаком и лакокрасочными материалами. Строгание, сверление и соединение заготовок из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ar-SA" w:bidi="ar-SA"/>
                </w:rPr>
                <w:t>https://resh.edu.ru/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ar-SA" w:bidi="ar-SA"/>
                </w:rPr>
                <w:t>http://school-collection.edu.ru/catalog/rubr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ашиновед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при сверлении древесины ручными и электрическими инструмент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нструменты и станки для строгания древесины. Ручные инструменты для строгания древеси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и последовательность действий при строгани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строгани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 ручные инструменты и оборудование для сверления древесины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верл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>
          <w:trHeight w:val="1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 изготовление издел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едставления технической и технологической информации. Техническое задани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условия. Технологическая карта. Изготовление кухонной утвари с национальным узор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деталей гвоздями, шурупами и саморезами. Склеивание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олярных клеев. Правила безопасной работы при соединении изделий из древесины. Конструирование и изготовление ключ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ru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chool-collection.edu.ru/catalog/rubr</w:t>
            </w:r>
          </w:p>
        </w:tc>
      </w:tr>
      <w:tr>
        <w:trPr>
          <w:trHeight w:val="1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олучения и преобразования металлов и искусственных материал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о-механическая мастерская. Разметка заготовок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организации рабочего мест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, опиливание, правка, гибка, рубка, резание, сверление, сборка, отделк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ри разметке заготовок из металла и пластмасс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при разметк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в слесарной мастерско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с проволокой. Правка проволоки, волочение. Монтажные инструменты для работы с проволоко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с проволокой. Приемы с тонколистовыми металлами и искусственными материалами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ные нож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ar-SA" w:bidi="ar-SA"/>
                </w:rPr>
                <w:t>https://resh.edu.ru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класс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– 68 ча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(тестирование, проект, готовое изделие) 6–  часов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оретические свед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держания жилья. Зонирование помещений жилого до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в интерьере. Использование комнатных растений в интерьере, их декоративная ценность и влияние на микроклимат помещ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 «Декоративное оформление интерьера», «Пересадка комнатных раст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chool-collection.edu.ru/catalog/rubr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ar-SA" w:bidi="ar-SA"/>
                </w:rPr>
                <w:t>https://resh.edu.ru/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ярные ручные рабо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рисунка с помощью копировальной бумаги, шаблона, с помощью масштаб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олярного изделия. Пиление древесины. Пропи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ой лобзи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поладок в работе ручного лобз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пилк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обзика к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готовления столярных издел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толярного изделия с помощью рабочего рисунка или эскиз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стройка сверлильного станка, точильного ста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ка столярных инструментов (ножовка, стамеска и д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емёс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нструментов в зависимости от вида издел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ручного лобзика. Выжигание и выпиливание изделия. Обраьотка лаком, морилк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, приспособления для выполнения ручных работ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а безопасности при работе с пилой, лобзиком, рубанк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условия при выполнении ручных работ. Терминология ручных работ. Требования к выполнению ручных работ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перации при ручных работах: временное соединение на шип, с помощью запилов торца заготовк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заготовок с помощью гвоздей, шурупов, саморезов. Изготовление образцов руч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арный стан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окарного станка. Материал для токарных работ. Инструменты для токарных работ по дереву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, разметочный и контрольный инструмен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лоны, гребе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готовления  издел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тачивание внутренних полосте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тачивания внутренней полост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ачивание полостей сложной конфигурац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тачивание наружной поверхности изделия, имеющего внутреннюю выточку. Вытачивание составных изделий. Вытачивание составных изделий, состоящих из трех частей. Отделка токарных изделий: шлифовка, окраска, лакирование. Отделка мастикой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выполнении токарных работ по дере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емёс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чатая резьб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верхности древесины под резьбу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, инструменты и приспособл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скобчатой резьбы. Контурная резьба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резьба на черном ф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ообрабатывающие стан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древесины различными деревообрабатывающими станкам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ная обработка древесины. Виды деревообрабатывающих станков: пильные станки и строгальны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е станк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на деревообрабатывающих стан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– 68 ча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(тестирование, проект, готовое изделие) 6–  ча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оретические свед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столярной мастерс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древеси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древесин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ярный верстак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авила пользования столярным верста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закрепление заготовок на столярном верстак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дерева и древесины. Текстура древесин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ки древесин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род и пороков древесин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материалы и искусственные древесные материал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пиломатериалов. Искусственные древесные материалы: шпон, фанера, ДСП, ДВП. Определение видов пиломатериалов и искусственных древесных материал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иломатериалов и их применени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процесс конструирования изделий из древесин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ой карты однодетального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ярные  ручные рабо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и разметочные инструмент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полки для книг из древесин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ение древесин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ка издел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рилкой, лаком и лакокрасочными материалами. Строгание, сверление и соединение заготовок из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ашиновед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инструменты и станки для строгания древесины. Ручные инструменты для строгания древесин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и последовательность действий при строгани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строгани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и ручные инструменты и оборудование для сверления древесин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ер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при сверлении древесины ручными и электрическими инстр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 изготовление издел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тавления технической и технологической информации. Техническое зада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условия. Технологическая карта. Изготовление кухонной утвари с национальным узор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деталей гвоздями, шурупами и саморезами. Склеивани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олярных клеев. Правила безопасной работы при соединении изделий из древесины. Конструирование и изготовление табур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олучения и преобразования металлов и искусственных материал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о-механическая мастерская. Разметка заготовок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организации рабочего мест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, опиливание, правка, гибка, рубка, резание, сверление, сборка, отделк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действий при разметке заготовок из металла и пластмасс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при разметк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в слесарной мастерск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с проволокой. Правка проволоки, волочение. Монтажные инструменты для работы с проволоко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с проволокой. Приемы с тонколистовыми металлами и искусственными материалам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е нож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– 34 час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(тестирование, проект, готовое изделие) 6–  ча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производство и профессиональное самоопредел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ы и отрасли современного производств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ставляющие производств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руктурные подразделения производственного предприят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хники и технологий на виды, содержание и уровень квалификации тру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квалификации и уровни образова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влияющие на уровень оплаты труд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фессии, специальности, квалификации и компетентности рабо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образование и профессиональная карье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ссовых профессий сферы индустриального производства и сервиса в регион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физической подготовки к предполагаемой профессии. Анализ рынка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ая экономи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емейной экономики, функции семьи в обществе, доходы и расход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и деловые качества предпринимателя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предприятие, кооперативная деятельность, акционерное общество. Производство товаров и услуг.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требностей. Таблица иерархия человеческих потребностей            по А. Маслоу. Практические работы. Расчёт затрат на приобретение срочных и необходимых вещей учащегося. Определение положительных и отрицательных качеств 2 х –3х  приобретённых ве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семьи.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доходы и расходы. Обязательные платеж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.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есурсов семьи, выявить возможности их увеличения. рассчитать бюджет семьи на месяц. Правила, которые следует соблюдать при покупк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продукты пита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пути снижения затрат на питани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ционального ме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ведения приусадебного участ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участок, план, огород,  погреб, амбар, колодец, хлев и т.д. Рассчитать площадь для овощных культур для выращивания продукции своей семь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риусадебного участка. Варианты использования приусадебного участка в целях предпринимательств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ферменты, микробы. Способы хранения сельхоз продукци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хранилища, ангары, склады  и т. д. Практические работы. Начертить  предполагаемый план помещения для хранения продукци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с участка, себестоимость продуктов. Формула  П =Д –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обоснование проекта. Экономический расчёт. Классификация проект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писания проекта. Работа с документацией проекта. Технологическая кар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рисунок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ом.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дополнительной литературо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оформлению проекта. Подготовить документацию к защите, провести самооценку результатов. Оценка затрат на изготовление продукта  и возможности его реализации на рынке товаров и услуг, обдумать перспективы производств. Подведение итог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здел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твечать на вопрос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ая эконом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емейной экономики, функции семьи в обществе, доходы и расход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и деловые качества предпринимател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предприятие, кооперативная деятельность, акционерное общество. Производство товаров и услуг. Расчёт затрат на приобретение срочных и необходимых вещей учащегос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ожительных и отрицательных качеств 2 х –3х  приобретё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троят дом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ка дом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 фундамент, цоколь, откосы, обналичка,  отмостка, стропила, лаги и т.д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элементы зда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строительства дом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ъектов труда. Тетрадь чертёжные элементы.  Лакокрасочные  материалы и их свойств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штукатурных и малярных рабо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 обоев        на определённую квадратуру.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ы эргономика, пиротехника, стойкость инструмент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ормы по противопожарной и санитарной безопасности.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        расположения дома  и построек  в соответствии с норм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SchoolBookSanPi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;Times New Roman"/>
    </w:rPr>
  </w:style>
  <w:style w:type="character" w:styleId="WW8Num3z0">
    <w:name w:val="WW8Num3z0"/>
    <w:qFormat/>
    <w:rPr>
      <w:rFonts w:ascii="Wingdings" w:hAnsi="Wingdings" w:cs="Wingdings"/>
      <w:kern w:val="2"/>
    </w:rPr>
  </w:style>
  <w:style w:type="character" w:styleId="WW8Num4z0">
    <w:name w:val="WW8Num4z0"/>
    <w:qFormat/>
    <w:rPr>
      <w:rFonts w:ascii="Wingdings" w:hAnsi="Wingdings" w:cs="Symbol"/>
      <w:sz w:val="24"/>
      <w:szCs w:val="24"/>
    </w:rPr>
  </w:style>
  <w:style w:type="character" w:styleId="WW8Num5z0">
    <w:name w:val="WW8Num5z0"/>
    <w:qFormat/>
    <w:rPr>
      <w:rFonts w:ascii="Wingdings" w:hAnsi="Wingdings" w:cs="Verdana"/>
      <w:sz w:val="28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Times New Roman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C23">
    <w:name w:val="c23"/>
    <w:basedOn w:val="3"/>
    <w:qFormat/>
    <w:rPr/>
  </w:style>
  <w:style w:type="character" w:styleId="C7">
    <w:name w:val="c7"/>
    <w:basedOn w:val="3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№3_"/>
    <w:qFormat/>
    <w:rPr>
      <w:rFonts w:ascii="Arial Narrow" w:hAnsi="Arial Narrow" w:cs="Arial Narrow"/>
      <w:b/>
      <w:bCs/>
      <w:sz w:val="22"/>
      <w:szCs w:val="22"/>
      <w:shd w:fill="FFFFFF" w:val="clear"/>
    </w:rPr>
  </w:style>
  <w:style w:type="character" w:styleId="334">
    <w:name w:val="Заголовок №334"/>
    <w:basedOn w:val="31"/>
    <w:qFormat/>
    <w:rPr/>
  </w:style>
  <w:style w:type="character" w:styleId="332">
    <w:name w:val="Заголовок №332"/>
    <w:basedOn w:val="31"/>
    <w:qFormat/>
    <w:rPr/>
  </w:style>
  <w:style w:type="character" w:styleId="87">
    <w:name w:val="Основной текст (8)7"/>
    <w:qFormat/>
    <w:rPr>
      <w:rFonts w:ascii="Times New Roman" w:hAnsi="Times New Roman" w:cs="Times New Roman"/>
      <w:b w:val="false"/>
      <w:bCs w:val="false"/>
      <w:i w:val="false"/>
      <w:iCs w:val="false"/>
      <w:spacing w:val="10"/>
      <w:sz w:val="20"/>
      <w:szCs w:val="20"/>
      <w:shd w:fill="FFFFFF" w:val="clear"/>
    </w:rPr>
  </w:style>
  <w:style w:type="character" w:styleId="86">
    <w:name w:val="Основной текст (8)6"/>
    <w:qFormat/>
    <w:rPr>
      <w:rFonts w:ascii="Times New Roman" w:hAnsi="Times New Roman" w:cs="Times New Roman"/>
      <w:b w:val="false"/>
      <w:bCs w:val="false"/>
      <w:i w:val="false"/>
      <w:iCs w:val="false"/>
      <w:spacing w:val="10"/>
      <w:sz w:val="20"/>
      <w:szCs w:val="20"/>
      <w:shd w:fill="FFFFFF" w:val="clear"/>
    </w:rPr>
  </w:style>
  <w:style w:type="character" w:styleId="Style19">
    <w:name w:val="Абзац списка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19"/>
      <w:szCs w:val="19"/>
    </w:rPr>
  </w:style>
  <w:style w:type="character" w:styleId="112">
    <w:name w:val="Основной текст (11)2"/>
    <w:qFormat/>
    <w:rPr>
      <w:rFonts w:ascii="Times New Roman" w:hAnsi="Times New Roman" w:cs="Times New Roman"/>
      <w:spacing w:val="0"/>
      <w:sz w:val="19"/>
      <w:szCs w:val="19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Подпись к картинке_"/>
    <w:qFormat/>
    <w:rPr>
      <w:b/>
      <w:bCs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2">
    <w:name w:val="Основной текст (3)_"/>
    <w:qFormat/>
    <w:rPr>
      <w:b/>
      <w:bCs/>
      <w:i/>
      <w:iCs/>
      <w:sz w:val="28"/>
      <w:szCs w:val="28"/>
      <w:shd w:fill="FFFFFF" w:val="clear"/>
    </w:rPr>
  </w:style>
  <w:style w:type="character" w:styleId="33">
    <w:name w:val="Основной текст (3) + Не полужирный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3">
    <w:name w:val="Основной текст (2)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Normaltextrunscxw101873703">
    <w:name w:val="normaltextrun scxw101873703"/>
    <w:qFormat/>
    <w:rPr/>
  </w:style>
  <w:style w:type="character" w:styleId="Eopscxw101873703">
    <w:name w:val="eop scxw101873703"/>
    <w:qFormat/>
    <w:rPr/>
  </w:style>
  <w:style w:type="character" w:styleId="Normaltextrunscxw19387109">
    <w:name w:val="normaltextrun scxw19387109"/>
    <w:qFormat/>
    <w:rPr/>
  </w:style>
  <w:style w:type="character" w:styleId="Eopscxw19387109">
    <w:name w:val="eop scxw19387109"/>
    <w:qFormat/>
    <w:rPr/>
  </w:style>
  <w:style w:type="character" w:styleId="Normaltextrunscxw226048602">
    <w:name w:val="normaltextrun scxw226048602"/>
    <w:qFormat/>
    <w:rPr/>
  </w:style>
  <w:style w:type="character" w:styleId="Eopscxw226048602">
    <w:name w:val="eop scxw226048602"/>
    <w:qFormat/>
    <w:rPr/>
  </w:style>
  <w:style w:type="character" w:styleId="Spellingerrorscxw226048602">
    <w:name w:val="spellingerror scxw226048602"/>
    <w:qFormat/>
    <w:rPr/>
  </w:style>
  <w:style w:type="character" w:styleId="Spellingerrorscxw51280111">
    <w:name w:val="spellingerror scxw51280111"/>
    <w:qFormat/>
    <w:rPr/>
  </w:style>
  <w:style w:type="character" w:styleId="Normaltextrunscxw51280111">
    <w:name w:val="normaltextrun scxw51280111"/>
    <w:qFormat/>
    <w:rPr/>
  </w:style>
  <w:style w:type="character" w:styleId="Eopscxw51280111">
    <w:name w:val="eop scxw51280111"/>
    <w:qFormat/>
    <w:rPr/>
  </w:style>
  <w:style w:type="character" w:styleId="Normaltextrunscxw160831082">
    <w:name w:val="normaltextrun scxw160831082"/>
    <w:qFormat/>
    <w:rPr/>
  </w:style>
  <w:style w:type="character" w:styleId="Eopscxw160831082">
    <w:name w:val="eop scxw160831082"/>
    <w:qFormat/>
    <w:rPr/>
  </w:style>
  <w:style w:type="character" w:styleId="Contextualspellingandgrammarerrorscxw160831082">
    <w:name w:val="contextualspellingandgrammarerror scxw160831082"/>
    <w:qFormat/>
    <w:rPr/>
  </w:style>
  <w:style w:type="character" w:styleId="Normaltextrunscxw35655651">
    <w:name w:val="normaltextrun scxw35655651"/>
    <w:qFormat/>
    <w:rPr/>
  </w:style>
  <w:style w:type="character" w:styleId="Eopscxw35655651">
    <w:name w:val="eop scxw35655651"/>
    <w:qFormat/>
    <w:rPr/>
  </w:style>
  <w:style w:type="character" w:styleId="Spellingerrorscxw35655651">
    <w:name w:val="spellingerror scxw35655651"/>
    <w:qFormat/>
    <w:rPr/>
  </w:style>
  <w:style w:type="character" w:styleId="Normaltextrunscxw64516556">
    <w:name w:val="normaltextrun scxw64516556"/>
    <w:qFormat/>
    <w:rPr/>
  </w:style>
  <w:style w:type="character" w:styleId="Eopscxw64516556">
    <w:name w:val="eop scxw64516556"/>
    <w:qFormat/>
    <w:rPr/>
  </w:style>
  <w:style w:type="character" w:styleId="Normaltextrunscxw231731389">
    <w:name w:val="normaltextrun scxw231731389"/>
    <w:qFormat/>
    <w:rPr/>
  </w:style>
  <w:style w:type="character" w:styleId="Eopscxw231731389">
    <w:name w:val="eop scxw231731389"/>
    <w:qFormat/>
    <w:rPr/>
  </w:style>
  <w:style w:type="character" w:styleId="Normaltextrunscxw106727472">
    <w:name w:val="normaltextrun scxw106727472"/>
    <w:qFormat/>
    <w:rPr/>
  </w:style>
  <w:style w:type="character" w:styleId="Eopscxw106727472">
    <w:name w:val="eop scxw106727472"/>
    <w:qFormat/>
    <w:rPr/>
  </w:style>
  <w:style w:type="character" w:styleId="Spellingerrorscxw106727472">
    <w:name w:val="spellingerror scxw106727472"/>
    <w:qFormat/>
    <w:rPr/>
  </w:style>
  <w:style w:type="character" w:styleId="Contextualspellingandgrammarerrorscxw106727472">
    <w:name w:val="contextualspellingandgrammarerror scxw106727472"/>
    <w:qFormat/>
    <w:rPr/>
  </w:style>
  <w:style w:type="character" w:styleId="Normaltextrunscxw161239496">
    <w:name w:val="normaltextrun scxw161239496"/>
    <w:qFormat/>
    <w:rPr/>
  </w:style>
  <w:style w:type="character" w:styleId="Eopscxw161239496">
    <w:name w:val="eop scxw16123949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SchoolBookSanPin;Times New Roman" w:hAnsi="SchoolBookSanPin;Times New Roman" w:cs="SchoolBookSanPin;Times New Roman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Lucida Sans"/>
    </w:rPr>
  </w:style>
  <w:style w:type="paragraph" w:styleId="34">
    <w:name w:val="Название объекта3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5">
    <w:name w:val="Название объекта2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26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7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8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82"/>
    </w:pPr>
    <w:rPr>
      <w:rFonts w:eastAsia="Times New Roman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1">
    <w:name w:val="Заголовок №31"/>
    <w:basedOn w:val="Normal"/>
    <w:qFormat/>
    <w:pPr>
      <w:shd w:fill="FFFFFF" w:val="clear"/>
      <w:suppressAutoHyphens w:val="false"/>
      <w:spacing w:lineRule="atLeast" w:line="240" w:before="0" w:after="420"/>
      <w:outlineLvl w:val="2"/>
    </w:pPr>
    <w:rPr>
      <w:rFonts w:ascii="Arial Narrow" w:hAnsi="Arial Narrow" w:eastAsia="Times New Roman" w:cs="Times New Roman"/>
      <w:b/>
      <w:bCs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6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 w:before="360" w:after="240"/>
      <w:ind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0"/>
      <w:ind w:hanging="36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Paragraphscxw101873703">
    <w:name w:val="paragraph scxw10187370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19387109">
    <w:name w:val="paragraph scxw1938710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226048602">
    <w:name w:val="paragraph scxw22604860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51280111">
    <w:name w:val="paragraph scxw512801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160831082">
    <w:name w:val="paragraph scxw16083108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35655651">
    <w:name w:val="paragraph scxw3565565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231731389">
    <w:name w:val="paragraph scxw23173138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106727472">
    <w:name w:val="paragraph scxw10672747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161239496">
    <w:name w:val="paragraph scxw16123949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://school-collection.edu.ru/catalog/rubr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47:00Z</dcterms:created>
  <dc:creator>1</dc:creator>
  <dc:description/>
  <cp:keywords/>
  <dc:language>en-US</dc:language>
  <cp:lastModifiedBy>Савченко Ольга</cp:lastModifiedBy>
  <cp:lastPrinted>2019-05-20T10:41:00Z</cp:lastPrinted>
  <dcterms:modified xsi:type="dcterms:W3CDTF">2022-10-10T08:54:00Z</dcterms:modified>
  <cp:revision>101</cp:revision>
  <dc:subject/>
  <dc:title/>
</cp:coreProperties>
</file>