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сероссийских соревнованиях по шахматам «Белая ладь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еди обучающихся общеобразовательных организаций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и региональный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российские соревнования по шахматам «Белая ладья» среди обучающихся общеобразовательных организаций в Чукотском автономном округе школьный этап (далее – соревнования) проводятся в соответствии с календарным планом официальных физкультурных мероприятий и спортивных мероприятий Чукотского автономного округа на 2023 год, утвержденным приказом Департамента культуры, спорта и туризма Чукотского автономного округа от 30.11.2022 г. № 01-10/283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ревнования носят командный характер и проводятся в соответствии с правилами вид спорта  «Шахматы», утвержденными приказом Министерством спорта Российской Федерации 29 декабря 2020г. №988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Цели и задач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ревнования проводятся в целях: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>популяризации вида спорта «шахматы» среди детей школьного возраста;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>популяризации здорового образа жизни среди детей и подростков;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>создание единой системы соревнований по шахматам среди команд общеобра-зовательных организаций;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>выявление одаренных в шахматах детей, повышение мастерства юных шах-матистов;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>борьбы с асоциальными явлениями;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тбор спортсменов в спортивную команду Чукотского автономного округа для участия в официальных всероссийских соревнованиях по виду спорта «шахматы»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сроки проведения соревнов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ревнования проводятся в период с 8 по 29 апреля 2023 года на интернет-портале </w:t>
      </w:r>
      <w:hyperlink r:id="rId2">
        <w:r>
          <w:rPr>
            <w:rStyle w:val="InternetLink"/>
            <w:sz w:val="26"/>
            <w:szCs w:val="26"/>
            <w:lang w:val="en-US" w:eastAsia="en-US"/>
          </w:rPr>
          <w:t>https</w:t>
        </w:r>
        <w:r>
          <w:rPr>
            <w:rStyle w:val="InternetLink"/>
            <w:sz w:val="26"/>
            <w:szCs w:val="26"/>
            <w:lang w:eastAsia="en-US"/>
          </w:rPr>
          <w:t>://</w:t>
        </w:r>
        <w:r>
          <w:rPr>
            <w:rStyle w:val="InternetLink"/>
            <w:sz w:val="26"/>
            <w:szCs w:val="26"/>
            <w:lang w:val="en-US" w:eastAsia="en-US"/>
          </w:rPr>
          <w:t>lichess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org</w:t>
        </w:r>
      </w:hyperlink>
      <w:r>
        <w:rPr>
          <w:sz w:val="26"/>
          <w:szCs w:val="26"/>
          <w:lang w:eastAsia="en-US"/>
        </w:rPr>
        <w:t>, в соответствии со статьёй 15 главы 4 Правил вида спорта «шахматы», утвержденных Приказом Минспорта России от 29 декабря 2020 г. №988,дистанционная игра с использованием информационной телекоммуникационной сети «Интернет». Участники могут играть только из авторизованных зон, согласованных с Главным судьей соревнований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>Права на проведение Всероссийских соревнований по шахматам «Белая ладья» среди обучающихся общеобразовательных организаций принадлежат Министерству спорта Российской Федерации (далее – Минспорт России), Общероссийской общественной организации «Федерация шахмат России», при поддержке Министерства просвещения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ее руководство подготовкой и проведением соревнований осуществляется Управлением физической культуры и спорта Департамента культуры, спорта и туризма Чукотского автономного округа (далее – Управление),  Департаментом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бор заявок, организация проведения Соревнований и контроль за соблюдением настоящего Положения осуществляется Судейской коллегией в составе: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>Главный судья Соревнований – Федичкин Алексей Александрович, тел.89145330804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инейные судьи – Алеев Александр Юрьевич, Куликов Олег Николаевич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9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частникам и условия их допуска</w:t>
      </w:r>
    </w:p>
    <w:p>
      <w:pPr>
        <w:pStyle w:val="Normal"/>
        <w:shd w:fill="FFFFFF" w:val="clear"/>
        <w:spacing w:lineRule="exact" w:line="317"/>
        <w:ind w:left="65" w:righ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ревнованиях принимают участие команды, сформированные из обучающихся одной общеобразовательной организации в возрасте 14 лет и моложе (2009 г. рождения и моложе). Дата зачисления в общеобразовательную организацию – не позднее 1 сентября 2022 года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став команды: от 4 до 6 человек (не менее 1 девушки). При этом в конкретной матче между командами принимают участие только 4 человека (не менее 1 девушки)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 участию в Соревнованиях не допускаются команды отделений шахмат детско-юношеских клубов физической подготовки, детско-юношеских спортивных школ, специализированных детско-юношеских спортивных школ олимпийского резерва, училищ олимпийского резерва, школ высшего спортивного мастерства, домов и дворцов творчества, а также сборные команды двух и более образовательных организаций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выявления нарушений требований к участникам и условий их допуска на всех этапах, команда снимается с Соревнований и лишается занятых мест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организации дистанционной игры необходимо оборудовать кабинет не менее, чем четырьмя компьютерами с выходом в интернет, и возможность организации видеонаблюдения за участниками через Яндекс.Телемост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и условия проведения соревнов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истема проведения Соревнований может быть изменена в зависимости от количества заявленных команд, но не позднее даты начала Соревнований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. Общерегиональный этап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одится среди всех допущенных к участию в Соревнованиях команд по Швейцарской системе в 6 туров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 xml:space="preserve">1,2 туры – 8 апреля 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>3,4 туры – 15 апреля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>5,6 туры – 22 апреля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. Финал общерегионального этапа. 29 апреля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водится среди команд-участниц, занявших на 1 этапе 1-4 места в один день – 15 апреля по олимпийской системе на выбывание. В полуфиналах между собой встретятся команды занявшие 1 и 4 место, и 2 и 3 место. В финале – два победителя полуфиналов. 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времени – 20 минут на всю партию каждому участнику с добавлением 10 секунд за каждый сделанный ход, начиная с первого хода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оманда может приступить к игре в неполном составе при наличии хотя бы 2-х участников на любых досках. 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нечетного количества команд-участниц, команда, «свободная» в очередном туре, получает 2 очка к суммарному количеству очков, набранных всеми игроками команды, и 1 командное очко, игроки команды получают по 0 очков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личие интернет-доступа для игры и трансляции  камеры участниками турнира обеспечиваются самими участниками. Участники команды подтверждают, что играют самостоятельно и не используют помощь других игроков или игровых программ. В сучае нарушения правил Судейская коллегия имеет право отстранить команду от участия в Соревнованиях. Решение судейской коллегии по любому спорному вопросу должно признаваться окончательным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необходимости Судейская коллегия вправе внести изменения в регламент Соревнований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пределения победителей и призеров, подведение итог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>Команда-победительница и призеры Соревнований на 1 этапе определяются по суммарному количеству очков, набранных всеми игроками команды во всех матчах. В случае равенства очков места определяются в порядке указанного приоритета: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6096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>- по большему числу командных очков (выигрыш матча – 2 очка, ничья в матче – 1 очко);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6096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>- при равенстве командных очков – по результату матча между собой;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 xml:space="preserve">- по командному коэффициенту Бухгольца. 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ой доске, затем на 3-ей доске, затем на 4-ой доске. Проводящая организация оставляет за собой право на внесение изменений в регламент проведения соревнований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>Итоговые протоколы и отчёты предоставляются Главным судьей Соревнований в течение трёх дней после окончания Соревнований в Департамент культуры, спорта и туризма Чукотского автономного округа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оманда, победившая в финале, имеет право участвовать в финальном этапе Всероссийских соревнований по шахматам «Белая Ладья» среди команд общеобразовательных организаций. Финансирование командировочных расходов для участия в финальном этапе обеспечивает Департамент культуры, спорта и туризма Чукотского автономного округа. 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бедители и призеры соревнований награждаются грамотами от Департамента культуры, спорта и туризма Чукотского автономного округа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pacing w:val="1"/>
          <w:sz w:val="26"/>
          <w:szCs w:val="26"/>
          <w:lang w:eastAsia="en-US"/>
        </w:rPr>
      </w:pPr>
      <w:r>
        <w:rPr>
          <w:spacing w:val="1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дача заявок на участие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Соревновании необходимо направить общеобразовательному учреждению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chukotkaches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заявку (по форме в приложении 1) за подписью директора не позднее 31 марта 2023 года. Рекомендуется предварительно провести школьный этап Соревнований в соответствии с Приказом №01-10/20 Департамента культуры, спорта и туризма Чукотского автоном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Условия финансир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рганизацией и проведением соревнований в муниципальных образованиях Чукотского автономного округа осуществляют администрации муниципальных районов и городских округов Чукотского автономного округа, за счёт средств предоставленных из окружного бюджета бюджетам муниципальных образований Чукотского автономного округа субсидий на проведение массовых физкультурных мероприятий среди различных категорий населения, а также за счёт муниципальных бюджетов.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647" w:leader="none"/>
          <w:tab w:val="left" w:pos="9356" w:leader="none"/>
          <w:tab w:val="left" w:pos="9498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080" w:leader="none"/>
          <w:tab w:val="left" w:pos="8222" w:leader="none"/>
        </w:tabs>
        <w:suppressAutoHyphens w:val="true"/>
        <w:spacing w:lineRule="auto" w:line="276" w:before="0" w:after="0"/>
        <w:ind w:left="6379" w:right="-428" w:hanging="0"/>
        <w:contextualSpacing/>
        <w:rPr>
          <w:sz w:val="22"/>
          <w:szCs w:val="26"/>
        </w:rPr>
      </w:pPr>
      <w:r>
        <w:rPr>
          <w:sz w:val="22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080" w:leader="none"/>
          <w:tab w:val="left" w:pos="8222" w:leader="none"/>
        </w:tabs>
        <w:suppressAutoHyphens w:val="true"/>
        <w:spacing w:lineRule="auto" w:line="276" w:before="0" w:after="0"/>
        <w:ind w:left="6379" w:right="-428" w:hanging="0"/>
        <w:contextualSpacing/>
        <w:rPr>
          <w:sz w:val="22"/>
          <w:szCs w:val="26"/>
        </w:rPr>
      </w:pPr>
      <w:r>
        <w:rPr>
          <w:sz w:val="22"/>
          <w:szCs w:val="26"/>
        </w:rPr>
        <w:t>к Положению о Всероссийских соревнованиях по шахматам «Белая ладья» среди обучающихся общеобразовательных учреждений в Чукотском автономном округе  региональный этап</w:t>
      </w:r>
    </w:p>
    <w:p>
      <w:pPr>
        <w:pStyle w:val="Normal"/>
        <w:tabs>
          <w:tab w:val="clear" w:pos="708"/>
          <w:tab w:val="left" w:pos="567" w:leader="none"/>
          <w:tab w:val="left" w:pos="3668" w:leader="none"/>
          <w:tab w:val="left" w:pos="8080" w:leader="none"/>
          <w:tab w:val="left" w:pos="8222" w:leader="none"/>
        </w:tabs>
        <w:suppressAutoHyphens w:val="true"/>
        <w:spacing w:lineRule="auto" w:line="276" w:before="0" w:after="0"/>
        <w:ind w:right="-428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Calibri"/>
          <w:lang w:eastAsia="en-US"/>
        </w:rPr>
        <w:t>на участие в региональном этап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ых Всероссийских соревнований по шахматам «Белая Ладья»</w:t>
      </w:r>
    </w:p>
    <w:p>
      <w:pPr>
        <w:pStyle w:val="Normal"/>
        <w:autoSpaceDE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и команд общеобразовательных организаций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3"/>
      </w:tblGrid>
      <w:tr>
        <w:trPr>
          <w:trHeight w:val="34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щеобразовательной организации (в соответствии с Устав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бщеобразовательной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общеобразовательной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руководителя общеобразовательной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7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83"/>
        <w:gridCol w:w="1016"/>
        <w:gridCol w:w="543"/>
        <w:gridCol w:w="2835"/>
        <w:gridCol w:w="992"/>
        <w:gridCol w:w="313"/>
        <w:gridCol w:w="413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фактиче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ва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а врача</w:t>
            </w:r>
          </w:p>
        </w:tc>
        <w:tc>
          <w:tcPr>
            <w:tcW w:w="4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327" w:type="dxa"/>
            <w:gridSpan w:val="6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проведение соревнований в общеобразовательной организации: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                                     ______________________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Ф.И.О.                                                                                                                               Номер моб.телефона для связи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щено _______________игрока(-ов)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 ____________________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, печать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шифровка подписи Ф.И.О.</w:t>
            </w:r>
          </w:p>
        </w:tc>
        <w:tc>
          <w:tcPr>
            <w:tcW w:w="4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Директор общеобразовательной организации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88"/>
        <w:gridCol w:w="4133"/>
      </w:tblGrid>
      <w:tr>
        <w:trPr/>
        <w:tc>
          <w:tcPr>
            <w:tcW w:w="4035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, печать школ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шифровка подписи Ф.И.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hess.org/" TargetMode="External"/><Relationship Id="rId3" Type="http://schemas.openxmlformats.org/officeDocument/2006/relationships/hyperlink" Target="mailto:chukotkache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7:00Z</dcterms:created>
  <dc:creator>Русина ТД</dc:creator>
  <dc:description/>
  <cp:keywords/>
  <dc:language>en-US</dc:language>
  <cp:lastModifiedBy>Федичкин Алексей Александрович</cp:lastModifiedBy>
  <cp:lastPrinted>2023-01-27T10:39:00Z</cp:lastPrinted>
  <dcterms:modified xsi:type="dcterms:W3CDTF">2023-03-06T07:37:00Z</dcterms:modified>
  <cp:revision>2</cp:revision>
  <dc:subject/>
  <dc:title>                                                                                                                              </dc:title>
</cp:coreProperties>
</file>