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и науки Чукотского автономного округа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о социальной политике городского округа Анадырь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1 г. Анадыря»</w:t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center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учителей русского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МО Любушкина Л.Н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"04" мая 2022 г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color w:val="252525"/>
                <w:spacing w:val="-2"/>
                <w:sz w:val="22"/>
                <w:szCs w:val="22"/>
                <w:lang w:eastAsia="en-US"/>
              </w:rPr>
            </w:pPr>
            <w:r>
              <w:rPr>
                <w:color w:val="252525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4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 директор школы</w:t>
            </w:r>
          </w:p>
          <w:p>
            <w:pPr>
              <w:pStyle w:val="Normal"/>
              <w:ind w:right="140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А.Бойц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01-17/24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"26" мая 2022 г.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Коммуникативный русский язык» </w:t>
      </w:r>
      <w:r>
        <w:rPr>
          <w:b/>
          <w:bCs/>
          <w:sz w:val="36"/>
          <w:szCs w:val="36"/>
        </w:rPr>
        <w:b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правление: общекультурное 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36"/>
          <w:szCs w:val="36"/>
        </w:rPr>
      </w:pPr>
      <w:r>
        <w:rPr>
          <w:b/>
          <w:bCs/>
          <w:color w:val="252525"/>
          <w:spacing w:val="-2"/>
          <w:sz w:val="36"/>
          <w:szCs w:val="36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дырь-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коммуникативной компетенции, под которой подразумевается способность понимания чужих и порождения собственных программ речевого поведения, адекватно целям, сферам и ситуациям общения, развитие и совершенствование навыков устной и письменной речи обучающихся. Для достижения оставленной цели необходимо решить ряд задач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олное и осознанное овладение обучающимися системой норм литературного язык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языковыми особенностями и жанрами научного стиля, выработка умений создавать тексты научного сти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накомство с правилами и законами построения публичного выступления и ведения дискус</w:t>
        <w:softHyphen/>
        <w:t>сии, выработка умений подготовить и произнести публичный монолог, участвовать в полемическом диало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спитание культурно-ценностного отношения к русской речи, осознанного эти</w:t>
        <w:softHyphen/>
        <w:t>кетного поведения, формирование этикетных речевых навы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язык важен не как предмет исследования, а как средство общения, поэтому в качестве главного принципа выдвинут коммуникативно-деятельностный подход. Предлагаемый курс является практическим: комплексным по характеру, так как сочетает в себе несколько лингвистических и речеведческих дисциплин. Теоретическим основанием для него служит стилистика, культура речи и современный русский язык. Отбор тем для изучения определяется их важностью для осуществления успешной коммуни</w:t>
        <w:softHyphen/>
        <w:t>кации в деловой и профессиональной сферах и позволит получить дополнительную подготовку для сдачи единого государственного экзамена по русскому языку. При изучении всех тем необходимо проводить тренинг по орфографии и пунктуа</w:t>
        <w:softHyphen/>
        <w:t>ции, а также речевую разминку (монолог или диалог на задан</w:t>
        <w:softHyphen/>
        <w:t>ную тему). По окончании изучения каждого раздела обучающиеся выполняют зачётн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спитании детей юношеского возраста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природоохранных д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организовывать профориентационную работу со школьник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спитание осуществляется  на занятиях школьных курсов внеурочной деятельности преимущественно через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знавательная деятельность.</w:t>
      </w:r>
      <w:r>
        <w:rPr>
          <w:sz w:val="24"/>
          <w:szCs w:val="24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удожественное творчество.</w:t>
      </w:r>
      <w:r>
        <w:rPr>
          <w:sz w:val="24"/>
          <w:szCs w:val="24"/>
        </w:rPr>
        <w:t xml:space="preserve"> 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блемно-ценностное общение.</w:t>
      </w:r>
      <w:r>
        <w:rPr>
          <w:sz w:val="24"/>
          <w:szCs w:val="24"/>
        </w:rPr>
        <w:t xml:space="preserve">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уристско-краеведческая деятельность.</w:t>
      </w:r>
      <w:r>
        <w:rPr>
          <w:sz w:val="24"/>
          <w:szCs w:val="24"/>
        </w:rPr>
        <w:t xml:space="preserve"> 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ортивно-оздоровительная деятельность.</w:t>
      </w:r>
      <w:r>
        <w:rPr>
          <w:sz w:val="24"/>
          <w:szCs w:val="24"/>
        </w:rPr>
        <w:t xml:space="preserve">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удовая деятельность.</w:t>
      </w:r>
      <w:r>
        <w:rPr>
          <w:sz w:val="24"/>
          <w:szCs w:val="24"/>
        </w:rPr>
        <w:t xml:space="preserve"> 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овая деятельность.</w:t>
      </w:r>
      <w:r>
        <w:rPr>
          <w:sz w:val="24"/>
          <w:szCs w:val="24"/>
        </w:rPr>
        <w:t xml:space="preserve">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ильность русской реч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исьменная речь в сфере профессионального обще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ная речь в сфере профессионального обще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усский речевой этикет.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МЕТОДЫ РАБОТЫ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уются формы преимущественно диалогового характера, т.к. ведущий тип деятельности для детей этого возраста – общение): </w:t>
      </w:r>
      <w:r>
        <w:rPr>
          <w:sz w:val="24"/>
          <w:szCs w:val="24"/>
        </w:rPr>
        <w:t>проблемное изложение материала, лекции-обсуждения и семинары-обсуждения, коллективная работа, работа в малых группах, индивидуальная работа, практикумы, работа в парах, презентация-сообщение (по  желанию обучающихся), работа с толковыми, синонимическими, антонимическими, омонимическими, паронимическими, энциклопедическими, орфографическим словарями; сжатый пересказ научного текста с сохранением основного смысла и индивидуального авторского стиля; упражнения по технике речи, произнесение собственных выска</w:t>
        <w:softHyphen/>
        <w:t>зываний в полном соответствии с правилами словесного дейст</w:t>
        <w:softHyphen/>
        <w:t>вия в различных речевых ситуациях и др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/>
        <w:t>В результате изучения коммуникативного русского языка ученик должен знать/понимать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языковая норма, культура реч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55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стилис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публицистического и научного стилей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вести дискусс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я словарного запаса;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я круга используемых языковых и речевых средств;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я коммуникативных способностей;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811"/>
        <w:gridCol w:w="838"/>
        <w:gridCol w:w="991"/>
        <w:gridCol w:w="839"/>
        <w:gridCol w:w="841"/>
        <w:gridCol w:w="913"/>
      </w:tblGrid>
      <w:tr>
        <w:trPr/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- 68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- 136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Правильность русской ре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нятие о правильности речи. Норма как речевое употребление, рекомендованное словарем и грамматикой. Система норм русского литературного языка: орфоэпические, лексические, стилистические, грамматические (морфологические и синтаксические), нормы правописания (орфографические и пунктуационные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ческие нормы: общее понятие об орфоэпических нормах, типы орфоэпических норм, нормы произношения гласных звуков, трудные случаи произношения гласных звуков, произношение согласных звуков, трудные случаи произношения согласных звуков. Нормы удар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«Орфоэпические нор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е нормы: общее понятие о лексических нормах, лексическое значение слова, его особенности, лексическое значение заимствованных слов, однозначные и многозначные слова, омонимы, синонимы, антонимы, паронимы, лексическая сочетаемость слов, плеоназм и тавтология. Фразеологические средства русского языка: фразеологические обороты, языковые афоризмы, устойчивые словосочет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«Лексические нор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ческие нормы: общее понятие о стилистических нормах, функционально-стилистическая окраска, особенности использования книжной и разговорной лексики русского литературного языка, особенности употребления просторечных, жаргонных и диалектных слов, экспрессивно-стилистическая окраска сло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«Стилистические нор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матические нормы. Морфологические нормы: особенности употребления имён существительных, прилагательных, числительных, форм глагол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«Морфологические нор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е нормы: порядок слов в предложении, согласование сказуемого с подлежащим, нормы управления, употребление деепричастных оборотов, однородных членов предложения, особенности состава и структуры сложных предложений, связь частей в сложных предложениях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«Синтаксические нор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е нормы: правописание корней и приставок, правописание Н и НН в причастиях и прилагательных, правописание наречий, правописание предлогов и союзов, правописание частиц НЕ и Н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«Орфографические нор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онные нормы: знаки препинания в простом предложении (тире между подлежащим и сказуемым, знаки препинания в предложениях с однородными членами, знаки препинания в предложениях с обособленными членами), знаки препинания при словах, грамматически не связанных с членами предложения; знаки препинания в сложном предложении (в сложносочинённом предложении, сложноподчинённом предложении, бессоюзном сложном предложении, в предложениях с разными видами связи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«Пунктуационные нор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ильности речи в нормативных словарях об</w:t>
              <w:softHyphen/>
              <w:t>щего типа. Толковые словари, аспектные словари и «словари трудностей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разделу «Правильность русской реч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811"/>
        <w:gridCol w:w="838"/>
        <w:gridCol w:w="991"/>
        <w:gridCol w:w="839"/>
        <w:gridCol w:w="841"/>
        <w:gridCol w:w="913"/>
      </w:tblGrid>
      <w:tr>
        <w:trPr/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риант – 68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риант – 136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исьменная речь в сфере профессионального общ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ечь и ее особенности. Функциональные стили реч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как одна из функциональных разновидностей литературного языка. Основные признаки научного стиля речи. Лексические особенности научного стиля речи. Морфологические особенности научного стиля. Анализ научного текста: смысловой анализ предложения, абзаца, составление плана к тексту, тезирование, конспектирование, способы изложения в научном тексте, композиция научного текста. Научный текст и его свойства. Цитирование. Доказательство или опровержение выдвинутого положения. Сокращение текс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«Научный стиль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анры научного стиля. Аннотация, учебный рефера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«Жанры научного стил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тная речь в сфере профессионального общ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щения: деловое общение, правила успешного об</w:t>
              <w:softHyphen/>
              <w:t>щения. Отличия устной речи от письменной. Диалог и монолог. Дискуссия как полемический диалог. Требования, предъявляе</w:t>
              <w:softHyphen/>
              <w:t>мые к дискуссии. Тезис, аргументы, контраргументы. Коррект</w:t>
              <w:softHyphen/>
              <w:t>ные и некорректные приемы ведения дискусс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«Дискуссия на морально-этическую тему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речь и ее типы. Правила построения публичного выступления. Логичность, композиционная стройность, вырази</w:t>
              <w:softHyphen/>
              <w:t>тельность публичного выступления. Внешние качества речи: го</w:t>
              <w:softHyphen/>
              <w:t>лос, мимика, поза, жест, движения. Техника реч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«Публичное выступлени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усский речевой этик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б этикете как установленном порядке поведения. Этикетные знаки — словесные и несловесные. Этикетные стерео</w:t>
              <w:softHyphen/>
              <w:t>типы – типичные готовые конструкции, регулярно употребляе</w:t>
              <w:softHyphen/>
              <w:t>мые в ситуациях вежливого общения людей друг с другом. Этикетные ситуации  (приветствия и прощания, извинения, благодарности и пр.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«Русский речевой этикет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авильность русской ре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/68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авильности речи. Норма как речевое употреб</w:t>
        <w:softHyphen/>
        <w:t xml:space="preserve">ление, рекомендованное словарем и грамматикой. Система норм русского литературного языка: орфоэпические, лексические, стилистические, грамматические (морфологические и синтаксические), нормы правописания (орфографические и пунктуационны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фоэпические нормы: общее понятие об орфоэпических нормах, типы орфоэпических норм, нормы произношения гласных звуков, трудные случаи произношения гласных звуков, произношение согласных звуков, трудные случаи произношения согласных звуков. Нормы уда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нормы: общее понятие о лексических нормах, лексическое значение слова, его особенности, лексическое значение заимствованных слов, однозначные и многозначные слова, омонимы, синонимы, антонимы, паронимы, лексическая сочетаемость слов, плеоназм и тавтология. Фразеологические средства русского языка: фразеологические обороты, языковые афоризмы, устойчивые словосоче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нормы: общее понятие о стилистических нормах, функционально-стилистическая окраска, особенности использования книжной и разговорной лексики русского литературного языка, особенности употребления просторечных, жаргонных и диалектных слов, экспрессивно-стилистическая окраска сл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нормы. Морфологические нормы: особенности употребления имён существительных, прилагательных, числительных, форм глагола. Синтаксические нормы: порядок слов в предложении, согласование сказуемого с подлежащим, нормы управления, употребление деепричастных оборотов, однородных членов предложения, особенности состава и структуры сложных предложений, связь частей в сложных предлож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нормы: правописание корней и приставок, правописание Н и НН в причастиях и прилагательных, правописание наречий, правописание предлогов и союзов, правописание частиц НЕ и 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уационные нормы: знаки препинания в простом предложении (тире между подлежащим и сказуемым, знаки препинания в предложениях с однородными членами, знаки препинания в предложениях с обособленными членами), знаки препинания при словах, грамматически не связанных с членами предложения; знаки препинания в сложном предложении (в сложносочинённом предложении, сложноподчинённом предложении, бессоюзном сложном предложении, в предложениях с разными видами связ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ильности речи в нормативных словарях об</w:t>
        <w:softHyphen/>
        <w:t>щего типа. Толковые словари, аспектные словари и «словари трудносте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 в сфере профессионального об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часов/24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 и ее особенности. Функциональные стили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ый стиль как одна из функциональных разновидностей литературного языка. Основные признаки научного стиля речи. Лексические особенности научного стиля речи. Морфологические особенности научного стиля. Анализ научного текста: смысловой анализ предложения, абзаца, составление плана к тексту, тезирование, конспектирование, способы изложения в научном тексте, композиция научного текста. Научный текст и его свойства. Цитирование. Доказательство или опровержение выдвинутого положения. Сокращение тек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нры научного стиля. Аннотация, учебный рефе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ая речь в сфере профессионального об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4 часов/34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щения: деловое общение, правила успешного об</w:t>
        <w:softHyphen/>
        <w:t>щения. Отличия устной речи от письменной. Диалог и монолог. Дискуссия как полемический диалог. Требования, предъявляе</w:t>
        <w:softHyphen/>
        <w:t>мые к дискуссии. Тезис, аргументы, контраргументы. Коррект</w:t>
        <w:softHyphen/>
        <w:t>ные и некорректные приемы ведения диску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ая речь и ее типы. Правила построения публичного выступления. Логичность, композиционная стройность, вырази</w:t>
        <w:softHyphen/>
        <w:t>тельность публичного выступления. Внешние качества речи: го</w:t>
        <w:softHyphen/>
        <w:t>лос, мимика, поза, жест, движения. Техника ре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речевой этик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часов/10 час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б этикете как установленном порядке поведения. Этикетные знаки — словесные и несловесные. Этикетные стерео</w:t>
        <w:softHyphen/>
        <w:t>типы - типичные готовые конструкции, регулярно употребляе</w:t>
        <w:softHyphen/>
        <w:t>мые в ситуациях вежливого общения людей друг с другом. Этикетные ситуации  (приветствия и прощания, извинения, благодарности и пр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2"/>
        <w:gridCol w:w="1499"/>
        <w:gridCol w:w="42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 возможност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авильность русской ре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авильности речи. Норма как речевое употребление, рекомендованное словарем и грамматикой. Система норм русского литературного языка: орфоэпические, лексические, стилистические, грамматические (морфологические и синтаксические), нормы правописания (орфографические и пунктуационны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важительное, бережное отношение к родному язы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о ответственности за сохранение русского языка как составляющей части общенациональн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овать на мотивационную сферу личности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ационального использования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ть школьников в интересную и полезную для них деятельность, которая предоставит им возможность самореализоваться в 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нормы: общее понятие об орфоэпических нормах, типы орфоэпических норм, нормы произношения гласных звуков, трудные случаи произношения гласных звуков, произношение согласных звуков, трудные случаи произношения согласных звуков. Нормы уда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Орфоэпические н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: общее понятие о лексических нормах, лексическое значение слова, его особенности, лексическое значение заимствованных слов, однозначные и многозначные слова, омонимы, синонимы, антонимы, паронимы, лексическая сочетаемость слов, плеоназм и тавтология. Фразеологические средства русского языка: фразеологические обороты, языковые афоризмы, устойчивые словосоче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важительное, бережное отношение к родному язы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навыки сотрудничества и делового общения в коллектив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мментированию, обоснованию своих дей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школьникам социально значимые 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Лексические н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ие нормы: общее понятие о стилистических нормах, функционально-стилистическая окраска, особенности использования книжной и разговорной лексики русского литературного языка, особенности употребления просторечных, жаргонных и диалектных слов, экспрессивно-стилистическая окраска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ировать культуру речи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 дидактическом материале показать особенности использования книжной и разговорной лексики русского литературного язы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ередать школьникам социально значимые зна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ть благоприятные условия для просоциальной самореализации школьни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Стилистические н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е нормы. Морфологические нормы: особенности употребления имён существительных, прилагательных, числительных, форм глагол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воспитания культуры умственного труда (развитие умения ставить цели, планировать свою работу, вооружение рациональными учебными действиями для решения грамматических задач; </w:t>
            </w:r>
            <w:r>
              <w:rPr>
                <w:rStyle w:val="Ff1"/>
                <w:sz w:val="24"/>
                <w:szCs w:val="24"/>
              </w:rPr>
              <w:t>умения находить и различать грамматические ошибки</w:t>
            </w:r>
            <w:r>
              <w:rPr>
                <w:sz w:val="24"/>
                <w:szCs w:val="24"/>
              </w:rPr>
              <w:t xml:space="preserve">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оммуникативные компетенции школьников, воспитывать у них культуру общения, развивать умение слушать и слышать других, уважать чужое мнение и отстаивать свое собственное, терпимо относиться к разнообразию взглядов люд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Морфологические н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: порядок слов в предложении, согласование сказуемого с подлежащим, нормы управления, употребление деепричастных оборотов, однородных членов предложения, особенности состава и структуры сложных предложений, связь частей в сложных предложен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знательного отношения к языку как явлению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онтроля и самоконтроля, активизация познавательной деятельности; воспитание у учащихся морально-ценностных чув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коммуникативные компетенции школьников, воспитывать у них культуру общения, развивать умение слушать и слышать других, уважать чужое мнение и отстаивать свое собственное, терпимо относиться к разнообразию взглядов люд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Синтаксические н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нормы: правописание корней и приставок, правописание Н и НН в причастиях и прилагательных, правописание наречий, правописание предлогов и союзов, правописание частиц НЕ и 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1"/>
              </w:rPr>
              <w:t>формировать положительное отношение к знаниям вообще и изучению русского языка;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1"/>
              </w:rPr>
              <w:t>воспитание толерантного и уважительного отношение к мнению других людей;</w:t>
            </w:r>
          </w:p>
          <w:p>
            <w:pPr>
              <w:pStyle w:val="C13"/>
              <w:spacing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формировать такие нравственные качества, как преданность, патриотизм, доброта, человеколюбие;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/>
              <w:t>развивать коммуникативные компетенции школьников, воспитывать у них культуру общения, развивать умение слушать и слышать других, уважать чужое мнение и отстаивать свое собственное, терпимо относиться к разнообразию взглядов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Орфографические н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 нормы: знаки препинания в простом предложении (тире между подлежащим и сказуемым, знаки препинания в предложениях с однородными членами, знаки препинания в предложениях с обособленными членами), знаки препинания при словах, грамматически не связанных с членами предложения; знаки препинания в сложном предложении (в сложносочинённом предложении, сложноподчинённом предложении, бессоюзном сложном предложении, в предложениях с разными видами связ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0"/>
              </w:rPr>
              <w:t>формировать умение аргументировано доказать собственную точку зрения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0"/>
              </w:rPr>
              <w:t>соблюдать в практике письма основные правила  пунктуации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0"/>
              </w:rPr>
              <w:t>формировать речевую культуру, сохранять чистоту русского языка как явления культуры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0"/>
              </w:rPr>
              <w:t>увеличивать словарный запас, используя учебную литературу;</w:t>
            </w:r>
          </w:p>
          <w:p>
            <w:pPr>
              <w:pStyle w:val="C17"/>
              <w:spacing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формировать способность к самооценке на основе наблюдения за собственной речью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/>
              <w:t>развивать коммуникативные компетенции школьников, воспитывать у них культуру общения, развивать умение слушать и слышать других, уважать чужое мнение и отстаивать свое собственное, терпимо относиться к разнообразию взглядов люд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Пунктуационные н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ильности речи в нормативных словарях об</w:t>
              <w:softHyphen/>
              <w:t>щего типа. Толковые словари, аспектные словари и «словари трудносте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100" w:after="100"/>
              <w:jc w:val="both"/>
              <w:rPr/>
            </w:pPr>
            <w:r>
              <w:rPr>
                <w:rStyle w:val="C0"/>
              </w:rPr>
              <w:t>соблюдать в практике речевого общения основные лексические, грамматические нормы современного русского литературного языка; использовать родной язык как средство получения знаний и продолжения образования;</w:t>
            </w:r>
          </w:p>
          <w:p>
            <w:pPr>
              <w:pStyle w:val="C17"/>
              <w:spacing w:before="100" w:after="100"/>
              <w:jc w:val="both"/>
              <w:rPr/>
            </w:pPr>
            <w:r>
              <w:rPr/>
              <w:t>развивать коммуникативные компетенции школьников, воспитывать у них культуру общения, развивать умение слушать и слышать других, уважать чужое мнение и отстаивать свое собственное, терпимо относиться к разнообразию взглядов люд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 «Правильность русской реч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исьменная речь в сфере профессионального об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 и ее особенности. Функциональные стили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кать школьников в интересную и полезную для них деятельность, которая предоставит им возможность самореализоваться в н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культуры умственного труда на основе таких  мыслительных операций, как анализ, синтез, группировка, обобще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навыки сотрудничества и делового общения в коллектив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к комментированию, обоснованию свои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вать интерес к исследовательск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учащихся к самостоятельному написанию творческой работы в научном стил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культуру учебно-научного общения в устной и письменной фор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у школьников творческий, умственный и физический потенциал, развивать у них навыки конструктивного общения, умения работать в команд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 как одна из функциональных разновидностей литературного языка. Основные признаки научного стиля речи. Лексические особенности научного стиля речи. Морфологические особенности научного стиля. Анализ научного текста: смысловой анализ предложения, абзаца, составление плана к тексту, тезирование, конспектирование, способы изложения в научном тексте, композиция научного текста. Научный текст и его свойства. Цитирование. Доказательство или опровержение выдвинутого положения. Сокращение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Научный сти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научного стиля. Аннотация, учебный рефер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Жанры научного стил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Устная речь в сфере профессионального об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щения: деловое общение, правила успешного об</w:t>
              <w:softHyphen/>
              <w:t>щения. Отличия устной речи от письменной. Диалог и монолог. Дискуссия как полемический диалог. Требования, предъявляе</w:t>
              <w:softHyphen/>
              <w:t>мые к дискуссии. Тезис, аргументы, контраргументы. Коррект</w:t>
              <w:softHyphen/>
              <w:t>ные и некорректные приемы ведения диску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2"/>
              </w:rPr>
              <w:t>создать благоприятные условия для просоциальной самореализации школьников;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2"/>
              </w:rPr>
      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2"/>
              </w:rPr>
              <w:t>воздействовать на мотивационную сферу личности учащихся: формировать интерес к учебному предмету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2"/>
              </w:rPr>
              <w:t>формировать умение правильно организовывать свой труд и рационально использовать время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Ff4"/>
              </w:rPr>
              <w:t>формировать умение участвовать в дискуссиях и спорах;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rStyle w:val="Ff4"/>
              </w:rPr>
              <w:t>отрабатывать навык эффективного участия в решении спорных вопро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 обучающихся терпимость, ответственность, доброжелательно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способ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школьников любвь к своему краю, его истории, культуре, природе, на развитие самостоятельности и ответственности школьников, формировать у них навыки самообслуживающего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Дискуссия на морально-этическую тему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речь и ее типы. Правила построения публичного выступления. Логичность, композиционная стройность, вырази</w:t>
              <w:softHyphen/>
              <w:t>тельность публичного выступления. Внешние качества речи: го</w:t>
              <w:softHyphen/>
              <w:t>лос, мимика, поза, жест, движения. Техник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Публичное выступ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усский речевой этик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этикете как установленном порядке поведения. Этикетные знаки — словесные и несловесные. Этикетные стерео</w:t>
              <w:softHyphen/>
              <w:t>типы – типичные готовые конструкции, регулярно употребляе</w:t>
              <w:softHyphen/>
              <w:t>мые в ситуациях вежливого общения людей друг с другом. Этикетные ситуации  (приветствия и прощания, извинения, благодарности и пр.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вать коммуникативные компетенции школьников, воспитывать у них культуру общения, развивать умение слушать и слышать других, уважать чужое мнение и отстаивать свое собственное, терпимо относиться к разнообразию взглядов люд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спомнить с учащимися правила этикета, правила поведения в общественных местах, со сверстниками, со старшими и т.д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 вопросах и примерах из жизни доказать необходимость воспитанности и правил хорошего тон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казать проявление интеллигентности и воспитанности не только в знаниях, но и в способности к пониманию друг друга, в умении уважительно вести беседу и спорить, вести себя скромно, уметь оказать помощ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спитание самостоятельности, активности, формирование чувства солидарности и здорового соперничества, умение работать в коллектив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вать коммуникативные компетенции школьников, воспитывать у них культуру общения, развивать умение слушать и слышать других, уважать чужое мнение и отстаивать свое собственное, терпимо относиться к разнообразию взглядов люд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«Русский речевой этик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9" w:gutter="0" w:header="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1">
    <w:name w:val="ff1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Ff4">
    <w:name w:val="ff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1092" w:leader="none"/>
        <w:tab w:val="left" w:pos="9349" w:leader="none"/>
      </w:tabs>
      <w:autoSpaceDE w:val="true"/>
      <w:spacing w:lineRule="auto" w:line="252"/>
      <w:ind w:firstLine="567"/>
      <w:jc w:val="both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9:00Z</dcterms:created>
  <dc:creator>k-307</dc:creator>
  <dc:description/>
  <cp:keywords/>
  <dc:language>en-US</dc:language>
  <cp:lastModifiedBy>Лебедева Ирина</cp:lastModifiedBy>
  <cp:lastPrinted>2009-12-01T12:46:00Z</cp:lastPrinted>
  <dcterms:modified xsi:type="dcterms:W3CDTF">2023-09-27T07:09:00Z</dcterms:modified>
  <cp:revision>16</cp:revision>
  <dc:subject/>
  <dc:title/>
</cp:coreProperties>
</file>