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0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ind w:right="30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партамент образования и науки Чукотского автономного округа</w:t>
      </w:r>
    </w:p>
    <w:p>
      <w:pPr>
        <w:pStyle w:val="Normal"/>
        <w:widowControl w:val="false"/>
        <w:autoSpaceDE w:val="false"/>
        <w:ind w:right="30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по социальной политике городского округа Анадырь</w:t>
      </w:r>
    </w:p>
    <w:p>
      <w:pPr>
        <w:pStyle w:val="Normal"/>
        <w:widowControl w:val="false"/>
        <w:autoSpaceDE w:val="false"/>
        <w:ind w:right="30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БОУ «Средняя общеобразовательная школа №1 г. Анадыря»</w:t>
      </w:r>
    </w:p>
    <w:p>
      <w:pPr>
        <w:pStyle w:val="Normal"/>
        <w:widowControl w:val="false"/>
        <w:autoSpaceDE w:val="false"/>
        <w:ind w:right="30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ind w:right="30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30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30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050"/>
        <w:gridCol w:w="3402"/>
      </w:tblGrid>
      <w:tr>
        <w:trPr>
          <w:trHeight w:val="1433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учителей естественно-научного цик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МО Дацева Т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№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"16" мая 2022 г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 w:before="0" w:after="0"/>
              <w:rPr>
                <w:rFonts w:ascii="Times New Roman" w:hAnsi="Times New Roman" w:cs="Times New Roman"/>
                <w:color w:val="252525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pacing w:val="-2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О директор школ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А.Бойц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№01-17/24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"26" мая 2022 г.</w:t>
            </w:r>
          </w:p>
        </w:tc>
      </w:tr>
    </w:tbl>
    <w:p>
      <w:pPr>
        <w:pStyle w:val="Normal"/>
        <w:widowControl w:val="false"/>
        <w:autoSpaceDE w:val="false"/>
        <w:spacing w:lineRule="atLeast" w:line="600" w:before="0" w:after="0"/>
        <w:rPr>
          <w:rFonts w:ascii="Times New Roman" w:hAnsi="Times New Roman" w:cs="Times New Roman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tLeast" w:line="600" w:before="0" w:after="0"/>
        <w:rPr>
          <w:rFonts w:ascii="Times New Roman" w:hAnsi="Times New Roman" w:cs="Times New Roman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tLeast" w:line="600" w:before="0" w:after="0"/>
        <w:rPr>
          <w:rFonts w:ascii="Times New Roman" w:hAnsi="Times New Roman" w:cs="Times New Roman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Рабочая программа курса внеурочной деятельности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Я в современном мир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ля обучающихся 10-11 классов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: социальное </w:t>
      </w:r>
    </w:p>
    <w:p>
      <w:pPr>
        <w:pStyle w:val="Normal"/>
        <w:widowControl w:val="false"/>
        <w:autoSpaceDE w:val="false"/>
        <w:spacing w:lineRule="atLeast" w:line="600" w:before="0" w:after="0"/>
        <w:rPr>
          <w:rFonts w:ascii="Times New Roman" w:hAnsi="Times New Roman" w:cs="Times New Roman"/>
          <w:b/>
          <w:b/>
          <w:bCs/>
          <w:color w:val="252525"/>
          <w:spacing w:val="-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tLeast" w:line="600" w:before="0" w:after="0"/>
        <w:rPr>
          <w:rFonts w:ascii="Times New Roman" w:hAnsi="Times New Roman" w:cs="Times New Roman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tLeast" w:line="600" w:before="0" w:after="0"/>
        <w:rPr>
          <w:rFonts w:ascii="Times New Roman" w:hAnsi="Times New Roman" w:cs="Times New Roman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tLeast" w:line="600" w:before="0" w:after="0"/>
        <w:rPr>
          <w:rFonts w:ascii="Times New Roman" w:hAnsi="Times New Roman" w:cs="Times New Roman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tLeast" w:line="600" w:before="0" w:after="0"/>
        <w:rPr>
          <w:rFonts w:ascii="Times New Roman" w:hAnsi="Times New Roman" w:cs="Times New Roman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tLeast" w:line="60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Анадырь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курса внеурочной деятельности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программы является направленность на достижение воспитательных результатов в соответствии с ФГОС, в частности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знавательной и информационной культур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равственных чувств и нравственного поведения, осознанного 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го отношения к собственным поступка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тветственного отношения к учению, готовности и способности к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азвитию и самообразованию на основе мотивации к обучению и познанию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выками самостоятельного приобретения новых знаний, организаци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деятельности, поиска средств её осуществления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ланировать пути достижения целей на основе самостоятельного анализ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ознанной адекватной и критической оценки своей деятельности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самостоятельно оценивать свои действия и действия одноклассников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гументировано обосновывать правильность или ошибочность результата и способа действия, реально оценивать свои возможности достижения цели определённой сложност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звлекать информацию из различных источников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работать в группе — эффективно сотрудничать и взаимодействовать 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е координации различных позиций при выработке общего решения в совместной деятельност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новения интересов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уктивно разрешать конфликты на основе учёта интересов и позиций всех их участников, поиска и оценки альтернативных способов разрешения конфликт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– длительный процесс, состоящий их огромного количества составляющих, поэтому явный результат можно получить только по окончании обучения. Явным результатом является 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Самопознание личности (4 часа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аправлена на то, чтобы научить учащихся изучать себя, определять свои потенциальные возможности, способности и развивать их, формировать в себе положительные качества личност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аморазвитие личности (6 часов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темы: дать учащимся возможность понять необходимость определения для себя жизненных целей и ориентиров, которые помогут развить черты характера, необходимые для их реализац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Самовоспитание личности (7 часов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данного цикла направлены на то, чтобы поддержать учащихся, создать ситуацию успеха, поддержать их в процессе самовоспита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Физическое и духовное самовоспитание (6 часов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темы – развитие творческих возможностей учащихся, демонстрация значения творческих достижений в личностном самоутвержд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Нравственность и самовоспитание (8 часов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темы – показать, что взрослость – это проявление твердости характера и обладание такими качествами характера и умениями, которые научат справляться с трудностями жизн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На пороге взросления(3 часа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анной темы позволят учащимся по-иному посмотреть на их семью, на близких семье людей, которые в силу определенных обстоятельств стали их семьям родными и близкими. Занятия позволяют изменить отношение учащихся к своему дому, своей роли в семье, открыть для себя значение семьи в жизни челове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Тематическое планирование, в том числе с учетом рабочей программы воспитания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59"/>
        <w:gridCol w:w="127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разде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Самопознание лич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амопознание? Нужно ли человеку учиться познавать себя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я? Какой я? Моя жизненная лестниц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мире людей. Люди, которые ряд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знаю себя. Я познаю других. Я сам изменяюсь. Дневниковые записи как возможность самопозн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</w:tblGrid>
            <w:tr>
              <w:trPr>
                <w:trHeight w:val="107" w:hRule="atLeast"/>
              </w:trPr>
              <w:tc>
                <w:tcPr>
                  <w:tcW w:w="3713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ko-KR"/>
                    </w:rPr>
                    <w:t xml:space="preserve">Тема 2. Саморазвитие личности </w:t>
                  </w:r>
                </w:p>
              </w:tc>
            </w:tr>
          </w:tbl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жизненные интересы и пути их реализ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ланирование своей жизнедеятельности. Роль волевых качеств человека в его жиз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учиться жить в оптимальном режиме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научиться управлять собой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е и положительное самовнуш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творческих идей и проектов по тем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развитие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Самовоспитание лич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</w:tblGrid>
            <w:tr>
              <w:trPr>
                <w:trHeight w:val="109" w:hRule="atLeast"/>
              </w:trPr>
              <w:tc>
                <w:tcPr>
                  <w:tcW w:w="4812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ko-KR"/>
                    </w:rPr>
                    <w:t xml:space="preserve">Сущность самовоспитания и его результаты. </w:t>
                  </w:r>
                </w:p>
              </w:tc>
            </w:tr>
          </w:tbl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оспитание и достижение жизненных цел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человеческой лич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и ее роль в самовоспитан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характера. От чего она зависит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и культу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ситуации выбо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Физическое и духовное самовоспит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</w:tblGrid>
            <w:tr>
              <w:trPr>
                <w:trHeight w:val="109" w:hRule="atLeast"/>
              </w:trPr>
              <w:tc>
                <w:tcPr>
                  <w:tcW w:w="2834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ko-KR"/>
                    </w:rPr>
                    <w:t xml:space="preserve">Творчество в моей жизни 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гаемые творчества. Об упорств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гаемые творчества. О работоспособ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и способ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способности учащихся. Интеллектуальный поиск. Развитие памяти, внимания, оригинальности общения, фантаз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способности учащихся. Отрывая сво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Нравственность и самовоспит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7"/>
            </w:tblGrid>
            <w:tr>
              <w:trPr>
                <w:trHeight w:val="247" w:hRule="atLeast"/>
              </w:trPr>
              <w:tc>
                <w:tcPr>
                  <w:tcW w:w="6017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ko-KR"/>
                    </w:rPr>
                    <w:t xml:space="preserve">Мужество и трусость человека. Каковы их последствия? 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и его роль в трудных жизненных ситуация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общ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и уважение. Общение с разными людь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пания и 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твоей семьи в преодоление жизненных трудносте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чество - одна из причин жизненных затруднений. Из трудностей в одиночку не выйти. Народная мудрост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ый кл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4"/>
            </w:tblGrid>
            <w:tr>
              <w:trPr>
                <w:trHeight w:val="107" w:hRule="atLeast"/>
              </w:trPr>
              <w:tc>
                <w:tcPr>
                  <w:tcW w:w="3454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ko-KR"/>
                    </w:rPr>
                    <w:t xml:space="preserve">Тема 6. На пороге взросления 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я семь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ая память моей семь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оминания моего дет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01:00Z</dcterms:created>
  <dc:creator>Светлана</dc:creator>
  <dc:description/>
  <cp:keywords/>
  <dc:language>en-US</dc:language>
  <cp:lastModifiedBy>Лебедева Ирина</cp:lastModifiedBy>
  <cp:lastPrinted>2019-06-27T12:49:00Z</cp:lastPrinted>
  <dcterms:modified xsi:type="dcterms:W3CDTF">2023-09-27T07:12:00Z</dcterms:modified>
  <cp:revision>4</cp:revision>
  <dc:subject/>
  <dc:title/>
</cp:coreProperties>
</file>