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right="3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widowControl w:val="false"/>
        <w:ind w:right="300" w:hanging="0"/>
        <w:jc w:val="center"/>
        <w:rPr/>
      </w:pPr>
      <w:r>
        <w:rPr/>
        <w:t>Департамент образования и науки Чукотского автономного округа</w:t>
      </w:r>
    </w:p>
    <w:p>
      <w:pPr>
        <w:pStyle w:val="Normal"/>
        <w:widowControl w:val="false"/>
        <w:ind w:right="300" w:hanging="0"/>
        <w:jc w:val="center"/>
        <w:rPr/>
      </w:pPr>
      <w:r>
        <w:rPr/>
        <w:t>Управление по социальной политике городского округа Анадырь</w:t>
      </w:r>
    </w:p>
    <w:p>
      <w:pPr>
        <w:pStyle w:val="Normal"/>
        <w:widowControl w:val="false"/>
        <w:ind w:right="300" w:hanging="0"/>
        <w:jc w:val="center"/>
        <w:rPr/>
      </w:pPr>
      <w:r>
        <w:rPr/>
        <w:t>МБОУ «Средняя общеобразовательная школа №1 г. Анадыря»</w:t>
      </w:r>
    </w:p>
    <w:p>
      <w:pPr>
        <w:pStyle w:val="Normal"/>
        <w:widowControl w:val="false"/>
        <w:ind w:right="300" w:hanging="0"/>
        <w:jc w:val="center"/>
        <w:rPr/>
      </w:pPr>
      <w:r>
        <w:rPr/>
      </w:r>
    </w:p>
    <w:p>
      <w:pPr>
        <w:pStyle w:val="Normal"/>
        <w:widowControl w:val="false"/>
        <w:ind w:right="300" w:hanging="0"/>
        <w:jc w:val="center"/>
        <w:rPr/>
      </w:pPr>
      <w:r>
        <w:rPr/>
      </w:r>
    </w:p>
    <w:p>
      <w:pPr>
        <w:pStyle w:val="Normal"/>
        <w:widowControl w:val="false"/>
        <w:ind w:right="300" w:hanging="0"/>
        <w:jc w:val="center"/>
        <w:rPr/>
      </w:pPr>
      <w:r>
        <w:rPr/>
      </w:r>
    </w:p>
    <w:p>
      <w:pPr>
        <w:pStyle w:val="Normal"/>
        <w:widowControl w:val="false"/>
        <w:ind w:right="300" w:hanging="0"/>
        <w:jc w:val="center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050"/>
        <w:gridCol w:w="3402"/>
      </w:tblGrid>
      <w:tr>
        <w:trPr>
          <w:trHeight w:val="1433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МО учителей математики, физики и информатики протокол № 7 от «25» мая 2022 г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________/Г.Г.Фарисеева /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color w:val="252525"/>
                <w:spacing w:val="-2"/>
                <w:sz w:val="22"/>
                <w:szCs w:val="22"/>
              </w:rPr>
            </w:pPr>
            <w:r>
              <w:rPr>
                <w:color w:val="252525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right="1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директор школы</w:t>
            </w:r>
          </w:p>
          <w:p>
            <w:pPr>
              <w:pStyle w:val="Normal"/>
              <w:widowControl w:val="false"/>
              <w:ind w:right="1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Бойцо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01-17/24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6" мая 2022 г.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«На пути к ОГЭ» </w:t>
      </w:r>
      <w:r>
        <w:rPr>
          <w:b/>
          <w:bCs/>
          <w:sz w:val="36"/>
          <w:szCs w:val="36"/>
        </w:rPr>
        <w:br/>
      </w:r>
      <w:r>
        <w:rPr>
          <w:b/>
          <w:bCs/>
          <w:color w:val="000000"/>
          <w:sz w:val="36"/>
          <w:szCs w:val="36"/>
        </w:rPr>
        <w:t>для 8-х класс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: общеинтеллектуальное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Анадырь,2022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чая программа» составлена  в соответствии с учебным планом, календарным учебным графиком,  образовательной программой МБОУ «СОШ №1 Г.Анадыря» и в целях реализации образовательных запросов учащихся и их родителей (законных представите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ый курс систематизирует содержание учебных предметов Алгебра и Геометрия и служит подготовительной базой для учащихся 8 класса при подготовке к государственной итоговой аттестации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ной особенностью данного элективного учебного предмета является систематизация и обобщение знаний учащихся, закрепление и развитие умений и навыков по основным тем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 предполагает теоретические и практические занятия. Особое внимание будет уделено изучению критериев оценивания и оформлению решения и ответа в каждой задач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Цели  программы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формирование у всех учащихся базовой  математической подготовки, составляющей функциональную основу основного общего образования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 программ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ировать знания и умения, необходимые для применения в практической деятельности, а также для продолжения образования, проверяемые в ходе проведения ОГЭ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стойчивые навыки в решении задач базового уровня, обеспечить целенаправленную подготовку учеников к итоговым испытания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умение выполнять задания на заданную тему, отработка вычислительных навы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систематическую коррекционную  работу   с учащимися с низким уровнем способностей к усвоению учебного материа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ть основные типы задач, входящих во вторую часть КИМов ОГЭ для учащихся, желающих подготовиться более тщательно, имеющих достаточно знаний для усвоения более трудного материала по алгебре и геометр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нятиях по математике учащиеся учатся ясно мыслить и четко высказывать мысли, работать по различным  алгоритмам, использовать математический язык для краткой и лаконичной записи рассуждений, творческому мышлению, умению применять теоретические знания по математике в  различных жизненных ситу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абочая программа рассчитана на 34 учебные недели (1 час в неделю). Рабочая программа ориентирована на  повторение содержательно-методических линий учебного предмета «Математики» за 5-8 класс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лгебраические выражения, функции, уравнения и неравенства, и геомет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с учётом особенностей класса.  В  8 «А» классе 18 учащихся, из них 3 с низким уровнем способностей к усвоению учебного материала, 5 учащихся с высоким уровнем интеллектуальных возможностей, 10 учащихся показывают средние результаты.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</w:t>
      </w:r>
    </w:p>
    <w:p>
      <w:pPr>
        <w:pStyle w:val="Normal"/>
        <w:ind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математики ученик должен знать/поним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щество понятия математического доказательства; примеры доказательст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щество понятия алгоритма; примеры алгоритм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  используются  математические  формулы,  уравнения  и  неравенства;  примеры  их применения для решения математических и практических задач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  математически  определенные  функции  могут  описывать  реальные  зависим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одить примеры такого опис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ак потребности практики привели математическую науку к необходимости расширения понятия числ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ероятностный  характер  многих  закономерностей  окружающего  мира;  примеры  статистических закономерностей и вывод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им образом  геометрия  возникла  из  практических  задач  землемерия;  примеры геометрических объектов и утверждений о них, важных для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ысл  идеализации,  позволяющей  решать  задачи  реальной  действительности математическими методами, примеры ошибок, возникающих при идеализации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Арифмети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ыполнять устно арифметические действия: сложение и вычитание двузначных чисел 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 в виде процентов; записывать большие и малые  числа с использованием целых степеней десят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ять  арифметические  действия  с  рациональными  числами,  сравнивать рациональные  и  действительные  числа;  находить  в  несложных  случаях  значения  степеней  с целыми показателями и корней; находить значения числовых выраж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руглять целые числа и десятичные дроби, находить приближения чисел с недостатком и с избытком, выполнять оценку числовых выраж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ать  текстовые  задачи,  включая  задачи,  связанные  с  отношением  и  с пропорциональностью величин, дробями и процентами; использовать  приобретенные  знания  и  умения  в  практической  деятельности  и повседневной жизни д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стной прикидки и оценки результата вычислений; проверки результата вычисления с  использованием различных прием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нтерпретации результатов решения задач с учетом ограничений, связанных с реальными  свойствами рассматриваемых процессов и явлений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лгебр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лять  буквенные  выражения  и  формулы  по  условиям  задач;  осуществлять  в выражениях  и  формулах  числовые  подстановки  и  выполнять  соответствующие  вычислени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выполнять основные действия со степенями с целыми показателями, с многочленами и с алгебраическими  дробями;  выполнять  разложение  многочленов  на  множители;  выполнять  тождественные преобразования рациональных выраж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шать линейные, квадратные уравнения и рациональные уравнения, сводящиеся к ним, системы двух линейных уравнений и несложные нелинейные систе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ать линейные и квадратные неравенства с одной переменной и их систем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ать  текстовые  задачи  алгебраическим  методом,  интерпретировать  полученный результат, проводить отбор решений, исходя из формулировки задач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ображать числа точками на координатной прямо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пределять координаты точки плоскости, строить точки с заданными координат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ображать множество решений линейного неравен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ознавать  арифметические  и  геометрические  прогрессии;  решать  задачи  с  применением формулы общего члена и суммы нескольких первых член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аходить значения функции, заданной формулой, таблицей, графиком по ее аргумент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ходить значение аргумента по значению функции, заданной графиком или таблиц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определять свойства функции по ее графику; применять графические представления при  решении уравнений, систем, неравенст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исывать свойства изученных функций, строить их графи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овать  приобретенные  знания  и  умения  в  практической  деятельности  и  повседневной жизни д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я  расчетов  по  формулам,  составления  формул,  выражающих  зависимо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реальными величинами; нахождения нужной формулы в справочных материал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делирования  практических  ситуаций  и  исследовании  построенных  моделей  с использованием аппарата алгеб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терпретации графиков реальных зависимостей между величинами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еометр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ьзоваться языком геометрии для описания предметов окружающего ми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знавать геометрические фигуры, различать их взаимное располож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ознавать  на  чертежах,  моделях  и  в  окружающей  обстановке  основные  пространственные тела, изображать 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остейших случаях строить сечения и развертки пространственных те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роводить операции над векторами, вычислять длину и координаты вектора, угол между вектор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ычислять значения геометрических величин (длин, углов, площадей, объемов), в том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 основных геометрических фигур и фигур, составленных из н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шать геометрические задачи, опираясь на изученные свойства фигур и отношений между  ними,  применяя  дополнительные  построения,  алгебраический  и  тригонометрический аппарат, идеи симмет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ать простейшие планиметрические задачи в пространств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 приобретенные  знания  и  умения  в  практической  деятельности  и повседневной жизни д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исания реальных ситуаций на языке геомет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четов, включающих простейшие тригонометрические формул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я геометрических задач с использованием тригономет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я  практических  задач,  связанных  с  нахождением  геометрических  величин (используя при необходимости справочники и технические средств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роений геометрическими инструментами (линейка, угольник, циркуль, транспортир)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Элементы логики, комбинаторики, статистики и теории вероятност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ать комбинаторные задачи путем систематического перебора возможных вариантов, а также с использованием правила умнож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числять средние значения результатов измер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ить частоту события, используя собственные наблюдения и готовые статистические данны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ить вероятности случайных событий в простейших случаях; использовать  приобретенные  знания  и  умения  в  практической  деятельности  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седневной жизни д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траивания аргументации при доказательстве (в форме монолога и диалог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знавания логически некорректных рассужд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иси математических утверждений, доказательст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а реальных числовых данных, представленных в виде диаграмм, графиков, таблиц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я  практических  задач  в  повседневной  и  профессиональной  деятельности  с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м действий с числами, процентов, длин, площадей, объемов, времени, скор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я  учебных  и  практических  задач,  требующих  систематического  перебор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иа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авнения  шансов  наступления  случайных  событий,  оценки  вероятности  случайн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я в практических ситуациях, сопоставления модели с реальной ситуаци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имания статистических утвер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курса учащиеся должны уме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чно и грамотно  формулировать  теоретические положения и излагать собственные рассуж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изученные  алгоритмы для решения задач, уравнений, систем уравнений, неравенств, систем неравен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ть отличать экзаменационные задания различных типов и выполнять эти задания за определенное время: с кратким ответом (задания типа 1-20 базового уровня), с развернутым ответом (21-24 – повышенного уровня сложности, 25-26 высокого уровня сложно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работать стратегию подготовки и сдачи ОГЭ в соответствии с целями, которые учащиеся ставят перед собо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ть оценивать свою экзаменационную работу по следующим параметрам: общее число правильно решенных заданий, типы заданий и количество баллов за каждое задание, уровень сложности (базовый, повышенный).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занятий курса используются следующие методы, приёмы и формы работ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 учителя с различными видами зад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обобщающих таблиц и опорных сх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учащихс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й отбор материал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руппа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пакетами КИМ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88"/>
        <w:gridCol w:w="148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з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я и преобразова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и неравен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 тренировочный тест ОГ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Введени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дификатор ОГЭ,  спецификация ОГЭ, структура и содержание КИМов, критерии оценивания, демоверсия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Вычисления и преобразования.</w:t>
      </w:r>
      <w:r>
        <w:rPr>
          <w:sz w:val="26"/>
          <w:szCs w:val="26"/>
        </w:rPr>
        <w:t xml:space="preserve"> Действия с натуральными числами. Действия с десятичными дробями. Процент. Нахождение процента от числа. Положительные и отрицательные числа. Арифметические действия с ними. Обыкновенные дроби. Сложение и вычитание дробей с одинаковыми и разными знаменателями. Смешанные числа. Умножение и деление  обыкновенных дробей. Степень с целым показателем. Свойства степени. Преобразование алгебраических выражени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равнения и неравенства. Системы уравнений и неравенств.</w:t>
      </w:r>
      <w:r>
        <w:rPr>
          <w:sz w:val="26"/>
          <w:szCs w:val="26"/>
        </w:rPr>
        <w:t xml:space="preserve"> Линейные, квадратные, рациональные уравнения и неравенства. Анализ практической ситуации, приводящей к неравенству. Метод  интервалов. Системы уравнений и неравенств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Функ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тение графиков, изображающих изменение некоторой величины в зависимости от времени, температуры, скорости движения  и т.п.  Построение графиков функций, заданной формул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Геометрия.</w:t>
      </w:r>
      <w:r>
        <w:rPr>
          <w:sz w:val="26"/>
          <w:szCs w:val="26"/>
        </w:rPr>
        <w:t xml:space="preserve"> Признаки параллельных прямых. Решение прямоугольного треугольника. Признаки треугольников. Описанная и вписанная окружности треугольни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2410"/>
        <w:gridCol w:w="2693"/>
        <w:gridCol w:w="993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-ного контроля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Постигаем тайны ОГЭ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и типовых тестовых заданий. Распечатки критериев проверки и оценки выполнения  заданий </w:t>
            </w:r>
          </w:p>
          <w:p>
            <w:pPr>
              <w:pStyle w:val="Normal"/>
              <w:rPr/>
            </w:pPr>
            <w:r>
              <w:rPr/>
              <w:t>разных частей О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целями, задачами, содержанием курса «Подготовка к ОГЭ по математике», со спецификацией ОГЭ, со структурой и содержанием экзаменационной работы, с критериями оценивания экзаменационной работы. Работа с демоверс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 Вычисления и преобразования (10 часов)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из Открытого банка заданий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дам ОГЭ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арифметических действий, сочетая устные и письменные приёмы (учебно – тренировочные задания -базовый уровен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буквенн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значений числовых и буквенных выражений, осуществляя необходимые подстановки и преобразования; работа с формулами (учебно – тренировочные задания –повышенного уровн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текстовых,  практико-ориентирова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ртал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le</w:t>
              </w:r>
              <w:r>
                <w:rPr>
                  <w:rStyle w:val="InternetLink"/>
                </w:rPr>
                <w:t>х</w:t>
              </w:r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, смеси и сплавы, движение,  работу, простейшие практико-ориентированные задачи</w:t>
            </w:r>
            <w:r>
              <w:rPr>
                <w:sz w:val="26"/>
                <w:szCs w:val="26"/>
              </w:rPr>
              <w:t xml:space="preserve"> (</w:t>
            </w:r>
            <w:r>
              <w:rPr/>
              <w:t>учебно – тренировочные</w:t>
            </w:r>
            <w:r>
              <w:rPr>
                <w:sz w:val="26"/>
                <w:szCs w:val="26"/>
              </w:rPr>
              <w:t xml:space="preserve"> задания </w:t>
            </w:r>
            <w:r>
              <w:rPr/>
              <w:t>-повышенного уровня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 Уравнения и неравенства (8 часов)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ртала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le</w:t>
              </w:r>
              <w:r>
                <w:rPr>
                  <w:rStyle w:val="InternetLink"/>
                </w:rPr>
                <w:t>х</w:t>
              </w:r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пособов решения рациональных, иррациональных уравнений, уравнений с модулем (учебно –тренировочные задания –базовый уров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 пособ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ациональных, иррациональн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 и 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из Открытого банка заданий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дам ОГЭ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,  и  неравенств (учебно – тренировочные зад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8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 Функции (5 часов)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ы  и граф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ртала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le</w:t>
              </w:r>
              <w:r>
                <w:rPr>
                  <w:rStyle w:val="InternetLink"/>
                </w:rPr>
                <w:t>х</w:t>
              </w:r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рафиков, изображающих изменение некоторой величина в зависимости от времени, температуры, скорости движения  и т.п. ( учебно – тренировочные зад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и, их графики и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из Открытого банка заданий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сдам ОГЭ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изученных функций по графику,  определять свойства функции ( учебно – тренировочные задания - повышенного уровн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  Геометрия (9 часов)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и углы.              Вычисление элементов прямоуголь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 пособ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видов углов, образованных параллельными прямыми.             Решение прямоугольного треугольника. Вычисление элементов прямоугольного треугольника, его углов, сторон (учебно – тренировочные зад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 прямоугольного четырёх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есты из Открытого банка заданий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      сдам ОГЭ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ямоугольного четырёхугольника.                    Вычисление элементов прямоугольного четырёхугольника, его углов, сторон (учебно – тренировочные зад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 фигур н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есты из Открытого банка заданий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      сдам ОГЭ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лощадей плоских фигур (учебно – тренировочные задания -повышенного уровн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 окружности и касательных к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 пособ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расстояний между прямыми, между прямой и плоскостью (учебно – тренировочные зад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5. Обобщение (1 час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/>
              <w:t>Решение учебно-тренировочного теста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и зад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портала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le</w:t>
              </w:r>
              <w:r>
                <w:rPr>
                  <w:rStyle w:val="InternetLink"/>
                </w:rPr>
                <w:t>х</w:t>
              </w:r>
              <w:r>
                <w:rPr>
                  <w:rStyle w:val="InternetLink"/>
                  <w:lang w:val="en-US"/>
                </w:rPr>
                <w:t>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4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33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4:00Z</dcterms:created>
  <dc:creator>Uchenik</dc:creator>
  <dc:description/>
  <cp:keywords/>
  <dc:language>en-US</dc:language>
  <cp:lastModifiedBy>Лебедева Ирина</cp:lastModifiedBy>
  <cp:lastPrinted>2018-12-12T19:44:00Z</cp:lastPrinted>
  <dcterms:modified xsi:type="dcterms:W3CDTF">2023-09-27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