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ind w:right="300" w:hanging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ind w:right="300" w:hanging="0"/>
        <w:jc w:val="center"/>
        <w:rPr>
          <w:lang w:eastAsia="ru-RU"/>
        </w:rPr>
      </w:pPr>
      <w:r>
        <w:rPr>
          <w:lang w:eastAsia="ru-RU"/>
        </w:rPr>
        <w:t>Департамент образования и науки Чукотского автономного округа</w:t>
      </w:r>
    </w:p>
    <w:p>
      <w:pPr>
        <w:pStyle w:val="Normal"/>
        <w:widowControl w:val="false"/>
        <w:autoSpaceDE w:val="false"/>
        <w:ind w:right="300" w:hanging="0"/>
        <w:jc w:val="center"/>
        <w:rPr>
          <w:lang w:eastAsia="ru-RU"/>
        </w:rPr>
      </w:pPr>
      <w:r>
        <w:rPr>
          <w:lang w:eastAsia="ru-RU"/>
        </w:rPr>
        <w:t>Управление по социальной политике городского округа Анадырь</w:t>
      </w:r>
    </w:p>
    <w:p>
      <w:pPr>
        <w:pStyle w:val="Normal"/>
        <w:widowControl w:val="false"/>
        <w:autoSpaceDE w:val="false"/>
        <w:ind w:right="300" w:hanging="0"/>
        <w:jc w:val="center"/>
        <w:rPr>
          <w:lang w:eastAsia="ru-RU"/>
        </w:rPr>
      </w:pPr>
      <w:r>
        <w:rPr>
          <w:lang w:eastAsia="ru-RU"/>
        </w:rPr>
        <w:t>МБОУ «Средняя общеобразовательная школа №1 г. Анадыря»</w:t>
      </w:r>
    </w:p>
    <w:p>
      <w:pPr>
        <w:pStyle w:val="Normal"/>
        <w:widowControl w:val="false"/>
        <w:autoSpaceDE w:val="false"/>
        <w:ind w:right="30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right="30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30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30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050"/>
        <w:gridCol w:w="3402"/>
      </w:tblGrid>
      <w:tr>
        <w:trPr>
          <w:trHeight w:val="1433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 учителей естественно-научного цик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ь МО Дацева Т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токол №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"16" мая 2022 г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00" w:before="0" w:after="0"/>
              <w:rPr>
                <w:color w:val="252525"/>
                <w:spacing w:val="-2"/>
                <w:lang w:eastAsia="ru-RU"/>
              </w:rPr>
            </w:pPr>
            <w:r>
              <w:rPr>
                <w:color w:val="252525"/>
                <w:spacing w:val="-2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400" w:hanging="0"/>
              <w:rPr>
                <w:lang w:eastAsia="ru-RU"/>
              </w:rPr>
            </w:pPr>
            <w:r>
              <w:rPr>
                <w:lang w:eastAsia="ru-RU"/>
              </w:rPr>
              <w:t>УТВЕРЖДЕНО директор школ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00" w:hanging="0"/>
              <w:rPr>
                <w:lang w:eastAsia="ru-RU"/>
              </w:rPr>
            </w:pPr>
            <w:r>
              <w:rPr>
                <w:lang w:eastAsia="ru-RU"/>
              </w:rPr>
              <w:t>О.А.Бойц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каз №01-17/24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"26" мая 2022 г.</w:t>
            </w:r>
          </w:p>
        </w:tc>
      </w:tr>
    </w:tbl>
    <w:p>
      <w:pPr>
        <w:pStyle w:val="Normal"/>
        <w:widowControl w:val="false"/>
        <w:autoSpaceDE w:val="false"/>
        <w:spacing w:lineRule="atLeast" w:line="600" w:before="0" w:after="0"/>
        <w:rPr>
          <w:b/>
          <w:b/>
          <w:bCs/>
          <w:color w:val="252525"/>
          <w:spacing w:val="-2"/>
          <w:sz w:val="48"/>
          <w:szCs w:val="48"/>
          <w:lang w:eastAsia="ru-RU"/>
        </w:rPr>
      </w:pPr>
      <w:r>
        <w:rPr>
          <w:b/>
          <w:bCs/>
          <w:color w:val="252525"/>
          <w:spacing w:val="-2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tLeast" w:line="600" w:before="0" w:after="0"/>
        <w:rPr>
          <w:b/>
          <w:b/>
          <w:bCs/>
          <w:color w:val="252525"/>
          <w:spacing w:val="-2"/>
          <w:sz w:val="48"/>
          <w:szCs w:val="48"/>
          <w:lang w:eastAsia="ru-RU"/>
        </w:rPr>
      </w:pPr>
      <w:r>
        <w:rPr>
          <w:b/>
          <w:bCs/>
          <w:color w:val="252525"/>
          <w:spacing w:val="-2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tLeast" w:line="600" w:before="0" w:after="0"/>
        <w:rPr>
          <w:b/>
          <w:b/>
          <w:bCs/>
          <w:color w:val="252525"/>
          <w:spacing w:val="-2"/>
          <w:sz w:val="48"/>
          <w:szCs w:val="48"/>
          <w:lang w:eastAsia="ru-RU"/>
        </w:rPr>
      </w:pPr>
      <w:r>
        <w:rPr>
          <w:b/>
          <w:bCs/>
          <w:color w:val="252525"/>
          <w:spacing w:val="-2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 xml:space="preserve">Рабочая программа курса внеурочной деятельности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>«Хореографическое искусство» </w:t>
      </w:r>
      <w:r>
        <w:rPr>
          <w:b/>
          <w:bCs/>
          <w:sz w:val="36"/>
          <w:szCs w:val="36"/>
          <w:lang w:eastAsia="ru-RU"/>
        </w:rPr>
        <w:br/>
      </w:r>
      <w:r>
        <w:rPr>
          <w:b/>
          <w:bCs/>
          <w:color w:val="000000"/>
          <w:sz w:val="36"/>
          <w:szCs w:val="36"/>
          <w:lang w:eastAsia="ru-RU"/>
        </w:rPr>
        <w:t>для обучающихся 7-11 классов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>на 2022-2023 учебный год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правление: социальное </w:t>
      </w:r>
    </w:p>
    <w:p>
      <w:pPr>
        <w:pStyle w:val="Normal"/>
        <w:widowControl w:val="false"/>
        <w:autoSpaceDE w:val="false"/>
        <w:spacing w:lineRule="atLeast" w:line="600" w:before="0" w:after="0"/>
        <w:rPr>
          <w:b/>
          <w:b/>
          <w:bCs/>
          <w:color w:val="252525"/>
          <w:spacing w:val="-2"/>
          <w:sz w:val="36"/>
          <w:szCs w:val="36"/>
          <w:lang w:eastAsia="ru-RU"/>
        </w:rPr>
      </w:pPr>
      <w:r>
        <w:rPr>
          <w:b/>
          <w:bCs/>
          <w:color w:val="252525"/>
          <w:spacing w:val="-2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tLeast" w:line="600" w:before="0" w:after="0"/>
        <w:rPr>
          <w:b/>
          <w:b/>
          <w:bCs/>
          <w:color w:val="252525"/>
          <w:spacing w:val="-2"/>
          <w:sz w:val="48"/>
          <w:szCs w:val="48"/>
          <w:lang w:eastAsia="ru-RU"/>
        </w:rPr>
      </w:pPr>
      <w:r>
        <w:rPr>
          <w:b/>
          <w:bCs/>
          <w:color w:val="252525"/>
          <w:spacing w:val="-2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tLeast" w:line="600" w:before="0" w:after="0"/>
        <w:rPr>
          <w:b/>
          <w:b/>
          <w:bCs/>
          <w:color w:val="252525"/>
          <w:spacing w:val="-2"/>
          <w:sz w:val="48"/>
          <w:szCs w:val="48"/>
          <w:lang w:eastAsia="ru-RU"/>
        </w:rPr>
      </w:pPr>
      <w:r>
        <w:rPr>
          <w:b/>
          <w:bCs/>
          <w:color w:val="252525"/>
          <w:spacing w:val="-2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tLeast" w:line="600" w:before="0" w:after="0"/>
        <w:rPr>
          <w:b/>
          <w:b/>
          <w:bCs/>
          <w:color w:val="252525"/>
          <w:spacing w:val="-2"/>
          <w:sz w:val="48"/>
          <w:szCs w:val="48"/>
          <w:lang w:eastAsia="ru-RU"/>
        </w:rPr>
      </w:pPr>
      <w:r>
        <w:rPr>
          <w:b/>
          <w:bCs/>
          <w:color w:val="252525"/>
          <w:spacing w:val="-2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tLeast" w:line="600" w:before="0" w:after="0"/>
        <w:rPr>
          <w:b/>
          <w:b/>
          <w:bCs/>
          <w:color w:val="252525"/>
          <w:spacing w:val="-2"/>
          <w:sz w:val="48"/>
          <w:szCs w:val="48"/>
          <w:lang w:eastAsia="ru-RU"/>
        </w:rPr>
      </w:pPr>
      <w:r>
        <w:rPr>
          <w:b/>
          <w:bCs/>
          <w:color w:val="252525"/>
          <w:spacing w:val="-2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tLeast" w:line="600" w:before="0" w:after="0"/>
        <w:rPr>
          <w:b/>
          <w:b/>
          <w:bCs/>
          <w:color w:val="252525"/>
          <w:spacing w:val="-2"/>
          <w:sz w:val="48"/>
          <w:szCs w:val="48"/>
          <w:lang w:eastAsia="ru-RU"/>
        </w:rPr>
      </w:pPr>
      <w:r>
        <w:rPr>
          <w:b/>
          <w:bCs/>
          <w:color w:val="252525"/>
          <w:spacing w:val="-2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tLeast" w:line="600"/>
        <w:jc w:val="center"/>
        <w:rPr>
          <w:b/>
          <w:b/>
          <w:bCs/>
          <w:color w:val="252525"/>
          <w:spacing w:val="-2"/>
          <w:sz w:val="48"/>
          <w:szCs w:val="48"/>
          <w:lang w:eastAsia="ru-RU"/>
        </w:rPr>
      </w:pPr>
      <w:r>
        <w:rPr>
          <w:b/>
          <w:bCs/>
          <w:color w:val="000000"/>
          <w:lang w:eastAsia="ru-RU"/>
        </w:rPr>
        <w:t>Анадырь-2022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 города Анадыря»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97" w:type="dxa"/>
        <w:jc w:val="left"/>
        <w:tblInd w:w="3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</w:tblGrid>
      <w:tr>
        <w:trPr>
          <w:trHeight w:val="1640" w:hRule="atLeast"/>
        </w:trPr>
        <w:tc>
          <w:tcPr>
            <w:tcW w:w="5997" w:type="dxa"/>
            <w:tcBorders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БОУ «СОШ № 1 г. Анадыря»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О. В. Киншов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 _________ от  _____________ г.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аправлению:        </w:t>
      </w:r>
      <w:r>
        <w:rPr>
          <w:rFonts w:cs="Times New Roman" w:ascii="Times New Roman" w:hAnsi="Times New Roman"/>
          <w:sz w:val="24"/>
          <w:szCs w:val="24"/>
          <w:u w:val="single"/>
        </w:rPr>
        <w:t>внеурочная деятельнос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чебный предмет; внеурочная деятельность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ебного предмета, курса (модуля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еографическое искусство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: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общее, среднее общее образовани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лассы</w:t>
      </w:r>
      <w:r>
        <w:rPr>
          <w:rFonts w:cs="Times New Roman" w:ascii="Times New Roman" w:hAnsi="Times New Roman"/>
          <w:sz w:val="24"/>
          <w:szCs w:val="24"/>
          <w:u w:val="single"/>
        </w:rPr>
        <w:t>: 8-11(базовый уровень)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24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hd w:fill="FFFFFF" w:val="clear"/>
        <w:spacing w:lineRule="auto" w:line="24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йминов Санал Тимофеевич</w:t>
      </w:r>
    </w:p>
    <w:p>
      <w:pPr>
        <w:pStyle w:val="Style19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:   </w:t>
      </w:r>
      <w:r>
        <w:rPr>
          <w:rFonts w:cs="Times New Roman" w:ascii="Times New Roman" w:hAnsi="Times New Roman"/>
          <w:sz w:val="24"/>
          <w:szCs w:val="24"/>
          <w:u w:val="single"/>
        </w:rPr>
        <w:t>2 года (2022-2024 уч.год)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3850640" cy="1276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4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6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 МО ____________ протокол № ___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__»_____  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ководитель МО__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pt;height:100.5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4"/>
                      </w:tblGrid>
                      <w:tr>
                        <w:trPr>
                          <w:trHeight w:val="2010" w:hRule="atLeast"/>
                        </w:trPr>
                        <w:tc>
                          <w:tcPr>
                            <w:tcW w:w="60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МО ____________ протокол № ___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_»_____  2022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ь МО__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дырь, 2022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0" w:after="0"/>
        <w:ind w:right="-15"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uto" w:line="240" w:before="0" w:after="51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1. Направленность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удожественно-эстетическая, направлена на: </w:t>
      </w:r>
    </w:p>
    <w:p>
      <w:pPr>
        <w:pStyle w:val="Normal"/>
        <w:suppressAutoHyphens w:val="false"/>
        <w:spacing w:lineRule="auto" w:line="240" w:before="0" w:after="5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на приобщение школьников к основам хореографического искусства; </w:t>
      </w:r>
    </w:p>
    <w:p>
      <w:pPr>
        <w:pStyle w:val="Normal"/>
        <w:suppressAutoHyphens w:val="false"/>
        <w:spacing w:lineRule="auto" w:line="240" w:before="0" w:after="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формирование гармонично и всесторонне развитой личности в процессе овладения искусством танца, </w:t>
      </w:r>
    </w:p>
    <w:p>
      <w:pPr>
        <w:pStyle w:val="Normal"/>
        <w:suppressAutoHyphens w:val="false"/>
        <w:spacing w:lineRule="auto" w:line="240" w:before="0" w:after="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звитие художественной одаренности в области танцевально-исполнительского мастерства; </w:t>
      </w:r>
    </w:p>
    <w:p>
      <w:pPr>
        <w:pStyle w:val="Normal"/>
        <w:suppressAutoHyphens w:val="false"/>
        <w:spacing w:lineRule="auto" w:line="240" w:before="0" w:after="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звитие и совершенствование специальных музыкальных способностей.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Актуа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ной образовательной программы характеризуется тем, что в образовательных учреждениях города всегда высока потребность в услугах танцевально-хореографических коллективов. Любое культурно-массовое мероприятие без этого не обходится. Без хореографических композиций концерт, шоу, конкурс, фестиваль выглядят блекло. Красочные танцевальные композиции уместны всегда и в любом мероприятии любого формата (развлекательное, познавательное, патриотическое).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ой интерес и востребованность в дополнительных образовательных услугах художественно-эстетического направления привело нас к созданию  программы «Хореографический кружок»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грамме подчеркивается важность художественного образования, использования познавательных и воспитательных возможностей предметов художественно-эстетической направленности, формирующих у обучающихся творческие способности, чувство прекрасного, эстетический вкус, нравственность.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направлена на формирование и развитие у школьников таких физических данных, как подвижность, выносливость, сила, ловкость, на развитие танцевальных данных: гибкости, пластичности, танцевальной выворотности, танцевального шага и т. п. Развивается также и познавательный интерес.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52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дагогическая целесообразность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а тем, что ориентирует на приобщение каждого школьника к танцевально-музыкальной культуре, применение полученных знаний, умений и навыков хореографического творчества в повседневной деятельности, улучшение своего образовательного результата, на создание индивидуального творческого продукта.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лагодаря систематическому хореографическому образованию и воспитанию обучающиеся приобретают общую эстетическую и танцевальную культуру, а развитие танцевальных и музыкальных способностей помогает более тонкому восприятию хореографического искусства – в этом и заключается педагогическая целесообразность разработанной образовательной программы по обучению хореографии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52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развитие творческих способностей учеников посредством танцевального искусства. </w:t>
      </w:r>
    </w:p>
    <w:p>
      <w:pPr>
        <w:pStyle w:val="Normal"/>
        <w:suppressAutoHyphens w:val="false"/>
        <w:spacing w:lineRule="auto" w:line="240" w:before="0" w:after="52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: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бучить основам партерной гимнастики;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этапное овладение основам классического экзерсиса и на середине зала;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бучить простейшим элементам классического и народного танца.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ющие: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пособствовать снятию мышечного и психологического торможения посредством танцевального движения;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формировать правильную осанку, корректировать фигуру школьника;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формировать интерес к танцевальному искусству;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звить музыкальность, выразительность и осмысленность исполнения танцевальных движений;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звить воображение, фантазию, умение находить свои оригинальные движения для выражения характера музыки;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звить познавательный интерес, любознательность и умение творчески мыслить;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звивать художественный вкус.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ьные: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оспитать культуру поведения и общения;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оспитать умение школьника работать в коллективе;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заложить основы становления эстетически развитой личности;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оспитывать чувство ответственности, трудолюбия, конструктивности.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5. Возраст и количество слушател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раст учеников участвующих в реализации данной образовательной программы – 13–18 лет. Количественный участников может варьироваться от 10 до 20 человек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6. Сроки реализации программ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реализации образовательной программы- 2 года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год обучения- 306 уроков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год обучения- 306 уроков.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53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1.7.Формы и режим занятий, используемые образовательные технологии.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занятий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традиционное занятие;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комбинированное занятие;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рактическое занятие;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епетиция;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концерт, открытый урок.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ы организации деятельности воспитанников на занятии: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фронтальная;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 парах;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групповая; </w:t>
      </w:r>
    </w:p>
    <w:p>
      <w:pPr>
        <w:pStyle w:val="Normal"/>
        <w:suppressAutoHyphens w:val="false"/>
        <w:spacing w:lineRule="auto" w:line="240" w:before="0" w:after="52"/>
        <w:ind w:right="369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ндивидуально-групповая;</w:t>
      </w:r>
    </w:p>
    <w:p>
      <w:pPr>
        <w:pStyle w:val="Normal"/>
        <w:suppressAutoHyphens w:val="false"/>
        <w:spacing w:lineRule="auto" w:line="240" w:before="0" w:after="52"/>
        <w:ind w:right="369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ансамблевая.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ореографическая деятельность включает выполнение следующих заданий: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музыкально-ритмические упражнения на освоение, закрепление музыкально-ритмических навыков и навыков выразительного движения;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ляски: парные, народно-тематические;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хороводы;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строения, перестроения;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задания на танцевальное и игровое творчество. </w:t>
      </w:r>
    </w:p>
    <w:p>
      <w:pPr>
        <w:pStyle w:val="Normal"/>
        <w:suppressAutoHyphens w:val="false"/>
        <w:spacing w:lineRule="auto" w:line="240" w:before="0" w:after="54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54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54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жим занятий: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ительная и начальная ступени обучения являются базовыми, позволяют заложить основы танца.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нятия проводятся три раза в неделю по 3 урока (по 1 ч. 20 мин.)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ительность одного учебного часа 40 мин.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риемы и методы организации образовательного процесса: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ловесный (устное изложение, беседа и т. д.);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наглядный (показ видеоматериалов, иллюстрации, наблюдение, показ педагогом);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рактический (упражнения).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ы, в основе которых лежит уровень деятельности детей: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бъяснительно-иллюстративный – ученики воспринимают и усваивают готовую информацию; </w:t>
      </w:r>
    </w:p>
    <w:p>
      <w:pPr>
        <w:pStyle w:val="Normal"/>
        <w:suppressAutoHyphens w:val="false"/>
        <w:spacing w:lineRule="auto" w:line="240" w:before="0" w:after="5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епродуктивный – ученики воспроизводят полученные знания и освоенные способы деятельности. </w:t>
      </w:r>
    </w:p>
    <w:p>
      <w:pPr>
        <w:pStyle w:val="Normal"/>
        <w:suppressAutoHyphens w:val="false"/>
        <w:spacing w:lineRule="auto" w:line="240" w:before="0" w:after="5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емы: </w:t>
      </w:r>
    </w:p>
    <w:p>
      <w:pPr>
        <w:pStyle w:val="Normal"/>
        <w:suppressAutoHyphens w:val="false"/>
        <w:spacing w:lineRule="auto" w:line="240" w:before="0" w:after="5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еседа;</w:t>
      </w:r>
    </w:p>
    <w:p>
      <w:pPr>
        <w:pStyle w:val="Normal"/>
        <w:suppressAutoHyphens w:val="false"/>
        <w:spacing w:lineRule="auto" w:line="240" w:before="0" w:after="5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каз видеоматериалов; </w:t>
      </w:r>
    </w:p>
    <w:p>
      <w:pPr>
        <w:pStyle w:val="Normal"/>
        <w:suppressAutoHyphens w:val="false"/>
        <w:spacing w:lineRule="auto" w:line="240" w:before="0" w:after="5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каз педагогом; </w:t>
      </w:r>
    </w:p>
    <w:p>
      <w:pPr>
        <w:pStyle w:val="Normal"/>
        <w:suppressAutoHyphens w:val="false"/>
        <w:spacing w:lineRule="auto" w:line="240" w:before="0" w:after="5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наблюдение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ЖИДАЕМЫЕ РЕЗУЛЬТАТЫ И СПОСОБЫ ОПРЕДЕЛЕНИЯ ИХ РЕЗУЛЬТАТИВНОСТИ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учающие должны владеть основами партерной гимнастики;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новами классического экзерсиса и на середине зала;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уметь исполнить основные элементы классического и народного танца.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формировать правильную осанку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сформировать интерес к танцевальному искусству;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звить музыкальность, выразительность и осмысленность исполнения танцевальных движений;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звить воображение, фантазию, умение находить свои оригинальные движения для выражения характера музыки;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звить познавательный интерес, любознательность и умение творчески мыслить; </w:t>
      </w:r>
    </w:p>
    <w:p>
      <w:pPr>
        <w:pStyle w:val="Normal"/>
        <w:suppressAutoHyphens w:val="false"/>
        <w:spacing w:lineRule="auto" w:line="240" w:before="0" w:after="5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звивать художественный вкус. </w:t>
      </w:r>
    </w:p>
    <w:p>
      <w:pPr>
        <w:pStyle w:val="Normal"/>
        <w:suppressAutoHyphens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Формы выявления результатив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беседа,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наблюдение,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тестирование,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просмотр,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концертные выступления,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напольный экзерсис,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конкурсные выступления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Методы изучения результатов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входной – проводится в начале обучения, определяет уровень знаний и творческих способностей ребенка (беседы, тесты ,проверка слуха ,проверка гибкости ,растяжка.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текущий – проводится на каждом занятии: акцентирование внимания, просмотр работ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промежуточный – проводится по окончании изучения отдельных тем: дидактические игры, тестовые задания,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итоговый – проводится в конце учебного года, определяет уровень освоения программы: конкурсный концерт посвященный дню танца, отчетный концерт, защита проекто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Формы подведения итого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ини – сольное выступление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выступление дуэтов,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открытые уроки и другие танцевальные мероприятия,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защита творческих работ,</w:t>
      </w:r>
    </w:p>
    <w:p>
      <w:pPr>
        <w:pStyle w:val="Normal"/>
        <w:suppressAutoHyphens w:val="false"/>
        <w:spacing w:lineRule="auto" w:line="240" w:before="0" w:after="4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критериями оценки освоения программного материала остаются результаты участия в хореографических фестивалях и конкурсах разных уровней, а также активное участие в концертных мероприятиях школы и города.  </w:t>
      </w:r>
    </w:p>
    <w:p>
      <w:pPr>
        <w:pStyle w:val="Normal"/>
        <w:suppressAutoHyphens w:val="false"/>
        <w:spacing w:lineRule="auto" w:line="240" w:before="0" w:after="43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тическое планирование  1-й год обучения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1134"/>
        <w:gridCol w:w="1276"/>
        <w:gridCol w:w="13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уроков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23"/>
                <w:color w:val="000000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  <w:t>Вводные занятия. Правила техники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анцы народов мир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как вид искусств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балетного искусств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ский танец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жигательный танец танго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танцы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. Рисунки хоровод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естр. Вальс!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анец сегодня. Беседы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возникновения современного танца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направления современного танц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овые технологи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96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на командное взаимодействие «Переброс мяча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96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лектрическая цепь». (Работа в паре)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стический этюд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96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вслепую. (ориентация в пространств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аем в ладоши. Вернуть обратно (развитие чувства ритма)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и улыбку. Какая рука у соседа ( повышение позитивного настроения)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тегрированные занят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ое занятие: "Фентази-данс"- образ  с элементами импровизации на музыку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нцертных номеров  к празднику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нез и деми-классик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ьс и стихи А.С. Пушкин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стилей: «Тик-тоник» и деми-классик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ое занятие: "Фентази-данс" с элементами импровизации на музыку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имнастик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я линии, колонки, круг, интервал, равнение в линиях и колонках .Понятие – полный поворот, полповорота, поворот направо, налево, диагональ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перестроения: переход из 1 линии на 2, из линии- на круг из круга на 1 или 2 линии, сужение и расширение круга, движение по диагонал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ерный тренаж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робатика. Исполнение: «Мости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рёзки», «Сальто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петиционно-постановочная работ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, изучение танц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движений танц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збука классического танц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и рук и но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Plie, Releve, Battemen   Port de bras. Battem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ttem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классического экзерсиса на середине зал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чени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t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sam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et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середине зал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ые занятия и досуговые мероприят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сплочение колл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отдыха: "Познакомимся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сплочение колл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дивидуальные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2-й год обучения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134"/>
        <w:gridCol w:w="1276"/>
        <w:gridCol w:w="13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уроков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firstLine="34"/>
              <w:rPr>
                <w:rStyle w:val="C23"/>
                <w:color w:val="000000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  <w:t>Вводные занятия. Правила техники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анцы народов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льстон. Твист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ганский танец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ка. Краковяк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восточного танца. Сир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ц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ипет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иканские бубны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анец сегодня. Беседы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ая энергия. Знаменитые хореографические группы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ый танец. Самые титулованные пары Росси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гровые технологи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ый танец (этюды на воображение)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. Музыкальный  акцент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ем, прохлопаем любимую мелодию (развитие слуха)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нтегрированные занят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-маскара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 Снегурочка». Танцевальные Образы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весны в классической музык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костюма к танцу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жинки причудливый узор- танцевальный этю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танцевального номер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имнастик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укрепляющие упражне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витие мышечных ощущени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е анатомические сведения о строении тела: мышцы спины, живота, рук, ног, шеи, колено, бедро, стопа, их подвижност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растяжки мышц но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петиционно-постановочная работ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, изучение танц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движений танц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ское, женское соло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збука классического танц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and battement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nd de jambe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abesque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классического экзерсис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дивидуальные занят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, изучение сольного танц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вые занятия и досуговые мероприят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: "Путешествие в мир танца"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иделки с кроссвордом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деятельность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держание программы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урса внеурочной деятельности «Хореография» разработана на основании Закона РФ от 29 декабря 2012 г. № 273-Ф3 «Об образовании в Российской Федерации», Приказа Минобрнауки России от 17.12.2010 г. № 1897 (ред. от 29.12.2014 г.) «Об утверждении федерального государственного образовательного стандарта основного общего образования». Приказа Минобрнауки России от 06.10.2009 № 373 (ред. от 29.12.2014 г.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Хореография» направлен на формирование общей культуры детей, музыкального вкуса, навыков коллективного общения, развитию двигательного аппарата, мышления, фантазии, раскрытию индивидуаль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изучается с учетом системного и последовательного освоения теоретических знаний, подкрепленных практическими занятиями и показательными выступлениями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водные занят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знакомит с хореографией как видом  искусства и содержанием программы. Рассказывает о правилах поведения на занятии, о технике безопасности во время пользования техническими средствами и особенностях внешнего вида учащего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нцы народов мир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л бесед знакомит с разнообразными видами и жанрами хореографии и разучиваются танцевальные этюды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альные танцы - танго, вальс, полька, краковяк;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родные танцы - русские народные, испанские танцы, танцы Чукотки, Китая, Африки, Индии;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бенности восточного танца - Турция, Сирия, Египет;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лассический танец - история балетного искусства, танец - как вид искусства, искусство миллионов;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ременные танцы XX века - чарльстон, рок - н - ролл, свободные танцы, джазовые танцы, твист, танец модерн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народного танца  учащиеся  исполняют этюды по направлениям: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усский народный танец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карпатский народный танец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елорусский народный танец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раинский  народный танец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олдавский народный танец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дийский   народный танец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нец сегодн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ы знакомят с популярными танцевальными группами, коллективами, с новыми веяниями в хореографическом искусстве, рассказывают о выдающихся танцорах нашего времен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ьный танец. Самые титулованные пары России. Вечернее танго в Буэнос-Айресе. Стремление быть не как все (Московская академия хореографии) Анастасия Волочкова. Музыкальная таблетка (о лечебной силе музыки). Жизненная энергия, шоу - балет «Тодес» (энергия танца, составляющая часть здоровья). Две грани искусства. На всё нужна сноровка (о курьёзах во время выступления на сцене). Учитель танцев. Восточный танец - красота и здоровье. Если болезнь нельзя вылечить, её можно затанцевать, (психотерапевтическая роль танца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овые технолог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еловеком можно стать, только играя», утверждал Ф.Шиллер. По его мнению, человек в игре и посредством игры творит себя, и мир в котором жив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зиции личностного подхода игра представляет поле, в рамках которого происходит самоопределение и идет процесс «взращивания» личности. Личностное самоопределение - это не что иное, как попытка самому себе ответить на вопрос «что есть «Я» в этом мире?». Лишь воспринимая себя в соответствии с другими, можно сформироваться как личность. Роль игры в обществе исторически менялась, но она всегда была фактором развития культур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усстве танца игра, по мнению И. Хейзинга, присутствует в еще большей мере «о каком бы народе или эпохе не шла речь, - пишет он, всегда можно сказать в самом полном смысле слова, что Танец есть сама Игра, более того, представляет собой одну из самых чистых и совершенных форм игры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овое качество по-разному раскрывается во всех формах танца. Наиболее отчетливо его можно наблюдать, с одной стороны в хороводе и в фигурном танце с другой - в сольном танце, одним словом, там, где танец есть зрелище или же ритмический строй и движение, как, например, в менуэте или кадрил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 программ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южетно - ролевые игры, подвижные игры, общеразвивающие игры, игры для создания доверительных отношений в группе, игры направленные на развитие внимания ученика к самому себе, своим чувствам, игры на развитие слуха, чувства ритма: «Пропоем, прохлопаем, любимую мелодию», «Я в музыке услышу кто ты, что ты», «Игры на развитие актёрского мастерств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тегрированные занят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ый процесс прослушивания музыки помогает заинтересовать и приобщить детей к сокровищам музыкальной культуры, подсказать неожиданные замыслы будущих танцев детям, которые делают творческие попытки и пробы самостоятельного сочинения танцевальных произведений. Приступая к постановочной работе, дети знакомятся с различной литературой, которая помогает ощутить атмосферу эпохи, культуры, национальной особенности пластики танца. Интерес к работе над образом создает мотивацию к изучению исторических, литературных, музыкальных материалов, что является составляющими элементами интегрированных занятий программ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о интегрированных занятий:</w:t>
      </w:r>
    </w:p>
    <w:p>
      <w:pPr>
        <w:pStyle w:val="Style19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ают мотивацию, формируют познавательный интерес, что способствует к повышению уровня обученности и воспитанности учащихся;</w:t>
      </w:r>
    </w:p>
    <w:p>
      <w:pPr>
        <w:pStyle w:val="Style19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ствует формированию целостной научной картины мира, рассмотрению предмета, явления нескольких сторон: теоретической, практической, прикладной;</w:t>
      </w:r>
    </w:p>
    <w:p>
      <w:pPr>
        <w:pStyle w:val="Style19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ствуют развитию устной и письменной речи, помогают глубже понять лексическое значение слова, его эстетическую сущность;</w:t>
      </w:r>
    </w:p>
    <w:p>
      <w:pPr>
        <w:pStyle w:val="Style19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ствуют развитию музыкальных умений и навыков;</w:t>
      </w:r>
    </w:p>
    <w:p>
      <w:pPr>
        <w:pStyle w:val="Style19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зволяют систематизировать знания;</w:t>
      </w:r>
    </w:p>
    <w:p>
      <w:pPr>
        <w:pStyle w:val="Style19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ствуют развитию в большей степени, чем обычные уроки, эстетического восприятия, воображения, внимания, памяти, мышления учащихся (логического, художественно-образного, творческого);</w:t>
      </w:r>
    </w:p>
    <w:p>
      <w:pPr>
        <w:pStyle w:val="Style19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ладая большой информативной емкостью, способствуют увеличению темпа выполняемых учебных операций, позволяют вовлечь каждого школьника в активную работу на каждой минуте занятий  и способствуют творческому подходу к выполнению учебного зад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Интегрированные занятия «Фэнтази-Данс» с элементами импров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занятие проводится  для учащихся, которые уже имеют определённый баланс знаний по хореографии, музыке, литературе. Занятия «Фэнтази-Данс» способствуют непринуждённому получению навыков, учащиеся прослушивают мелодии, и возникшие ощущения выражают через танцевальные движения. Импровизация - один из главных элементов данного занятия. Если учащийся изучает по программе восточный танец или современный, то на занятиях «Фэнтази Данс» предлагается придумать и смоделировать костюм, изобразив его на бумаге, или изобразить костюм для себя с учётом своей индивидуальности, а так же предлагается пофантазировать о новой постановке танца, когда педагог предлагает новую мелодию или учащийся приносит на занятие понравившуюся ему музык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занятия «Фэнтази —Данс»: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крыть потенциальные способности;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крепление музыкальных и хореографических знаний;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личить границы самостоятельного творче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личностному самоопреде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имнастика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«Гимнастика»  включает в себ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е упражн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ходные упражнен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огрева мышц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крепляющие упражне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ечных ощуще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ц и подвижность сустав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петиционно - постановочная работа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раздел включает в себя общеразвивающие упражнения, отработку сложных движений, изучение рисунка танцевальной композиции, просмотр видеокассет, дисков и работу с отстающими детьми. Показ танца является необходимым этапом постановочной работы. Во время выступления учащиеся воспитывают отношение к публичному выступлению и самоутверждаются. Репертуар постановок планируется в соответствии с актуальными потребностями и творческим состоянием той или иной группы. В связи с этим каждый год делается анализ педагогической и художественно-творческой работы коллектива, определяется новый репертуар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очень интересуются жизнью в других странах, поэтому в репертуаре есть любимые нами и нашими зрителями танцы народов мира «Восточный», «Испанский», «Цыганский». Современная жизнь предоставляет разнообразный интересный материал. Чукотский национальный танец также может украсить репертуарный план коллектив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увлечения детей современными зажигательными ритмами разнообразных танцевальных жанров с использованием трюков не менее сильно, чем классическим танцем. Поэтому в нашем репертуаре есть место и современным танца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ашивая ту или иную тему, обдумывая хореографические средства, какими будет решаться номер, всегда необходимо помнить: для кого именно предназначена постанов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збука классического танца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позиции рук и ног. Pile , Port de bra , Releve ,Battemen ,Grand plie ,Rond de jambe, основные движения « Allegro», расширение знаний в области классических терминов «па», изучение и исполнение классического экзерсиса. Выполняя движение классического экзерсиса, дети приобретают aplomb , выразительность и четкость в движениях, что важно для любого танцовщика. Оздоровительный момент экзерсиса - это развитие выносливости, физических данных и исправление физических недостатков. При отсутствии оборудованного класса экзерсис выполняется на середине зал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дивидуальные занят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новый танец становится для ученика «открытием ума, сердца и души». Душа ребенка самобытна, индивидуальна. Для каждого ребенка необходим индивидуальный подход. Индивидуальные занятия направлены на:</w:t>
      </w:r>
    </w:p>
    <w:p>
      <w:pPr>
        <w:pStyle w:val="Style19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творческой индивидуальности;</w:t>
      </w:r>
    </w:p>
    <w:p>
      <w:pPr>
        <w:pStyle w:val="Style19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коммуникативного воображения;</w:t>
      </w:r>
    </w:p>
    <w:p>
      <w:pPr>
        <w:pStyle w:val="Style19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логического мышления;</w:t>
      </w:r>
    </w:p>
    <w:p>
      <w:pPr>
        <w:pStyle w:val="Style19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витие изобретательности;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поисковой творческой деятель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-дифференцированная форма организации образовательного процесса наиболее сложная, так как требует уровня высокой профессиональной культуры и педагога. Она ориентирована на создание условий для творческой самореализации, как ребенка, так и педагога. Суть данной формы состоит в том, что педагог создает в группе насыщенные, разнообразные эмоционально-личностные и пространственно-предметные условия, побуждающие ребенка самостоятельно избирать деятельность, организовывать вокруг себя предметное пространство и общени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тоговые занятия и досуговые мероприят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е занятия проводятся в виде: «Урок-концерт», Беседа с презентацией и т.д. Для сплочения коллектива внутри его проводятся конкурсно-игровые, тематические программы, викторины. Досуговые мероприятия- это совместные походы на природу, посещение тематических концертов, вечера отдыха. Программы итоговых и досуговых мероприятий придуманы и составлены самим педагог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ЕТОДИЧЕСКОЕ ОБЕСПЕЧЕНИЕ ПРОГРАММЫ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процессе обучения ребята готовятся к конкурсным соревнования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конце года планируется подведение итогов по подгруппам, проведение отчетного концер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Учебно-методический комплекс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Образовательная программа «Хореография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План учебно-воспитательной работы на учебный г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Журнал учета работ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 Танцевальные видео уро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 Видео выступлений учащихся 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 Фотографии, видеофильм, презент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. Методическая литература: книги, журналы, материалы по видам творчества, изучаемых в программе, пособия и литература, помогающая осваивать программ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Техническое оснащение занят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е реализации программы подразумевают наличие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орудованного станками и зеркалами репетиционного зал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видео и аудиоаппаратуры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комнаты для хранения сценических костюмов и аксессуаро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ические пособ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по хореографии имеет учебно-методический комплекс, основу которого составляют методические пособ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арышникова, Т. К. Азбука хореографии [Текст] / Т. К. Барышникова. – М.: Айрис Пресс, 2000. – 266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Бондаренко, Л. А. Методика хореографической работы в школе и внешкольных заведениях [Текст] / Л. Бондаренко – Киев: Муз. Украiна, 1985. – 222 с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Бурмистрова, И. Школа танца для юных [Текст]  / И Бурмистрова, К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аева – М.: Изд-во Эксмо, 2003 . – 240 с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аганова, А. Я. Основы классического танца  [Текст] / А. Я. Ваганова. –  С.Пб.: Лань, 2001. – 192 с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Васильева Т. К. Секрет танца [Текст] / Т. К. Васильева. – С.-Пб.: Диамант, ООО «Золотой век», 1997. – 231 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Воронина И. Историко-бытовой танец: учебное пособие [Текст] / 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ина. – Москва: Искусство, 1980. - 128 с.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исок литературы. Рекомендуемая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Барышникова Т. Азбука хореографии / Внимание дети!- М.: Рольф, 2001.-272 с.: с ил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Буренина А.И. Ритмическая пластика для дошкольников: Учебно-методическое   пособие по   программе «Ритмическая мозаика».- СПб, 1994.-126 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аганова А.Я. Основы классического танца. 7-е изд., стер.- СПб.: Издательство «Лань», 2002.-192 с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Горский В.А. Примерные программы внеурочной деятельности. Начальное и основное образование / [В. А. Горский, А.А. Тимофеев, Д.В. Смирнов и др.]; под ред. В.А. Горского. – 2-е изд. – М.: Просвещение, 2011. – 111с. – (Стандарты второго поколения). Автор программы «Хореография» Л.Н. Михеев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Горшкова Е.В. От жеста к танцу: Методика и конспекты занятий по развитию у детей творчества в танце.- М.: Издательство «Гном и Д», 2002. - 120 с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Гусев Г.П. Методика преподавания народного танца. Танцевальные движения и комбинации на середине зала: Учеб. пособие для студентов вузов культуры и искусств.- М.: Гуманит. изд. центр ВЛАДОС, 2003.- 208 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Жак-Далькроз Э. Ритм. — М.: Классика-ХХ1, 2001. — 248 с.: илл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8.Полятков С.С. Основы современного танца.- Изд. 2-е - Ростов н/Д: Феникс, 2006.-80 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Кабалевский Д.Б. Музыка. Программы 1 -8 кл. - М.: Просвещение, 2004. - 224 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Лифиц И.В. Ритмика: Учебное пособие для средних и высших пед. учеб, заведений.- М: Издательский центр «Академия», 1999.- 224 с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1.Ротерс Т.Т. Музыкально-ритмическое воспитание и художественная гимнастика: Учеб.пособие для учащихся пед. уч-щ по спец. № 1910 «Физ. культура».- М.: Просвещение, 1989.- 175 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Ткаченко Г. Народные танцы. М., 1975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Устинова Т.А. Русские ганцы. - М.. 1955.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Wingdings"/>
      <w:kern w:val="2"/>
    </w:rPr>
  </w:style>
  <w:style w:type="character" w:styleId="WW8Num4z0">
    <w:name w:val="WW8Num4z0"/>
    <w:qFormat/>
    <w:rPr>
      <w:rFonts w:ascii="Wingdings" w:hAnsi="Wingdings" w:cs="Symbol"/>
      <w:sz w:val="24"/>
      <w:szCs w:val="24"/>
    </w:rPr>
  </w:style>
  <w:style w:type="character" w:styleId="WW8Num5z0">
    <w:name w:val="WW8Num5z0"/>
    <w:qFormat/>
    <w:rPr>
      <w:rFonts w:ascii="Wingdings" w:hAnsi="Wingdings" w:cs="Verdana"/>
      <w:sz w:val="28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OpenSymbol;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OpenSymbol;Arial Unicode MS" w:hAnsi="OpenSymbol;Arial Unicode MS" w:eastAsia="OpenSymbol;Arial Unicode MS" w:cs="OpenSymbol;Arial Unicode M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Times New Roman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FontStyle60">
    <w:name w:val="Font Style60"/>
    <w:qFormat/>
    <w:rPr>
      <w:rFonts w:ascii="Segoe UI" w:hAnsi="Segoe UI" w:cs="Segoe UI"/>
      <w:b/>
      <w:bCs/>
      <w:sz w:val="16"/>
      <w:szCs w:val="16"/>
    </w:rPr>
  </w:style>
  <w:style w:type="character" w:styleId="C23">
    <w:name w:val="c23"/>
    <w:basedOn w:val="3"/>
    <w:qFormat/>
    <w:rPr/>
  </w:style>
  <w:style w:type="character" w:styleId="C7">
    <w:name w:val="c7"/>
    <w:basedOn w:val="3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Lucida Sans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left="0" w:right="0"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82"/>
    </w:pPr>
    <w:rPr>
      <w:rFonts w:eastAsia="Times New Roman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3:19:00Z</dcterms:created>
  <dc:creator>1</dc:creator>
  <dc:description/>
  <cp:keywords/>
  <dc:language>en-US</dc:language>
  <cp:lastModifiedBy>Пользователь</cp:lastModifiedBy>
  <cp:lastPrinted>2019-05-20T10:41:00Z</cp:lastPrinted>
  <dcterms:modified xsi:type="dcterms:W3CDTF">2022-11-01T05:38:00Z</dcterms:modified>
  <cp:revision>10</cp:revision>
  <dc:subject/>
  <dc:title/>
</cp:coreProperties>
</file>