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300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  <w:t>Департамент образования и науки Чукотского автономного округа</w:t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  <w:t>Управление по социальной политике городского округа Анадырь</w:t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  <w:t>МБОУ «Средняя общеобразовательная школа №1 г. Анадыря»</w:t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300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учителей естественно-научного цик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О Дацева Т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"16" мая 2022 г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color w:val="252525"/>
                <w:spacing w:val="-2"/>
                <w:sz w:val="22"/>
                <w:szCs w:val="22"/>
                <w:lang w:eastAsia="en-US"/>
              </w:rPr>
            </w:pPr>
            <w:r>
              <w:rPr>
                <w:color w:val="252525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right="14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директор школы</w:t>
            </w:r>
          </w:p>
          <w:p>
            <w:pPr>
              <w:pStyle w:val="Normal"/>
              <w:widowControl w:val="false"/>
              <w:ind w:right="14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А.Бойц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01-17/24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"26" мая 2022 г.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>«Экологическая безопасность» </w:t>
      </w:r>
      <w:r>
        <w:rPr>
          <w:b/>
          <w:bCs/>
          <w:sz w:val="36"/>
          <w:szCs w:val="36"/>
          <w:lang w:eastAsia="en-US"/>
        </w:rPr>
        <w:br/>
      </w:r>
      <w:r>
        <w:rPr>
          <w:b/>
          <w:bCs/>
          <w:color w:val="000000"/>
          <w:sz w:val="36"/>
          <w:szCs w:val="36"/>
          <w:lang w:eastAsia="en-US"/>
        </w:rPr>
        <w:t>для обучающихся 8-9 -х классо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>на 2022-2023 учебный год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е: общекультурное 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36"/>
          <w:szCs w:val="36"/>
          <w:lang w:eastAsia="en-US"/>
        </w:rPr>
      </w:pPr>
      <w:r>
        <w:rPr>
          <w:b/>
          <w:bCs/>
          <w:color w:val="252525"/>
          <w:spacing w:val="-2"/>
          <w:sz w:val="36"/>
          <w:szCs w:val="36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eastAsia="en-US"/>
        </w:rPr>
      </w:pPr>
      <w:r>
        <w:rPr>
          <w:b/>
          <w:bCs/>
          <w:color w:val="252525"/>
          <w:spacing w:val="-2"/>
          <w:sz w:val="48"/>
          <w:szCs w:val="48"/>
          <w:lang w:eastAsia="en-US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надырь-202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center"/>
        <w:rPr/>
      </w:pPr>
      <w:r>
        <w:rPr>
          <w:b/>
          <w:bCs/>
        </w:rPr>
        <w:t>Планируемые результаты</w:t>
      </w:r>
      <w:r>
        <w:rPr/>
        <w:t xml:space="preserve"> </w:t>
      </w:r>
      <w:r>
        <w:rPr>
          <w:b/>
          <w:bCs/>
        </w:rPr>
        <w:t>освоение содержания курса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</w:rPr>
      </w:pPr>
      <w:r>
        <w:rPr>
          <w:b/>
          <w:i/>
          <w:iCs/>
        </w:rPr>
        <w:t xml:space="preserve">Личностными результатами </w:t>
      </w:r>
      <w:r>
        <w:rPr>
          <w:i/>
        </w:rPr>
        <w:t>освоения программы внеурочной деятельности по социальному  направлению «Экологическая безопасность» является формирование следующих умений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осуществлять нравственный выбор на основе ценностного отношения к здоровью, экологической безопасности, жизни во всех ее проявлениях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осознавать взаимосвязь телесного и духовного здоровья при ведущей роли нравственности, компетентности и культуры человека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 обладать положительной мотивацией к действиям по развитию своей экологической грамотности; осознанному отказу от вредных привычек; самоограничению на основе экологических, нравственных и правовых императивов; формированию культуры здорового и экологически безопасного образа жизни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b/>
          <w:i/>
        </w:rPr>
        <w:t xml:space="preserve">Метапредметными  результатами </w:t>
      </w:r>
      <w:r>
        <w:rPr>
          <w:i/>
        </w:rPr>
        <w:t>освоения программы внеурочной деятельности по социальному  направлению «Экологическая безопасность»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b/>
          <w:iCs/>
        </w:rPr>
        <w:t xml:space="preserve">-  </w:t>
      </w:r>
      <w:r>
        <w:rPr/>
        <w:t>называть принципы работы в команде (мягкое управление, сотрудничество и взаимопомощь для достижения общей цели); объяснять сущность ненасильственного общения и демонстрировать его в модельных ситуациях; вести диалог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</w:t>
      </w:r>
      <w:r>
        <w:rPr>
          <w:b/>
          <w:iCs/>
        </w:rPr>
        <w:t xml:space="preserve"> н</w:t>
      </w:r>
      <w:r>
        <w:rPr/>
        <w:t>азывать существенные особенности конструктивной критики; применять способы аргументации (рассуждение, научное доказательство, ссылку на опыт, традиции, авторитетное мнение, здравый смысл)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</w:t>
      </w:r>
      <w:r>
        <w:rPr>
          <w:b/>
          <w:iCs/>
        </w:rPr>
        <w:t xml:space="preserve"> </w:t>
      </w:r>
      <w:r>
        <w:rPr/>
        <w:t>применять способы нейтрализации логических ошибок, уловок – манипуляций, устранять их; распознавать недостоверную информацию по ее существенным признакам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</w:t>
      </w:r>
      <w:r>
        <w:rPr>
          <w:b/>
          <w:iCs/>
        </w:rPr>
        <w:t xml:space="preserve"> </w:t>
      </w:r>
      <w:r>
        <w:rPr/>
        <w:t>рефлексировать опыт досугового и проблемно – ценностного обсуждения актуальных вопросов экологической безопасности и здоровья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  <w:iCs/>
        </w:rPr>
      </w:pPr>
      <w:r>
        <w:rPr/>
        <w:t>-</w:t>
      </w:r>
      <w:r>
        <w:rPr>
          <w:b/>
          <w:iCs/>
        </w:rPr>
        <w:t xml:space="preserve"> </w:t>
      </w:r>
      <w:r>
        <w:rPr/>
        <w:t>перечислять правила спора и обосновывать их целесообразность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i/>
          <w:iCs/>
        </w:rPr>
        <w:t xml:space="preserve">-  </w:t>
      </w:r>
      <w:r>
        <w:rPr/>
        <w:t>приводить примеры применения экологической познавательной модели для выявления экологических рисков человека в информационной среде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схематично представлять модель успешного общения современного человека и комментировать ее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собирать необходимую информацию в библиотеке, Интернете; делать выписки с библиографическими ссылками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перечислять требования к просветительскому проекту; называть существенные отличия доказательства и убеждения; применять доказательство и убеждение при выполнении проекта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  <w:iCs/>
        </w:rPr>
      </w:pPr>
      <w:r>
        <w:rPr/>
        <w:t>- проводить оценку результатов проекта, его общественную экспертизу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i/>
          <w:iCs/>
        </w:rPr>
        <w:t xml:space="preserve">- </w:t>
      </w:r>
      <w:r>
        <w:rPr/>
        <w:t>называть существенные признаки дискуссии, составлять ее сценарий и организовывать ее; в дискуссии аргументировать свою точку зрения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/>
      </w:pPr>
      <w:r>
        <w:rPr/>
        <w:t>- называть фразы, недопустимые во время спора; называть способы предупреждения конфликта и выхода из него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/>
      </w:pPr>
      <w:r>
        <w:rPr/>
        <w:t>- применять принципы работы в команде в жизненных ситуациях;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/>
      </w:pPr>
      <w:r>
        <w:rPr/>
        <w:t>-</w:t>
      </w:r>
      <w:r>
        <w:rPr>
          <w:i/>
          <w:iCs/>
        </w:rPr>
        <w:t xml:space="preserve"> </w:t>
      </w:r>
      <w:r>
        <w:rPr/>
        <w:t xml:space="preserve">представлять информацию в виде тезисов; 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/>
      </w:pPr>
      <w:r>
        <w:rPr/>
        <w:t>- формулировать мысль, представлять ее публично, аргументировать, убеждать и вести просветительскую работу.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  <w:t>Введение (2 часа)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Здоровье. Единство телесного и духовного здоровья человека. Ресурсы здоровья, их виды. Здоровый образ жизни как способ сохранения и увеличения ресурсов здоровья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  <w:t>Раздел 1.Культурные традиции здоровья разных эпох, народов, территорий  (5 часов)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Культурные традиции здорового образа жизни разных времен и народов. Культура здоровья местного населения как результат адаптации многих поколений к условиях проживания. Экологический подход как метод проектирования здорового образа жизни с учетом социоприродного окружения. Экологическая безопасность. Особенности питания, предметов домашнего обихода, жилища, одежды, способов природопользования, воспитания здорового потомства, отношения к вредным привычкам, отраженные в традициях, обычаях и верованиях местных коренных народов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b/>
        </w:rPr>
        <w:t>Раздел 2. Собираем информацию: что угрожает нашему здоровью? (6 часов)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Источники информации об экологических рисках и рисках для здоровья, их надежность. Способы проверки информации на достоверность. Практические способы оценки экологических рисков в повседневной жизни (экологический мониторинг качества воды, воздуха, почвы, продуктов питания, предметов быта). Ресурсы здоровья. Индивидуальные особенности ресурсов здоровья (резистентность  организма, ценностные установки, грамотность в вопросах экологии и здоровья). Особенности общения по вопросам экологии и здоровья: опасность предрассудков, спекуляций, манипуляций, криминала, терроризма. Способы защиты от ложной информации. Формы обращения граждан к службам экстренной помощи, организациям, депутатам, ответственным лицам. Формы социального партнерства с общественными организациями, учреждениями здравоохранения по предоставлению населению достоверной информации по вопросам экологии и здоровья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  <w:t>Раздел 3. Учимся проектировать здоровый и экологически безопасный образ жизни (9 часов)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Понятие "загрязнение окружающей среды". Его виды (химические, физические, биологические, информационные).  Механизмы воздействия загрязнителей на генетическое, биохимическое, физиологическое и психическое здоровье человека. Природные и антропогенные причины загрязнения окружающей среды. Нормирование качества окружающей среды. Понятие «чрезвычайная экологическая ситуация». Варианты экологически безопасного поведения. Проблемы нравственного выбора в чрезвычайных ситуациях. Способы оказания первой помощи в чрезвычайных экологических ситуациях. Процесс проектирования здорового и экологически безопасного образа жизни, его этапы, возможные трудности. Экосистемная познавательная модель как средство проектирования здорового и экологически безопасного образа жизни путем оптимизации взаимодействия внутренней и внешней среды организма. Роль экологически чистого питания, ресурсосбережения, экологичного жилища, безопасных технических изобретений, умения выращивать экологически чистый урожай, отказа от вредных привычек, свободного доступа к информации для сохранения здоровья человека. Стратегии экологически безопасного поведения. Учет индивидуальных ресурсов здоровья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  <w:t>Раздел 4.Наш вклад в здоровье окружающей среды (5 часов)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Проекты, направленные на экологическую безопасность окружающей среды и здоровьесбережения. Прогноз последствий их реализации. Принцип предосторожности. Баланс экологических, экономических и социальных интересов. Целесообразность, реальность, экономичность, экологическая безопасность, посильность, технологичность выполнения проекта, устойчивость его результатов. Исполнение проектов. Критерии социального партнерства. Перспективы решения местных проблем экологии и здоровья в будущем. Хартия Земли. Ответственность каждого гражданина за свой выбор и принятие решения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b/>
        </w:rPr>
        <w:t>Раздел 5. Экологическая культура как ресурс здоровья (7 часов)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Ведущий вклад экологической культуры, духовного и социально – психологического здоровья человека в его телесное благополучие, успешную социализацию, возможность рождения здорового ребенка и долголетие. Примеры экологически направленной, здоровьесберегающей деятельности, поступков из жизни исторических личностей, известных деятелей современности, кумиров подростков. Приоритетность образования и просвещения в решении современных и будущих проблем экологии и здоровья. Просвещение как передача, распространение знаний и культуры. Пропаганда как распространение фактов, аргументов и других сведений для воздействия на общественное мнение. Средства просвещения и пропаганды. Дебаты как интеллектуальная игра, метод ведения спора, при котором стороны представляют определенные точки зрения убедить третью стороны. Художественные образы и метафоры. Язык публицистики. Буклет, плакат, газета, их задачи и способы изготовления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b/>
        </w:rPr>
        <w:t>Формы проведения занятий и виды деятельности: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 исследовательская работа в библиотеке, музеях, Интернете;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деятельность редколлегии классной экологической газеты;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пресс-конференция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оформление информационного уголка в классе;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проекты-исследования;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дискуссионный клуб;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 xml:space="preserve">- ролевые ситуационные игры; 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- просветительски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Календарно-тематическое планирование  «Экологическая безопасность» в 8- 9 классе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час в неделю (всего 34 часа в год)</w:t>
      </w:r>
    </w:p>
    <w:p>
      <w:pPr>
        <w:pStyle w:val="Normal"/>
        <w:spacing w:lineRule="atLeast" w:line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67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экология человека. Экологические факторы. Здоровье. Единство телесного и духовного здоровья человека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личные цели изучения проблем экологии и здоровья и пути их решения. </w:t>
            </w:r>
            <w:r>
              <w:rPr>
                <w:b/>
              </w:rPr>
              <w:t>Формулировать</w:t>
            </w:r>
            <w:r>
              <w:rPr/>
              <w:t xml:space="preserve"> свои познавательные интересы к проблемам экологии и здоровья. </w:t>
            </w:r>
            <w:r>
              <w:rPr>
                <w:b/>
              </w:rPr>
              <w:t>Раскрывать</w:t>
            </w:r>
            <w:r>
              <w:rPr/>
              <w:t xml:space="preserve"> понятие «здоровье», его биосоциальную природу, единство телесного и духовного здоровья, его связь с биологической, психической адаптацией и социализацией. </w:t>
            </w:r>
            <w:r>
              <w:rPr>
                <w:b/>
              </w:rPr>
              <w:t>Давать определение</w:t>
            </w:r>
            <w:r>
              <w:rPr/>
              <w:t xml:space="preserve"> здорового образа жизни как способа сохранения и увеличения ресурсов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доровье и образ жизни. Ресурсы здоровья, их виды. Здоровый образ жизни как способ сохранения и увеличения ресурсов здоровь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Культурные традиции здоровья разных эпох, народов, территорий (5 часов)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едставлений о здоровом образе жизни Культурные традиции здорового образа жизни разных времен и народ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культуру как способ и результат адаптации и организации жизнедеятельности людей, в единстве ее материальной и духовной составляющих. </w:t>
            </w:r>
            <w:r>
              <w:rPr>
                <w:b/>
              </w:rPr>
              <w:t>Получать</w:t>
            </w:r>
            <w:r>
              <w:rPr/>
              <w:t xml:space="preserve"> этнографическую информацию о культурных традициях здоровья разных времен и народов, анализируя данные археологии, этнографии, истории, языкознания, фольклора и материальной культуры народа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связь культуры здорового образа жизни народа с природными и социальными условиями его жизнедеятельности. </w:t>
            </w:r>
            <w:r>
              <w:rPr>
                <w:b/>
              </w:rPr>
              <w:t>Раскрывать</w:t>
            </w:r>
            <w:r>
              <w:rPr/>
              <w:t xml:space="preserve"> понятие «экологическая безопасность». </w:t>
            </w:r>
            <w:r>
              <w:rPr>
                <w:b/>
              </w:rPr>
              <w:t>Называть</w:t>
            </w:r>
            <w:r>
              <w:rPr/>
              <w:t xml:space="preserve"> особенности здорового образа жизни местных коренных народов, включая их рацион питания, предметы домашнего обихода, жилище, одежду, способы природопользования, воспитания здорового потомства; отношение к вредным привычкам, отраженные в традициях, обычаях, фольклоре и верованиях местных коренны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ья местного населения как результат адаптации многих поколений к условиях прожи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 и здоровье. Экологический подход как метод проектирования здорового образа жизни с учетом социоприродного окру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факторы. Экологическая безопасно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, предметов домашнего обихода, жилища, одежды, способов природопользования, воспитания здорового потомства, отношения к вредным привычкам, отраженные в традициях, обычаях и верованиях местных коренных народ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бираем информацию: что угрожает нашему здоровью? (6 часов)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нформации об экологических рисках и рисках для здоровья, их надежность. Способы проверки информации на достоверность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 xml:space="preserve">понятия «риск», «экологический риск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самообследование ресурсов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умения оценивать экологические риски в повседневной жизни (экологический мониторинг качества воды, воздуха, почвы, продуктов питания, предметов быта)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надежные источники информации по вопросам экологии и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ь </w:t>
            </w:r>
            <w:r>
              <w:rPr/>
              <w:t>информацию об экологических рисках в урбанизированной и сельской среде из письменных и электронных источников, фиксировать ее, проверять на достовер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и комментировать</w:t>
            </w:r>
            <w:r>
              <w:rPr/>
              <w:t xml:space="preserve"> примеры особенностей общения по вопросам экологии и здоровья, способы защиты от ло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лужбы, организации, учреждения, к которым следует обращаться в опасных ситуациях и формы таких обращ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социального партнерства по улучшению качества информации по вопросам экологии 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способы оценки экологических рисков в повседневной жизни (экологический мониторинг качества воды, воздуха, почвы, продуктов питания, предметов быта). Ресурсы здоровь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дивидуальные особенности ресурсов здоровья (резистентность организма, ценностные установки, грамотность в вопросах экологии и здоровья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общения по вопросам экологии и здоровья: опасность предрассудков, спекуляций, манипуляций, криминала, террориз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от ложной информации. Формы обращения граждан к службам экстренной помощи, организациям, депутатам, ответственным лица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циального партнерства с общественными организациями, учреждениями здравоохранения по предоставлению населению достоверной информации по вопросам экологии и здоровь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Учимся проектировать здоровый и экологически безопасный образ жизни (9 часов)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ятие "загрязнение окружающей среды". Его виды (химические, физические, биологические, информационные)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значение понятий «загрязнение окружающей среды», «чрезвычайная экологическая ситуация». 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загрязнение своей местности, выявленное в результате экологического мониторинга. </w:t>
            </w:r>
            <w:r>
              <w:rPr>
                <w:b/>
              </w:rPr>
              <w:t>Доказывать</w:t>
            </w:r>
            <w:r>
              <w:rPr/>
              <w:t xml:space="preserve"> природный и антропогенный характер загрязнения окружающей среды в регио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действия загрязнителей на генетическое, биохимическое, физиологическое и психическое здоровье человека. </w:t>
            </w:r>
            <w:r>
              <w:rPr>
                <w:b/>
              </w:rPr>
              <w:t>Приводить примеры</w:t>
            </w:r>
            <w:r>
              <w:rPr/>
              <w:t xml:space="preserve"> трудности нравственного выбора человека в чрезвычайных ситуациях, давать оценку такому выбору, аргументировать ее в дискуссии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способы оказания первой помощ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яснительную записку к проекту. 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выбор стратегии экологически безопасного поведения в повседневн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банк идей здорового образа жизни в условиях местной экологической ситуации, включая применение экологически чистого питания, ресурсосбережения, отказ от вредных привычек, организацию экологически безопасного жилища, выращивание экологически чистого урожая, использование экологически безопасных технических изобретений, свободный доступ к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ндивидуальные особенности ресурсов здоровья, здорового образа жизни в местных экологических условиях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актуальные направления повышения ресурсов своего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 и доказывать</w:t>
            </w:r>
            <w:r>
              <w:rPr/>
              <w:t xml:space="preserve"> свою точку зрения по вопросу сходства и различия правил ЗОЖ для разных людей, проживающих в одн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ханизмы воздействия загрязнителей на генетическое, биохимическое, физиологическое и психическое здоровье челове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родные и антропогенные причины загрязнения окружающей среды. Нормирование качества окружающей сред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нятие «чрезвычайная экологическая ситуация». Варианты экологически безопасного повед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блемы нравственного выбора в чрезвычайных ситуациях. Способы оказания первой помощи в чрезвычайных экологических ситуация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цесс проектирования здорового и экологически безопасного образа жизни, его этапы, возможные трудност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осистемная познавательная модель как средство проектирования здорового и экологически безопасного образа жизни путем оптимизации взаимодействия внутренней и внешней среды организ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ль экологически чистого питания, ресурсосбережения, экологичного жилища, безопасных технических изобретений, умения выращивать экологически чистый урожай, отказа от вредных привычек, свободного доступа к информации для сохранения здоровья человек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ратегии экологически безопасного поведения. Учет индивидуальных ресурсов здоровь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Раздел 4. Наш вклад в здоровье окружающей среды (5 часов)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екты, направленные на экологическую безопасность окружающей среды и здоровьесбережение. Прогноз последствий их реализаци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атывать</w:t>
            </w:r>
            <w:r>
              <w:rPr/>
              <w:t xml:space="preserve"> проект, направленный на повышение экологической безопасности и здоровьесберегающих характеристик своего ближайшего окружения. </w:t>
            </w:r>
            <w:r>
              <w:rPr>
                <w:b/>
              </w:rPr>
              <w:t>Прогнозировать</w:t>
            </w:r>
            <w:r>
              <w:rPr/>
              <w:t xml:space="preserve"> последствия реализации проекта. </w:t>
            </w:r>
            <w:r>
              <w:rPr>
                <w:b/>
              </w:rPr>
              <w:t>Объяснять</w:t>
            </w:r>
            <w:r>
              <w:rPr/>
              <w:t xml:space="preserve"> смысл принципа предосторожности. </w:t>
            </w:r>
            <w:r>
              <w:rPr>
                <w:b/>
              </w:rPr>
              <w:t>Приводить примеры</w:t>
            </w:r>
            <w:r>
              <w:rPr/>
              <w:t xml:space="preserve"> учета баланса экологических, экономических, социальных интересов при принятии реш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 критерии оценки проекта:  целесообразность, реальность, экономичность, посильность, технологичность, устойчивость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овывать</w:t>
            </w:r>
            <w:r>
              <w:rPr/>
              <w:t xml:space="preserve"> проект в реальной жизни с привлечением социальных партнеров. Применять правила работы в команд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осить </w:t>
            </w:r>
            <w:r>
              <w:rPr/>
              <w:t>в проект изменения по ходу его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ровать</w:t>
            </w:r>
            <w:r>
              <w:rPr/>
              <w:t xml:space="preserve"> результаты осуществлен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нцип предосторожности. Баланс экологических, экономических и социальных интерес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сообразность, реальность, экономичность, экологическая безопасность, посильность, технологичность выполнения проекта, устойчивость его результатов. Исполнение проектов. Критерии социального партнерств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пективы решения местных проблем экологии и здоровья в будущем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артия Земли. Ответственность каждого гражданина за свой выбор и принятие реш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Раздел 5. Экологическая культура как ресурс здоровья (7 часов)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дущий вклад экологической культуры, духовного и социально – психологического здоровья человека в его телесное благополучие, успешную социализацию, возможность рождения здорового ребенка и долголети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ать </w:t>
            </w:r>
            <w:r>
              <w:rPr/>
              <w:t>на прениях с аргументированными суждениями о вкладе экологической культуры, духовного и социально – психологического совершенствования человека в его телесное здоровье, успешную социализацию, возможность иметь полноценную семью, долгую творческую жизнь.</w:t>
            </w:r>
          </w:p>
          <w:p>
            <w:pPr>
              <w:pStyle w:val="Normal"/>
              <w:rPr/>
            </w:pPr>
            <w:r>
              <w:rPr>
                <w:b/>
              </w:rPr>
              <w:t>Убеждать</w:t>
            </w:r>
            <w:r>
              <w:rPr/>
              <w:t xml:space="preserve"> собеседника в приоритетности образования и просвещения для решения современных и будущих проблем экологии и здоровья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для аргументации примеры из истории, современности, собственн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ущественные признаки просвещения, пропаганды и проводить их срав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числять </w:t>
            </w:r>
            <w:r>
              <w:rPr/>
              <w:t>формы и способы просв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просветительские идеи на языке публицистики, художественных образов, метафор средствами плаката, буклета или газетной статьи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е дебатов, описывать их возможности в развитии лидерских качеств, умений публичных выступ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организации просветительской акции. Презентовать результаты освоения курса в виде портфоли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меры экологически направленной, здоровьесберегающей деятельности, поступков из жизни исторических личностей, известных деятелей современности, кумиров подрост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оритетность образования и просвещения в решении современных и будущих проблем экологии и здоровь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свещение как передача, распространение знаний и культуры. Пропаганда как распространение фактов, аргументов и других сведений для воздействия на общественное мнение. Средства просвещения и пропаганды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баты как интеллектуальная игра, метод ведения спора, при котором стороны представляют определенные точки зрения убедить третью сторон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удожественные образы и метафоры. Язык публицистик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уклет, плакат, газета, их задачи и способы изготовл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color w:val="0000FF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;Yu Gothic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0:00Z</dcterms:created>
  <dc:creator>Teacher</dc:creator>
  <dc:description/>
  <cp:keywords/>
  <dc:language>en-US</dc:language>
  <cp:lastModifiedBy>Пользователь</cp:lastModifiedBy>
  <cp:lastPrinted>2020-11-10T08:42:00Z</cp:lastPrinted>
  <dcterms:modified xsi:type="dcterms:W3CDTF">2022-10-31T09:08:00Z</dcterms:modified>
  <cp:revision>55</cp:revision>
  <dc:subject/>
  <dc:title/>
</cp:coreProperties>
</file>