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right="3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widowControl w:val="false"/>
        <w:ind w:right="300" w:hanging="0"/>
        <w:jc w:val="center"/>
        <w:rPr/>
      </w:pPr>
      <w:r>
        <w:rPr/>
        <w:t>Департамент образования и науки Чукотского автономного округа</w:t>
      </w:r>
    </w:p>
    <w:p>
      <w:pPr>
        <w:pStyle w:val="Normal"/>
        <w:widowControl w:val="false"/>
        <w:ind w:right="300" w:hanging="0"/>
        <w:jc w:val="center"/>
        <w:rPr/>
      </w:pPr>
      <w:r>
        <w:rPr/>
        <w:t>Управление по социальной политике городского округа Анадырь</w:t>
      </w:r>
    </w:p>
    <w:p>
      <w:pPr>
        <w:pStyle w:val="Normal"/>
        <w:widowControl w:val="false"/>
        <w:ind w:right="300" w:hanging="0"/>
        <w:jc w:val="center"/>
        <w:rPr/>
      </w:pPr>
      <w:r>
        <w:rPr/>
        <w:t>МБОУ «Средняя общеобразовательная школа №1 г. Анадыря»</w:t>
      </w:r>
    </w:p>
    <w:p>
      <w:pPr>
        <w:pStyle w:val="Normal"/>
        <w:widowControl w:val="false"/>
        <w:ind w:right="300" w:hanging="0"/>
        <w:jc w:val="center"/>
        <w:rPr/>
      </w:pPr>
      <w:r>
        <w:rPr/>
      </w:r>
    </w:p>
    <w:p>
      <w:pPr>
        <w:pStyle w:val="Normal"/>
        <w:widowControl w:val="false"/>
        <w:ind w:right="300" w:hanging="0"/>
        <w:jc w:val="center"/>
        <w:rPr/>
      </w:pPr>
      <w:r>
        <w:rPr/>
      </w:r>
    </w:p>
    <w:p>
      <w:pPr>
        <w:pStyle w:val="Normal"/>
        <w:widowControl w:val="false"/>
        <w:ind w:right="300" w:hanging="0"/>
        <w:jc w:val="center"/>
        <w:rPr/>
      </w:pPr>
      <w:r>
        <w:rPr/>
      </w:r>
    </w:p>
    <w:p>
      <w:pPr>
        <w:pStyle w:val="Normal"/>
        <w:widowControl w:val="false"/>
        <w:ind w:right="300" w:hanging="0"/>
        <w:jc w:val="center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50"/>
        <w:gridCol w:w="3402"/>
      </w:tblGrid>
      <w:tr>
        <w:trPr>
          <w:trHeight w:val="1433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седании  МО учителей математики, физики и информатики протокол № 7 от «25» мая 2022 г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МО________/Г.Г.Фарисеева /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ascii="Calibri" w:hAnsi="Calibri" w:eastAsia="Calibri" w:cs="Calibri"/>
                <w:color w:val="252525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52525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right="14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директор школы</w:t>
            </w:r>
          </w:p>
          <w:p>
            <w:pPr>
              <w:pStyle w:val="Normal"/>
              <w:widowControl w:val="false"/>
              <w:ind w:right="14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А.Бойцо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01-17/24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"26" мая 2022 г.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Юный исследователь» 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000000"/>
          <w:sz w:val="36"/>
          <w:szCs w:val="36"/>
        </w:rPr>
        <w:t>для 5-9-х классов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22-2023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: общеинтеллектуальное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Анадырь,2022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Рабочая программа курса внеурочной деятельности </w:t>
      </w:r>
      <w:r>
        <w:rPr/>
        <w:t>«Юный исследователь</w:t>
      </w:r>
      <w:r>
        <w:rPr>
          <w:bCs/>
        </w:rPr>
        <w:t>» для обучающихся 5 – 9 классов составлена на основании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562" w:leader="none"/>
          <w:tab w:val="left" w:pos="993" w:leader="none"/>
        </w:tabs>
        <w:spacing w:lineRule="auto" w:line="276"/>
        <w:ind w:left="0" w:firstLine="709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eastAsia="Calibri"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562" w:leader="none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основного общего образования МБОУ «МБОУ «СОШ № 1» города Анады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вторской программы курса «Основы исследовательской деятельности учащихся», автор А.В. Масленников //Практика административной работы в школе, 2004 г., № 5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pacing w:val="-2"/>
        </w:rPr>
      </w:pPr>
      <w:r>
        <w:rPr/>
        <w:t xml:space="preserve">Программа данного курса внеурочной деятельности по содержательной, тематической </w:t>
      </w:r>
      <w:r>
        <w:rPr>
          <w:spacing w:val="-2"/>
        </w:rPr>
        <w:t>направленности является общеинтеллектуальной</w:t>
      </w:r>
      <w:r>
        <w:rPr/>
        <w:t xml:space="preserve">; </w:t>
      </w:r>
      <w:r>
        <w:rPr>
          <w:spacing w:val="-2"/>
        </w:rPr>
        <w:t>по функциональному предназначению -</w:t>
      </w:r>
      <w:r>
        <w:rPr>
          <w:iCs/>
          <w:spacing w:val="-2"/>
        </w:rPr>
        <w:t xml:space="preserve"> учебно-познавательной. П</w:t>
      </w:r>
      <w:r>
        <w:rPr>
          <w:spacing w:val="-5"/>
        </w:rPr>
        <w:t>редназначена для</w:t>
      </w:r>
      <w:r>
        <w:rPr>
          <w:iCs/>
          <w:spacing w:val="-5"/>
        </w:rPr>
        <w:t xml:space="preserve"> обучающихся основной школы </w:t>
      </w:r>
      <w:r>
        <w:rPr>
          <w:spacing w:val="-6"/>
        </w:rPr>
        <w:t>и направлена на обес</w:t>
      </w:r>
      <w:r>
        <w:rPr>
          <w:spacing w:val="-8"/>
        </w:rPr>
        <w:t>печение</w:t>
      </w:r>
      <w:r>
        <w:rPr>
          <w:iCs/>
          <w:spacing w:val="-8"/>
        </w:rPr>
        <w:t xml:space="preserve"> развития навыков научно – исследовательской деятельности. П</w:t>
      </w:r>
      <w:r>
        <w:rPr/>
        <w:t xml:space="preserve">рактическая значимость заключается в применении полученных знаний и сформированных универсальных учебных действий </w:t>
      </w:r>
      <w:r>
        <w:rPr>
          <w:iCs/>
          <w:spacing w:val="-2"/>
        </w:rPr>
        <w:t>в дальнейшей учебе, способствует выходу на уровень научных конференций.</w:t>
      </w:r>
      <w:r>
        <w:rPr>
          <w:b/>
        </w:rPr>
        <w:t xml:space="preserve"> </w:t>
      </w:r>
      <w:r>
        <w:rPr/>
        <w:t xml:space="preserve">В основе формирования способности к </w:t>
      </w:r>
      <w:r>
        <w:rPr>
          <w:iCs/>
        </w:rPr>
        <w:t xml:space="preserve">научно – исследовательской деятельности </w:t>
      </w:r>
      <w:r>
        <w:rPr/>
        <w:t>лежат два главных вида деятельности учащихся: это практическое исследование - и изучение те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</w:rPr>
        <w:t>Цель</w:t>
      </w:r>
      <w:r>
        <w:rPr/>
        <w:t xml:space="preserve"> - создание условий для успешного освоения обучающимися основ исследовательской и проектной деятельнос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</w:rPr>
        <w:t>Основные задачи курса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С</w:t>
      </w:r>
      <w:r>
        <w:rPr/>
        <w:t>формировать представление об исследовательской деятельности как ведущем способе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Познакомить обучающихся с </w:t>
      </w:r>
      <w:r>
        <w:rPr/>
        <w:t>технологией проектно- 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/>
        <w:t xml:space="preserve"> </w:t>
      </w:r>
      <w:r>
        <w:rPr/>
        <w:t>Познакомить с алгоритмом работы над проектом, структурой проекта, видами проектов и проектных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/>
        <w:t xml:space="preserve"> </w:t>
      </w:r>
      <w:r>
        <w:rPr/>
        <w:t>Вооружить обучающихся специальным знаниям, необходимым для проведения самостоятельных исследований (виды ситуаций, способы формулировки проблемы, проблемные вопрос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/>
        <w:t xml:space="preserve"> </w:t>
      </w:r>
      <w:r>
        <w:rPr>
          <w:bCs/>
        </w:rPr>
        <w:t>Формировать и совершенствовать умения и навыки исследовательского поиска:</w:t>
      </w:r>
      <w:r>
        <w:rPr/>
        <w:t xml:space="preserve"> определять цель, ставить задачи, </w:t>
      </w:r>
      <w:r>
        <w:rPr>
          <w:bCs/>
          <w:iCs/>
        </w:rPr>
        <w:t>составлять и реализовывать план иссле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Формировать и совершенствовать навыки </w:t>
      </w:r>
      <w:r>
        <w:rPr/>
        <w:t xml:space="preserve">поиска и работы с различными источниками информ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Формировать умения и навыки общения, подготовк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Формировать умения и навыки оформления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/>
        <w:t xml:space="preserve"> </w:t>
      </w:r>
      <w:r>
        <w:rPr/>
        <w:t xml:space="preserve">Формировать универсальные учебные действ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Развивать творческие и познавательные способности начинающих исследователей, </w:t>
      </w:r>
      <w:r>
        <w:rPr/>
        <w:t>способности наблюдать и делать выводы, креативность мыш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/>
        <w:t xml:space="preserve"> </w:t>
      </w:r>
      <w:r>
        <w:rPr/>
        <w:t xml:space="preserve">Развивать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/>
        <w:t xml:space="preserve"> </w:t>
      </w:r>
      <w:r>
        <w:rPr/>
        <w:t xml:space="preserve">Формировать у учащихся практические умения по ведению проектов разных тип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Ра</w:t>
      </w:r>
      <w:r>
        <w:rPr/>
        <w:t xml:space="preserve">сширять кругозор; обогащать словарный запас, развивать речь и дикцию школьник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Приобщать школьников к самостоятельной исследовательск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/>
        <w:t>Приобщать учащихся к ценностям и традициям российской научной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С</w:t>
      </w:r>
      <w:r>
        <w:rPr/>
        <w:t>пособствовать повышению личной уверенности у каждого участника проектного обучения, его самореализации и рефлек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Р</w:t>
      </w:r>
      <w:r>
        <w:rPr/>
        <w:t xml:space="preserve">азвивать у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>В</w:t>
      </w:r>
      <w:r>
        <w:rPr/>
        <w:t>дохновлять детей на развитие коммуникабельности; дать возможность учащимся проявить себ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виды деятельност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ектная деятельность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творческие работы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</w:rPr>
        <w:t>Формы работы –</w:t>
      </w:r>
      <w:r>
        <w:rPr/>
        <w:t xml:space="preserve"> индивидуальные и групповы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</w:rPr>
        <w:t>Формы занятий</w:t>
      </w:r>
      <w:r>
        <w:rPr/>
        <w:t xml:space="preserve"> – беседа, практикум, игра, соревнование, защита проекта, участие в научно практических конференц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Методы и приемы обуч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/>
      </w:pPr>
      <w:r>
        <w:rPr/>
        <w:t>иллюстративно-наглядный метод, как основной метод всех занят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/>
      </w:pPr>
      <w:r>
        <w:rPr/>
        <w:t>индивидуальная и дифференцированная работа с учащимися с последующим коллективным обсуждени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/>
      </w:pPr>
      <w:r>
        <w:rPr/>
        <w:t>решение классических и нетрадиционных зада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/>
      </w:pPr>
      <w:r>
        <w:rPr/>
        <w:t>дидактические иг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textAlignment w:val="baseline"/>
        <w:rPr>
          <w:b/>
          <w:b/>
        </w:rPr>
      </w:pPr>
      <w:r>
        <w:rPr>
          <w:b/>
        </w:rPr>
        <w:t>Объём программы</w:t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01"/>
        <w:gridCol w:w="900"/>
        <w:gridCol w:w="900"/>
        <w:gridCol w:w="900"/>
        <w:gridCol w:w="900"/>
        <w:gridCol w:w="900"/>
        <w:gridCol w:w="901"/>
        <w:gridCol w:w="901"/>
      </w:tblGrid>
      <w:tr>
        <w:trPr/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>
                <w:b/>
              </w:rPr>
              <w:t>Количество часов за учебны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5 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6 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7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8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5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6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7 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8 к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9 к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опускать возможность существования у людей различных точек зрения, в том числе н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читывать разные мнения и стремиться к координации различных позиций в сотрудничестве; -формулировать собственное мнение и позиц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троить понятные для партнёра высказывания, учитывающие, что партнёр знает и видит, а что не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давать вопрос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онтролировать действия партнёр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спользовать речь для регуляции своего действ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- </w:t>
      </w:r>
      <w:r>
        <w:rPr/>
        <w:t>слушать и вступать в диалог, участвовать в   коллективном обсуждении проблем, понимать точку зрения другог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слушать собеседника, кратко излагать сказанное им в процессе обсуждения темы, проблемы;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 xml:space="preserve"> признавать возможность существования разных точек зрения и права каждого иметь свою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- принимать и сохранять учебную задач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декватно воспринимать предложения и оценку учителей, товарищей, родителей и других люд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ценивать некоторые высказывания людей с точки зрения их уместности, тактичности в данной ситу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ъяснять значение эффективного общения, взаимопонимания в жизни человека, обществ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сознавать важность соблюдения правил речевого этикета как выражения доброго, уважительного отношения к другим людя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даптироваться применительно к ситуации общения, строить своё высказывание в зависимости от условий взаимодейств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читывать интересы других людей при общении, проявлять эмоциональную отзывчивость и доброжелательность в спорных ситуациях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сознавать ответственность за своё речевое поведени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нализировать свои речевые привычки, избавляться от плохих привычек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ознавать значимость активной гражданской и социаль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звлекать необходимую информацию из различных источников, в том числе представленных в электронном вид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работать со справочной литературой, пользоваться каталогами, составлять библиограф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формулировать задачи исследования и гипотез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делать выписки, составлять тезисы, конспекты научных стат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формулировать тему работы, ее цели, ставить задачи исслед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самостоятельно проводить исследования и интерпретировать данны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качественно и количественно описывать и представлять результаты исследован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оформлять исследовательскую работу в соответствии с требованиями, предъявляемыми к данному виду рабо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публично защищать представленные работ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</w:rPr>
        <w:t xml:space="preserve"> </w:t>
      </w:r>
      <w:r>
        <w:rPr/>
        <w:t xml:space="preserve">представлять проект в виде презентации, оформлять письменную часть проекта;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/>
        <w:t>-</w:t>
      </w:r>
      <w:r>
        <w:rPr>
          <w:bCs/>
        </w:rPr>
        <w:t xml:space="preserve"> </w:t>
      </w:r>
      <w:r>
        <w:rPr/>
        <w:t xml:space="preserve">оценивать результаты работы по критериям; составлять отчет о ходе реализации проекта, </w:t>
      </w:r>
      <w:r>
        <w:rPr>
          <w:rStyle w:val="StrongEmphasis"/>
          <w:b w:val="false"/>
        </w:rPr>
        <w:t xml:space="preserve">делать вывод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>- проводить рефлексию свое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>Предметн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</w:rPr>
        <w:t xml:space="preserve">Выпускник научи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 xml:space="preserve">- оперировать понятиями: проблема, цели, задачи исследования, методы исследования, конспект, план, библиограф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 xml:space="preserve">- применять правила и этапы научной организации учебного труда, организации исследования;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применять правила организации, этапы и методы исследовательск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 xml:space="preserve">- ставить цели и задачи исследования;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- подбирать методы исследования адекватные поставленным задачам;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выбирать методы поиска и отбора информации из различных источников с соблюдением защиты авторского права; 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rStyle w:val="StrongEmphasis"/>
          <w:b w:val="false"/>
        </w:rPr>
        <w:t>- работать в библиотеке, организовать поиск нужной информации для решения выявленной проблемы, используя различные информационные ресурсы (печатные издания, обучающие программы, сеть Интернет и т.д.);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- выделить главное, составить план исследовательской работы, конспектировать, составлять тезисы, библиографию;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>- создавать, редактировать и форматировать документы Word,  Excel, Power Point, Prezi.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использовать эффективные способы презентации результатов исследования;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- подготавливать и проводить выступление перед аудиторией, составлять доклад, выступать с докладо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kern w:val="2"/>
        </w:rPr>
        <w:t xml:space="preserve">игры: </w:t>
      </w:r>
      <w:r>
        <w:rPr/>
        <w:t>конкурсы,</w:t>
      </w:r>
      <w:r>
        <w:rPr>
          <w:kern w:val="2"/>
        </w:rPr>
        <w:t xml:space="preserve"> викторины, </w:t>
      </w:r>
      <w:r>
        <w:rPr/>
        <w:t xml:space="preserve">кроссворды </w:t>
      </w:r>
      <w:r>
        <w:rPr>
          <w:kern w:val="2"/>
        </w:rPr>
        <w:t xml:space="preserve">и др.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>творческие работы;</w:t>
      </w:r>
      <w:r>
        <w:rPr/>
        <w:t xml:space="preserve"> индивидуальные и групповые за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kern w:val="2"/>
        </w:rPr>
        <w:t xml:space="preserve">анкетирование;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kern w:val="2"/>
        </w:rPr>
        <w:t>самостоятельны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kern w:val="2"/>
        </w:rPr>
      </w:pPr>
      <w:r>
        <w:rPr>
          <w:kern w:val="2"/>
        </w:rPr>
        <w:t xml:space="preserve">защита проек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center"/>
        <w:textAlignment w:val="baseline"/>
        <w:rPr>
          <w:b/>
          <w:b/>
          <w:bCs/>
        </w:rPr>
      </w:pPr>
      <w:r>
        <w:rPr>
          <w:b/>
        </w:rPr>
        <w:t xml:space="preserve">Показатели </w:t>
      </w:r>
      <w:r>
        <w:rPr>
          <w:b/>
          <w:bCs/>
        </w:rPr>
        <w:t>оценки эффективности занят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 xml:space="preserve">степень самостоятельности обучающихся при выполнении задан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 xml:space="preserve">познавательная активность на занятиях: живость, заинтересованность, обеспечивающее положительные результат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 xml:space="preserve">результаты выполнения тестовых заданий и олимпиадных заданий, при выполнении которых выявляется, справляются ли ученики с ними самостоятельно (словесная оценка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 xml:space="preserve">умение отбирать наиболее подходящие языковые (в частности, символические и графические) средств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 xml:space="preserve">способность планировать ответ и ход решения задач, интерес к тем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>оригинальность от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>косвенный показатель эффективности занятий - повышение качества успеваемости по математ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center"/>
        <w:textAlignment w:val="baseline"/>
        <w:rPr>
          <w:b/>
          <w:b/>
        </w:rPr>
      </w:pPr>
      <w:r>
        <w:rPr>
          <w:b/>
        </w:rPr>
        <w:t>Оценивание планируемых результатов</w:t>
      </w:r>
    </w:p>
    <w:p>
      <w:pPr>
        <w:pStyle w:val="Normal"/>
        <w:spacing w:lineRule="auto" w:line="276"/>
        <w:ind w:left="66" w:firstLine="785"/>
        <w:jc w:val="both"/>
        <w:rPr/>
      </w:pPr>
      <w:r>
        <w:rPr/>
        <w:t xml:space="preserve">При оценивании достижений планируемых результатов, используются следующие </w:t>
      </w:r>
      <w:r>
        <w:rPr>
          <w:b/>
        </w:rPr>
        <w:t>формы, методы и виды оцен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, практические и творческие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ы, эссе, анке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ченика по принятым формам (лист с вопросами по саморефлексии конкретной деятельност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остижений учеников в виде устного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ого листа оце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>реализуется без отметочная форма организации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textAlignment w:val="baseline"/>
        <w:rPr/>
      </w:pPr>
      <w:r>
        <w:rPr/>
        <w:t xml:space="preserve">применяются качественные итоговые оценки успешности учеников: “Проявил творческую самостоятельность на занятиях курса”, “Успешно освоил курс”, “Прослушал курс”, “Посещал занятия курса”. 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овых форм контроля результатов: целенаправленное наблюдение (фиксация проявляемых учениками действий и качеств по заданным параметрам)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вания планируемых результатов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(удовлетворительно)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ет </w:t>
      </w:r>
      <w:r>
        <w:rPr>
          <w:rFonts w:cs="Times New Roman" w:ascii="Times New Roman" w:hAnsi="Times New Roman"/>
          <w:sz w:val="24"/>
          <w:szCs w:val="24"/>
        </w:rPr>
        <w:t>элементарными знаниями, основными способами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воил </w:t>
      </w:r>
      <w:r>
        <w:rPr>
          <w:rFonts w:cs="Times New Roman" w:ascii="Times New Roman" w:hAnsi="Times New Roman"/>
          <w:sz w:val="24"/>
          <w:szCs w:val="24"/>
        </w:rPr>
        <w:t xml:space="preserve">менее 50% содержания внеурочной деятельности;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(хорошо):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умеет использовать полученные знания при выполнении практических работ, владеет элементарными нормами и технолог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спешно освоил </w:t>
      </w:r>
      <w:r>
        <w:rPr>
          <w:rFonts w:cs="Times New Roman" w:ascii="Times New Roman" w:hAnsi="Times New Roman"/>
          <w:sz w:val="24"/>
          <w:szCs w:val="24"/>
        </w:rPr>
        <w:t>от 50% до 70% содержания внеурочной деятельности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(отлично):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шно </w:t>
      </w:r>
      <w:r>
        <w:rPr>
          <w:rFonts w:cs="Times New Roman" w:ascii="Times New Roman" w:hAnsi="Times New Roman"/>
          <w:sz w:val="24"/>
          <w:szCs w:val="24"/>
        </w:rPr>
        <w:t>ос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 </w:t>
      </w:r>
      <w:r>
        <w:rPr>
          <w:rFonts w:cs="Times New Roman" w:ascii="Times New Roman" w:hAnsi="Times New Roman"/>
          <w:sz w:val="24"/>
          <w:szCs w:val="24"/>
        </w:rPr>
        <w:t>более 70% содержания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полняет качественно работу, применяя творчество и любознательность, умеет оказывать помощь в работе с обучающимися. 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851"/>
        <w:jc w:val="center"/>
        <w:rPr/>
      </w:pPr>
      <w:r>
        <w:rPr>
          <w:b/>
        </w:rPr>
        <w:t>Содержание курса внеурочной деятельности «Юный исследователь»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5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Введение в исследовательскую деятельность (8 часов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Научно-исследовательская и проектная деятельность: понятие, возможности, перспективы. Кто такие исследователи? Цели и задачи исследовательской работы. Сущность исследователь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Методология научного творчества (12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иёмы исследовательской деятельности. Такие разные вопросы. Полезные вопросы. Обсуждение и тренировка техники полезных вопрос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Справочная литература. Как работать со справочной литератур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Учебно-исследовательская культура, её освоение.  Формы исследовательской работы. Исследовательский прое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Этапы работы в рамках научного исследования (16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ланирование и реализация проектов. Написание плана проекта. Учебное и научное исследование. Прогноз и факт. Наблюдение, опыт, эксперимент. Подготовка материалов для эксперимента. Проведение эксперимента. Составление таблицы результатов эксперимента. Заполнение таблицы результатов эксперимента. Анализ результатов эксперимента. Ответ на вопрос: подтвердилась ли гипотеза Формулировка вывод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Этапы, структура исслед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иды информационных ресурсов и способы работы с ни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Систематизация накопленного материала и оформление работы (30 часов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Исследование, его актуальность. Новизна исследования. Выбор направления, темы исследования. Тема исследования, формулирование темы исследования. Цель исследования. Постановка цели. Задачи исследования. Постановка задач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бъект, предмет, гипотеза исследования. Проблемы и гипотезы. Научная гипотеза и её проверка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Чтение текста с маркированием по теме своего проекта. Выделение главной мысли текста, определение ключевых слов. Денотатный граф. Практическая работа - составление денотатного графа по теме своего проект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пособы первичной обработки информаци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>Подведение итогов (2 часа)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6 класс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Введение (2 часа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Новости науки и техники. Современные открытия и технические новинк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Методология научного творчества (8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Основные понятия. Научное исследование. Статистическое исследование. Методы исследования. Теоретический метод исследования. Эмпирический метод исслед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Эксперимент. Наглядные способы предоставления статистических данных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Этапы работы в рамках научного исследования (11 часов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актикум по выбору темы исследовательской работы. Определение цели, задач. Выдвижение гипотезы. Написание плана исследовательской работы. Знакомство с источниками информации. Сбор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одготовка материалов для эксперимента. Проведение эксперимента. Составление таблицы результатов эксперимента. Заполнение таблицы результатов эксперимента. Анализ результатов эксперимента. Ответ на вопрос: подтвердилась ли гипотеза Формулировка выв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Систематизация накопленного материала и оформление работы (10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Знакомство с требованиями по оформлению работы.  Набор текста исследовательской работы на компьютере. Редактирование текста работы. Как сделать презентацию к исследовательской работе?  Выбор дизайна презентации, медиа оформления. Скачивание фоновых мелодий, картинок. Выделение главной мысли текста, определение ключевых слов. Написание заголовков слайдов. Вставка таблиц, картинок, диаграмм и фоновых мелодий в презентацию. Редактирование презентации. Представление исследователь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Подведение итогов (3 час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 xml:space="preserve">Мини конференция. Анализ выступления. Выявление сильных и слабых мест в исследовательской работе. Обзор интересных тем на следующий учебный год. Отзыв о работе. Написание отзыва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7 класс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>Введение (2 час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Школьные, муниципальные, региональные и Всероссийские научно-практические конференции. Интернет-экскурсия по Всероссийским конкурсам. Знакомство с образцами исследовательских работ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Методология научного творчества (8 часов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сновные понятия. Исследование, проект. Что важнее? Методы исследования. Теоретический метод исследования. Эмпирический метод исслед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Новости в математике. Написание реферата на выбранную тему. Защита реферата перед аудиторией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Этапы работы в рамках научного исследования (11 часов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актикум по выбору направления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Исследование или проект? Определение цели, задач. Выдвижение гипотез. Выбор тем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аботы по геометрии. Написание плана исследовательской работы. Знакомство с источниками информации. Сбор информаци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одготовка материалов. Изучение работы программы Autocad. Практикум по созданию простейшего чертежа в программе Autocad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Систематизация накопленного материала и оформление работы (11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Знакомство с требованиями по оформлению работы. Набор текста работы на компьютер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Редактирование текста работы. Создание чертежей в программе Autocad. Выбор дизайна презентации, медиа оформления. Скачивание фоновых мелодий, картинок. Выделение главной мысли текста, определение ключевых слов. Написание заголовков слайдов. Вставка таблиц, картинок, диаграмм и фоновых мелодий в презентацию. Редактирование презентации. Репетиция представления исследователь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Подведение итогов (2 час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Мини конференция. Анализ выступления. Выявление сильных и слабых мест в исследовательской работе. Обзор интересных тем на следующий учебный год. Задание на летние каникулы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Введение в исследовательскую деятельность (4 часа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уки, которые нас окружают. Что такое исследование? Кто такие исследователи? Научное общество учащихся. Создание логотипов и эмблем. Мини проект эмблема НОУ. Основные всероссийские и региональные научно-практические конференции, и конкурсы школьник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Что можно исследовать? Как выбрать тему исследования? Какими могут быть темы исследования? Что такое классификация в науке?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Методология научного творчества (12 часов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Основные понятия и методы проектной деятельности. </w:t>
      </w:r>
      <w:r>
        <w:rPr/>
        <w:t>Виды исследовательских работ: доклад, тезисы доклада, стендовый доклад, литературный обзор, рецензия, научная статья, научный отчет, реферат, проек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Типы и характеристика проектов. Особенности различных видов проект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Способы получения и переработки информации. </w:t>
      </w:r>
      <w:r>
        <w:rPr/>
        <w:t xml:space="preserve">Методы научного познания: наблюдение, сравнение, измерение, эксперимент, анализ и синтез; исторический метод. Применение логических законов и правил: закон тождества, закон противоречия, закон исключенного третьего, закон достаточного основания; правила построения логических определен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Этапы организации исследовательской деятельности: обоснование актуальности выбранной темы, постановка цели и конкретных задач исследования, определение объекта и предмета исследования, выбор методов и методики проведения исследования, описание процесса исследования, обсуждение результатов исследования, формулирование выводов и оценка полученных результа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Структура исследовательской работы. Введение: правила написания. Обоснование актуальности темы, составление представления о степени разработанности темы; формулировка проблемы исследования. Постановка целей и задач исследования. Описание методов исслед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сновная часть. Структура глав. Заключение. Формулировка выводов исследования. Постановка новых задач. Правила составления аннотации, рецензии, плана, конспекта, тезисов. Умение делать выпис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актическая работа: выбор темы, постановка проблемы, определение структуры работы, разработка программы опытной работы, подбор методов иссле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актическая работа: составление аннотации к книге, написание рецензии на спектакль, кинофильм, ответ товарища; составление планов, тезисов, конспектов ста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Этапы работы в рамках научного исследования (8 часов) 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Выбор темы.</w:t>
      </w:r>
      <w:r>
        <w:rPr>
          <w:color w:val="000000"/>
        </w:rPr>
        <w:t xml:space="preserve"> Как выбрать тему проекта? Обсуждение и выбор тем исследования. Беседа «Круг моих интересов и увлечений». Эссе «Мир моих увлечен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 xml:space="preserve">Тема и ее актуальность. Практическая и научная актуальность. </w:t>
      </w:r>
      <w:r>
        <w:rPr>
          <w:color w:val="000000"/>
        </w:rPr>
        <w:t>Памятка «Как выбрать тем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роблема как «знание о незнании». Выявление и формулировка проблем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остановка цели и задач. </w:t>
      </w:r>
      <w:r>
        <w:rPr/>
        <w:t xml:space="preserve">Цель как представление о результате, правила постановки целей и задач исследования. </w:t>
      </w:r>
      <w:r>
        <w:rPr>
          <w:color w:val="000000"/>
        </w:rPr>
        <w:t>Гипотеза исслед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Организация исследования. </w:t>
      </w:r>
      <w:r>
        <w:rPr/>
        <w:t>Составление плана научно-исследовательск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оиск информации (книги, журналы, Интернет) по теме исследования. </w:t>
      </w:r>
      <w:r>
        <w:rPr/>
        <w:t>Работа с научной литературой. Работа с понятийным аппаратом. Оформление сносок и ссыло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пытно-экспериментальная работа. </w:t>
      </w:r>
      <w:r>
        <w:rPr>
          <w:color w:val="000000"/>
        </w:rPr>
        <w:t xml:space="preserve">Систематизация и обобщение материала. Формулировка соответствующих вывод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Оформление исследовательской работы (7 часов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ие правила оформления текста научно-исследовательской работы.</w:t>
      </w:r>
      <w:r>
        <w:rPr>
          <w:color w:val="000000"/>
        </w:rPr>
        <w:t xml:space="preserve"> Оформление работы. </w:t>
      </w:r>
      <w:r>
        <w:rPr/>
        <w:t>Структура содержания исследовательской работы: титульный лист, оглавление, введение, основная часть, заключение (выводы), список литературы и други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>Представление результатов научно-исследовательской работы (3 час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сихологический аспект готовности к выступлению. Структура доклада.  Вступление и заключение. Главная часть: методы изложения материала, приемы привлечения внимания аудитории. Требования к докладу. Презентация. Культура выступления и ведения дискуссии: соблюдение правил этикета, обращение к оппонентам, ответы на вопросы, заключительное слов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Защита проекта. Выступление. Анализ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Введение (2 час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Школьные, муниципальные, региональные и Всероссийские научно-практические конференции. Интернет-экскурсия по Всероссийским конкурсам. Знакомство с исследовательскими работами прошлого год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Методология научного творчества (10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Основные понятия. Методы исследования. Теоретический метод исследования. Эмпирический метод исследования. Новости в математике. Реферат. Новости в науке и технике. Реферат. Практическое применение математических знаний. Реферат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Этапы работы в рамках научного исследования (11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Практикум по выбору темы исследовательской работы. Определение цели, задач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ыдвижение гипотез. Написание плана исследовательской работы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накомство с источниками информации. Сбор информации.  Обсуждение и анализ информации. Формулы и расчеты. Подготовка чертежей, таблиц, граф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актическое применение данной работы. Использование в других областях нау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Систематизация накопленного материала и оформление работы (9 часов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накомство с требованиями по оформлению работы. Набор текста исследовательской работы на компьютере. Редактирование текста работы. Подготовка презентаци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ыбор дизайна презентации, медиа оформления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качивание фоновых мелодий, картин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ыделение главной мысли текста, определение ключевых слов. Написание заголовков слайдов. Вставка таблиц, картинок, диаграмм и фоновых мелодий в презент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Редактирование презентации. Репетиция представления исследовательской рабо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одведение итогов (2 часа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Анализ выступления на НПК. Выявление сильных и слабых мест в исследовательской работе. Обзор интересных тем на следующий учебный год. Задание на летние каникулы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Тематическое планирование курса внеурочной деятельности «Юный исследователь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2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ов учебной деятельност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едение в исследовательскую деятельность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исследовательская и проектная деятельность: понятие, возможности, перспекти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уется понятийный аппарат в части научных исследований. Составляют словарь научных терми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о такие исследовате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и и задачи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щность 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ология научного творчества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различных моделей мышления «Приёмы исследовательской деятельн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комятся с приёмами исследовательской деятельности, формами исследовательской работы, осваивают технику полезных вопросов. Учатся работать со справочной литературо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уждение и тренировка техники полезных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лгоритм работы со справочной литератур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исследователь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ы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ы работы в рамках научного исследования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и реализация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комятся с основными этапами в рамках научного исследования. Осваивают технику прогнозирования. Проводят наблюдения, ставят опыты и эксперимен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и научное ис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ноз и 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и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, структура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ы информационных ресурсов и способы работы с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стематизация накопленного материала и оформление работы (3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ость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ют актуальность исследования, формулируют тему, цель, задачи исследования. Выбирают предмет, объект исследования, выдвигают гипотезу, ставят проблему. Выполняют требования по оформлению работы, набирают текст на компьютере, редактируют его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ляют денотатный граф по теме своего про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текста с маркированием по теме свое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, предмет, гипотеза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и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зна исследования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отатный гр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денотатного графа по теме свое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ы и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ая гипотеза и её 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бор направления, темы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ы первичной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мини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ведение итогов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яют свои работы.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Тематическое планирование курса внеурочной деятельности «Юный исследователь»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6 класс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ов учебной деятельност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едение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ие разные важные от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науки, техники. Новинки изобретений. Постановка проб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ология научного творчеств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ся понятийный аппарат в части научных исследований. Составляют словарь научных терминов. Учатся отличать реферат, доклад, исследование и проект. Учатся собирать информацию из различных источников, сжимать ее и своими словами пересказывать. Совершенствуют мыслительные способности, развивают реч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етод исследова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й метод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способы предоставления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ы работы в рамках научного исследования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выбору темы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темами курса математики 6 класса. Определяют темы, вызвавшие максимальный интерес. Занимаются поисковой деятельностью в сети Интернет. Формируют регулятивных действий: учатся ставить цель, определять задачи, составлять план работы. Проводят эксперимент, фиксируют его результаты. Анализируют результаты эксперимента. Учатся делать вы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и, задач. Выдвижение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плана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сточникам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эксперимента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аблицы результатов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таблицы результатов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эксперимента. Ответ на вопрос: подтвердилась ли гипотеза Формулировка вы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стематизация накопленного материала и оформление работы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ребованиями по оформлению работы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ребования по оформлению работы, набира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текста исследовательской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а компьютере, редактируют его. Работают с программой</w:t>
            </w:r>
          </w:p>
          <w:p>
            <w:pPr>
              <w:pStyle w:val="Normal"/>
              <w:jc w:val="both"/>
              <w:rPr/>
            </w:pPr>
            <w:r>
              <w:rPr/>
              <w:t>PowerPoint: выбирают дизайн вставляют любой объект. Учатся определять главную мысль текста, определять ключевые слова, составлять заголовки. Готовятся к выступлению. Выступают на конференции. Анализируют недоста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текст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делать презентацию к исследовательской работе?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дизайна презентации, медиа оформления. Скачивание фоновых мелодий, кар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главной мысли текста, определение ключевых слов. Написание заголовков слай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таблиц, картинок, диаграмм и фоновых мелодий в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тировани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ведение итогов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 конфе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яют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ют представленные работы, составляют отзы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одят итоги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выступлений. Выявление сильных и слабых мест в исследовательск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курса внеурочной деятельности «Юный исследователь»</w:t>
      </w:r>
    </w:p>
    <w:p>
      <w:pPr>
        <w:pStyle w:val="Normal"/>
        <w:tabs>
          <w:tab w:val="clear" w:pos="708"/>
          <w:tab w:val="center" w:pos="4819" w:leader="none"/>
          <w:tab w:val="left" w:pos="571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>7 класс</w:t>
        <w:tab/>
      </w:r>
    </w:p>
    <w:p>
      <w:pPr>
        <w:pStyle w:val="Normal"/>
        <w:tabs>
          <w:tab w:val="clear" w:pos="708"/>
          <w:tab w:val="center" w:pos="4819" w:leader="none"/>
          <w:tab w:val="left" w:pos="571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992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ов учебной деятельност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вод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комятся с образцами исследовательски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сследов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ология научного творчества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уется понятийный аппарат в части научных исследований. Составляют словарь научных терминов. Учатся отличать реферат, доклад, исследование и проект. Учатся собирать информацию из различных источников, сжимать ее и своими словами пересказывать. Совершенствуют мыслительные способности, развивают реч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, проект. Что важне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етод исследова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й метод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ти в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реферата на выбр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 перед ауди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тапы работы в рамках научного исследования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выбору направления работы. Исследование или проек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комятся с темами курса математики 8 класса. Определяют темы, вызвавшие максимальный интерес. Занимаются поисковой деятельностью в сети Интернет. Формируют регулятивные действия: учатся ставить цель, определять задачи, составлять план работы. Изучают программу Autocad. Создают простейшие чертежи геометрических фиг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и, задач. Выдвижение гипо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темы работы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плана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сточник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работы программы Auto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созданию простейшего чертежа в программе Auto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ация накопленного материала и оформление работы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ребованиями по оформлению работы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формляют работу по заданным требованиям, набирают текст на компьютере, редактируют его. составляют заголовки к слайдам. Создают чертежи в программе Autocad на заданную тему по геометрии. Готовятся к выступл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чертежей в программе    Autoc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дизайна презентации, медиа оформления. Скачивание фоновых мелодий, кар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главной мысли текста, определение ключевых слов. Написание заголовков слай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таблиц, картинок, диаграмм и фоновых мелодий в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следовательских работ, выявление их сильных и слабых мест в исследователь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ют представленные работы, составляют отзы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одят итоги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b/>
          <w:bCs/>
        </w:rPr>
        <w:t>Тематическое планирование курса внеурочной деятельности «Юный исследователь»</w:t>
      </w:r>
    </w:p>
    <w:p>
      <w:pPr>
        <w:pStyle w:val="Normal"/>
        <w:tabs>
          <w:tab w:val="clear" w:pos="708"/>
          <w:tab w:val="center" w:pos="4819" w:leader="none"/>
          <w:tab w:val="left" w:pos="571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>8 класс</w:t>
        <w:tab/>
      </w:r>
    </w:p>
    <w:p>
      <w:pPr>
        <w:pStyle w:val="Normal"/>
        <w:tabs>
          <w:tab w:val="clear" w:pos="708"/>
          <w:tab w:val="center" w:pos="4819" w:leader="none"/>
          <w:tab w:val="left" w:pos="571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ов учебной деятельност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исследовательскую деятельность (</w:t>
            </w:r>
            <w:r>
              <w:rPr>
                <w:b/>
              </w:rPr>
              <w:t>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следовательских работ: доклад, 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накомятся с видами исследовательских работ, проектов, с формами их представления, требованиями к оформлению рефера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следовательских работ: проект, рец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етодология научного творчества (12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уется понятийный аппарат в части научных исследований. Составляют словарь научных терминов. Учатся отличать реферат, доклад, исследование и проект. Учатся собирать информацию из различных источников, сжимать ее и своими словами пересказывать. Совершенствуют мыслительные способности, развивают реч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научно-исследова-тельской работы</w:t>
            </w:r>
            <w:r>
              <w:rPr>
                <w:color w:val="2925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526"/>
              </w:rPr>
              <w:t>Выбор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информ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и, задач,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едмет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етодов и методики проведения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цесса исследо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Этапы работы в рамках научного исследования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526"/>
              </w:rPr>
            </w:pPr>
            <w:r>
              <w:rPr>
                <w:color w:val="292526"/>
              </w:rPr>
              <w:t>Выбор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яют темы, вызвавшие максимальный интерес. Занимаются поисковой деятельностью в сети Интернет. Формируют регулятивные действия: учатся ставить цель, определять задачи, составлять план работы. Пытаются находить закономерности, пробуют самостоятельно составлять формулы, алгоритмы, выбирать методы ре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526"/>
              </w:rPr>
              <w:t>Составление плана научно-исследова-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й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йным аппар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эксперимента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формление исследовательской работы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держания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формляют работу по заданным требованиям, набирают текст на компьютере, редактируют его. Составляют доклад.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основная часть, заключение, список литературы и других ист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оформления текста научно-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оформле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окла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, объем, шрифт, интервал, поля, нумерация страниц, загол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ки и примечания,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едставление результатов научно-исследовательской работы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спект готовности к выступ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авливаются к выступлению, представляют свои работы. Анализируют представленные работы, составляют отзыв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водят итоги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едставление результатов научно-исследовательской работы.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ыступления и ведения диск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курса внеурочной деятельности «Юный исследователь»</w:t>
      </w:r>
    </w:p>
    <w:p>
      <w:pPr>
        <w:pStyle w:val="Normal"/>
        <w:tabs>
          <w:tab w:val="clear" w:pos="708"/>
          <w:tab w:val="center" w:pos="4819" w:leader="none"/>
          <w:tab w:val="left" w:pos="5715" w:leader="none"/>
        </w:tabs>
        <w:spacing w:lineRule="auto" w:line="276"/>
        <w:rPr/>
      </w:pPr>
      <w:r>
        <w:rPr/>
        <w:tab/>
        <w:t>9 класс</w:t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ов учебной деятельности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ющиеся учёные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т интерес к новостям науки и техники, изобретениям и открытиям соврем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ти науки и техники. «Проблемное п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ология научного творчества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уется понятийный аппарат в части научных исследований. Составляют словарь научных терминов. Интересуются новостями науки и техники, узнают тенденции в развитии математики, математические задачи, которые решают ученые умы современности. Изучают применение на практике математических знаний. Совершенствуют мыслительные способности, развивают реч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й метод исследова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пирический метод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ти в математике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ти в науке и технике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математических знаний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 в рамках научного исследования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выбору темы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комятся с темами курса математики 9 класса, новостями в математике, науке и технике. Определяют темы, вызвавшие максимальный интерес. Занимаются поисковой деятельностью в сети Интернет. Формируют регулятивные действия: учатся ставить цель, определять задачи, составлять план работы. Пытаются находить закономерности, пробуют самостоятельно составлять формулы, алгоритмы, выбирать методы ре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цели, задач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ение гипо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плана исследов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сточник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и анализ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и рас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чертежей, таблиц,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применение да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других областях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стематизация накопленного материала и оформление работы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ребованиями по оформлению работы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формляют работу по заданным требованиям, набирают текст на компьютере, редактируют его. составляют заголовки к слайдам. Готовятся к выступл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ор текста исследовательской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актирование текст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 дизайна презентации, медиа оформления. Скачивание фоновых мелодий, кар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еление главной мысли текста, определение ключевых слов. Написание заголовков слай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тавка таблиц, картинок, диаграмм и фоновых мелодий в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следовательских работ, выявление их сильных и слабых мест в исследователь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ют представленные работы, составляют отзы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одят итоги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1.Дереклеева Н.И. Научно-исследовательская работа в школе М. Вербум  М,2009 г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Леонтович А.В. В чем отличие исследовательской деятельности от других видов творческой деятельности? Завуч. – 2019 №1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Леонтович А.В.  Рекомендации по написанию исследовательской работы Завуч. – 2019 №1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4. Развитие исследовательской деятельности учащихся: Методический сборник. – М.: Народное образование, 2021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5. Савенков А.И. Исследователь. Материалы для подростков по самостоятельной исследовательской практике / А.И. Савенков // Практика административной работы в школе. – 2004. - №5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6. Презентации по основам исследовательской деятельности учащихся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</w:rPr>
        <w:t>Интернет ресурсы</w:t>
      </w:r>
    </w:p>
    <w:p>
      <w:pPr>
        <w:pStyle w:val="Normal"/>
        <w:shd w:fill="FFFFFF" w:val="clear"/>
        <w:spacing w:before="0" w:after="150"/>
        <w:rPr/>
      </w:pPr>
      <w:hyperlink r:id="rId2">
        <w:r>
          <w:rPr>
            <w:rStyle w:val="InternetLink"/>
          </w:rPr>
          <w:t>http://pedsovet.su</w:t>
        </w:r>
      </w:hyperlink>
      <w:r>
        <w:rPr>
          <w:color w:val="333333"/>
        </w:rPr>
        <w:t xml:space="preserve"> ,  </w:t>
      </w:r>
    </w:p>
    <w:p>
      <w:pPr>
        <w:pStyle w:val="Normal"/>
        <w:shd w:fill="FFFFFF" w:val="clear"/>
        <w:spacing w:before="0" w:after="150"/>
        <w:rPr/>
      </w:pPr>
      <w:hyperlink r:id="rId3">
        <w:r>
          <w:rPr>
            <w:rStyle w:val="InternetLink"/>
          </w:rPr>
          <w:t>http://festival.1september.ru</w:t>
        </w:r>
      </w:hyperlink>
      <w:r>
        <w:rPr>
          <w:color w:val="333333"/>
        </w:rPr>
        <w:t xml:space="preserve"> ,  </w:t>
      </w:r>
    </w:p>
    <w:p>
      <w:pPr>
        <w:pStyle w:val="Normal"/>
        <w:shd w:fill="FFFFFF" w:val="clear"/>
        <w:spacing w:before="0" w:after="150"/>
        <w:rPr/>
      </w:pPr>
      <w:hyperlink r:id="rId4">
        <w:r>
          <w:rPr>
            <w:rStyle w:val="InternetLink"/>
          </w:rPr>
          <w:t>http://nic-snail.ru</w:t>
        </w:r>
      </w:hyperlink>
      <w:r>
        <w:rPr>
          <w:color w:val="333333"/>
        </w:rPr>
        <w:t xml:space="preserve"> </w:t>
      </w:r>
    </w:p>
    <w:sectPr>
      <w:footerReference w:type="default" r:id="rId5"/>
      <w:type w:val="nextPage"/>
      <w:pgSz w:w="11906" w:h="16838"/>
      <w:pgMar w:left="1418" w:right="707" w:gutter="0" w:header="0" w:top="568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 Unicode MS;Yu Gothic" w:cs="Times New Roman"/>
    </w:rPr>
  </w:style>
  <w:style w:type="character" w:styleId="Style13">
    <w:name w:val="Основной шрифт абзаца"/>
    <w:qFormat/>
    <w:rPr/>
  </w:style>
  <w:style w:type="character" w:styleId="14">
    <w:name w:val="Стиль 14 пт курсив"/>
    <w:qFormat/>
    <w:rPr>
      <w:rFonts w:ascii="Vivaldi" w:hAnsi="Vivaldi" w:cs="Vivald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274"/>
      <w:jc w:val="both"/>
    </w:pPr>
    <w:rPr>
      <w:rFonts w:ascii="Century Schoolbook" w:hAnsi="Century Schoolbook" w:cs="Century Schoolbook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nic-snai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39:00Z</dcterms:created>
  <dc:creator>Admin</dc:creator>
  <dc:description/>
  <cp:keywords/>
  <dc:language>en-US</dc:language>
  <cp:lastModifiedBy>Пользователь</cp:lastModifiedBy>
  <dcterms:modified xsi:type="dcterms:W3CDTF">2022-10-31T10:32:00Z</dcterms:modified>
  <cp:revision>284</cp:revision>
  <dc:subject/>
  <dc:title/>
</cp:coreProperties>
</file>