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40"/>
        <w:gridCol w:w="1350"/>
        <w:gridCol w:w="3506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20.12.2023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01-21/698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2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648" w:hRule="atLeast"/>
        </w:trPr>
        <w:tc>
          <w:tcPr>
            <w:tcW w:w="4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Об утверждении состава апелляционных комиссий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регионального этапа всероссийской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олимпиады школьников в 2023/24 учебном году </w:t>
            </w:r>
            <w:r>
              <w:rPr>
                <w:color w:val="000000"/>
                <w:sz w:val="26"/>
                <w:szCs w:val="22"/>
              </w:rPr>
              <w:t>в Чукотском автономном округе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r>
        <w:rPr/>
      </w:r>
    </w:p>
    <w:p>
      <w:pPr>
        <w:pStyle w:val="Normal"/>
        <w:ind w:left="12" w:firstLine="69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оведения всероссийской олимпиады школьников (утв. приказом Министерства просвещения РФ от 27 ноября 2020 г. №678 «Об утверждении Порядка проведения всероссийской олимпиады школьников»), Порядком проведения всероссийской олимпиады школьников в Чукотском автономном округе в 2023/24 учебном году (утв. приказом Департамента образования и науки Чукотского автономного округа от 23.05.2023 г. № 01-21/285 «О подготовке и проведении всероссийской олимпиады школьников в Чукотском автономном округе в 2023/24 учебном году»), приказом Департамента образования и науки Чукотского автономного округа от 14.12.2023 г. № 01-21/656 «О проведении регионального этапа всероссийской олимпиады школьников в 2023/24 учебном году в Чукотском автономном округе»</w:t>
      </w:r>
    </w:p>
    <w:p>
      <w:pPr>
        <w:pStyle w:val="Normal"/>
        <w:ind w:left="12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 Утвердить персональный состав апелляционных комиссий регионального этапа всероссийской олимпиады школьников в Чукотском автономном округе в 2023/24 учебном году (далее – региональный этап олимпиады) по каждому общеобразовательному предмет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1. по английскому языку согласно приложению 1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2. по астрономии согласно приложению 2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3. по биологии согласно приложению 3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4. по географии согласно приложению 4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5. по информатике согласно приложению 5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6. по искусству (МХК) согласно приложению 6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7. по истории согласно приложению 7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8. по литературе согласно приложению 8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9. по математике согласно приложению 9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10. по обществознанию согласно приложению 10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11. по основам безопасности жизнедеятельности согласно приложению 11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12. по праву согласно приложению 12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13. по русскому языку согласно приложению 13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14 по технологии согласно приложению 14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15. по физике согласно приложению 15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16. по физической культуре согласно приложению 16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17. по химии согласно приложению 17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18. по экологии согласно приложению 18 к настоящему приказ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1.19. по экономике согласно приложению 19 к настоящему приказ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2. Государственному автономному учреждению дополнительного профессионального образования Чукотского автономного округа «Чукотский институт развития образования и повышения квалификации» (В.В. Синкевич): в случае поступлений заявлений на апелляцию о несогласии с выставленными баллами от участника регионального этапа олимпиады организовать работу апелляционных комиссий, протоколы предоставить в организационный комитет регионального этапа олимпиады.</w:t>
      </w:r>
    </w:p>
    <w:p>
      <w:pPr>
        <w:pStyle w:val="Normal"/>
        <w:shd w:fill="FFFFFF" w:val="clear"/>
        <w:spacing w:lineRule="exact" w:line="298"/>
        <w:ind w:right="21" w:firstLine="720"/>
        <w:jc w:val="both"/>
        <w:rPr/>
      </w:pPr>
      <w:r>
        <w:rPr>
          <w:sz w:val="26"/>
          <w:szCs w:val="26"/>
        </w:rPr>
        <w:t xml:space="preserve">3. Контроль за исполнением настоящего приказа возложить на </w:t>
      </w:r>
      <w:r>
        <w:rPr>
          <w:spacing w:val="-1"/>
          <w:sz w:val="26"/>
          <w:szCs w:val="26"/>
        </w:rPr>
        <w:t>Управление общего, дополнительного образования и воспитательной работы Департамента образования и науки Чукотского автономного округа (Пуртов И.М.).</w:t>
      </w:r>
    </w:p>
    <w:p>
      <w:pPr>
        <w:pStyle w:val="Normal"/>
        <w:shd w:fill="FFFFFF" w:val="clear"/>
        <w:spacing w:lineRule="exact" w:line="298"/>
        <w:ind w:right="21"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начальника Департамента                                                                А.Г. Боленков </w:t>
      </w:r>
      <w:r>
        <w:br w:type="page"/>
      </w:r>
    </w:p>
    <w:p>
      <w:pPr>
        <w:pStyle w:val="Normal"/>
        <w:shd w:fill="FFFFFF" w:val="clear"/>
        <w:spacing w:lineRule="exact" w:line="298"/>
        <w:ind w:right="21" w:hanging="0"/>
        <w:jc w:val="both"/>
        <w:rPr/>
      </w:pPr>
      <w:r>
        <w:rPr/>
        <w:t xml:space="preserve">                                     </w:t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225"/>
      </w:tblGrid>
      <w:tr>
        <w:trPr>
          <w:trHeight w:val="1431" w:hRule="atLeast"/>
        </w:trPr>
        <w:tc>
          <w:tcPr>
            <w:tcW w:w="543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2" w:leader="none"/>
              </w:tabs>
              <w:spacing w:lineRule="exact" w:line="298"/>
              <w:ind w:left="52" w:right="1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2" w:leader="none"/>
              </w:tabs>
              <w:spacing w:lineRule="exact" w:line="298"/>
              <w:ind w:left="52" w:right="18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риказу Департамента образования и науки </w:t>
            </w:r>
            <w:r>
              <w:rPr>
                <w:color w:val="000000"/>
                <w:spacing w:val="-1"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2" w:leader="none"/>
              </w:tabs>
              <w:spacing w:lineRule="exact" w:line="298"/>
              <w:ind w:left="52" w:right="18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от 20.12.2023 г. </w:t>
            </w:r>
            <w:r>
              <w:rPr>
                <w:color w:val="000000"/>
                <w:spacing w:val="-1"/>
                <w:sz w:val="26"/>
                <w:szCs w:val="26"/>
              </w:rPr>
              <w:t>№ 01-21/698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color w:val="000000"/>
          <w:spacing w:val="-1"/>
          <w:sz w:val="16"/>
          <w:szCs w:val="16"/>
        </w:rPr>
      </w:pPr>
      <w:r>
        <w:rPr>
          <w:b/>
          <w:color w:val="000000"/>
          <w:sz w:val="26"/>
          <w:szCs w:val="26"/>
        </w:rPr>
        <w:t>Персональный состав апелляционной комиссии регионального этапа всероссийской олимпиады школьников в Чукотском автономном округе в 2023/24 учебном году по английскому языку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 Русина Татьяна Дмитриевна, заместитель начальника Департамента - начальник Управления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>аналитической, правовой и кадровой работы Департамента образования и науки Чукотского автономного округа, председатель апелляционной комиссии;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 Наутье Светлана Анатольевна, заведующий отделом методического сопровождения образовательных учреждений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секретарь апелляционной комиссии;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 Дмитрик Людмила Владимировна, руководитель ресурсного центра поддержки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 Леонова Валентина Григорьевна,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5. Панарультына Надежда Михайловна, заведующий </w:t>
      </w:r>
      <w:r>
        <w:rPr>
          <w:color w:val="000000"/>
          <w:spacing w:val="-1"/>
          <w:sz w:val="26"/>
          <w:szCs w:val="26"/>
          <w:lang w:bidi="ru-RU"/>
        </w:rPr>
        <w:t xml:space="preserve">отделом методического сопровождения духовно-нравственного воспитания и образования </w:t>
      </w:r>
      <w:r>
        <w:rPr>
          <w:color w:val="000000"/>
          <w:spacing w:val="-1"/>
          <w:sz w:val="26"/>
          <w:szCs w:val="26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6. Тогошиева Надежда Евгеньевна, заместитель директора по вопросам развития образования</w:t>
      </w:r>
      <w:r>
        <w:rPr>
          <w:color w:val="000000"/>
          <w:spacing w:val="1"/>
          <w:sz w:val="26"/>
          <w:szCs w:val="26"/>
        </w:rPr>
        <w:t xml:space="preserve">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7. </w:t>
      </w:r>
      <w:r>
        <w:rPr>
          <w:sz w:val="26"/>
          <w:szCs w:val="26"/>
        </w:rPr>
        <w:t xml:space="preserve">Пивович Арина Игоревна, </w:t>
      </w:r>
      <w:r>
        <w:rPr>
          <w:color w:val="000000"/>
          <w:spacing w:val="1"/>
          <w:sz w:val="26"/>
          <w:szCs w:val="26"/>
        </w:rPr>
        <w:t>методист по профильному и предпрофильному образованию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color w:val="000000"/>
          <w:spacing w:val="2"/>
          <w:sz w:val="26"/>
          <w:szCs w:val="26"/>
        </w:rPr>
        <w:t>, член апелляционной комиссии.</w:t>
      </w:r>
      <w:r>
        <w:br w:type="page"/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8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ерсональный состав апелляционной комиссии регионального этапа всероссийской олимпиады школьников в Чукотском автономном округе в 2023/24 учебном году по астрономии</w:t>
      </w:r>
    </w:p>
    <w:p>
      <w:pPr>
        <w:pStyle w:val="Normal"/>
        <w:shd w:fill="FFFFFF" w:val="clear"/>
        <w:spacing w:lineRule="exact" w:line="298"/>
        <w:ind w:right="-82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усина Татьяна Дмитриевна, заместитель начальника Департамента - начальник Управления аналитической, правовой и кадровой работы Департамента образования и науки Чукотского автономного округа, председатель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утье Светлана Анатольевна, заведующий отделом методического сопровождения образовательных учреждений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секретарь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митрик Людмила Владимировна, руководитель ресурсного центра поддержки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Леонова Валентина Григорьевна,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sz w:val="26"/>
          <w:szCs w:val="26"/>
        </w:rPr>
        <w:t xml:space="preserve">5. Панарультына Надежда Михайловна, заведующий </w:t>
      </w:r>
      <w:r>
        <w:rPr>
          <w:sz w:val="26"/>
          <w:szCs w:val="26"/>
          <w:lang w:bidi="ru-RU"/>
        </w:rPr>
        <w:t xml:space="preserve">отделом методического сопровождения духовно-нравственного воспитания и образования </w:t>
      </w:r>
      <w:r>
        <w:rPr>
          <w:sz w:val="26"/>
          <w:szCs w:val="26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sz w:val="26"/>
          <w:szCs w:val="26"/>
        </w:rPr>
        <w:t>6. Киншова Ольга Васильевна, учитель физики муниципального бюджетного общеобразовательного учреждения «Средняя общеобразовательная школа № 1 города Анадыря», член апелляционной комисси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Мартыненко Ирина Сергеевна, учитель физики Государственного автономного общеобразовательного учреждения Чукотского автономного округа «Чукотский окружной профильный лицей», член апелляционной комиссии.</w:t>
      </w:r>
      <w:r>
        <w:br w:type="page"/>
      </w:r>
    </w:p>
    <w:p>
      <w:pPr>
        <w:pStyle w:val="Normal"/>
        <w:shd w:fill="FFFFFF" w:val="clear"/>
        <w:spacing w:lineRule="exact" w:line="298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3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8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Персональный состав апелляционной комиссии регионального этапа всероссийской олимпиады школьников в Чукотском автономном округе в 2023/24 учебном году по биологии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 Русина Татьяна Дмитриевна, заместитель начальника Департамента - начальник Управления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>аналитической, правовой и кадровой работы Департамента образования и науки Чукотского автономного округа, председатель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утье Светлана Анатольевна, заведующий отделом методического сопровождения образовательных учреждений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секретарь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митрик Людмила Владимировна, руководитель ресурсного центра поддержки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Леонова Валентина Григорьевна,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 xml:space="preserve">5. Панарультына Надежда Михайловна, заведующий </w:t>
      </w:r>
      <w:r>
        <w:rPr>
          <w:color w:val="000000"/>
          <w:sz w:val="26"/>
          <w:szCs w:val="26"/>
          <w:lang w:bidi="ru-RU"/>
        </w:rPr>
        <w:t xml:space="preserve">отделом методического сопровождения духовно-нравственного воспитания и образования </w:t>
      </w:r>
      <w:r>
        <w:rPr>
          <w:color w:val="000000"/>
          <w:sz w:val="26"/>
          <w:szCs w:val="26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color w:val="000000"/>
          <w:spacing w:val="-2"/>
          <w:sz w:val="26"/>
          <w:szCs w:val="26"/>
        </w:rPr>
        <w:t xml:space="preserve">Ушанова Ирина Николаевна, учитель биологии и химии </w:t>
      </w:r>
      <w:r>
        <w:rPr>
          <w:color w:val="000000"/>
          <w:sz w:val="26"/>
          <w:szCs w:val="26"/>
        </w:rPr>
        <w:t>муниципального бюджетного общеобразовательного учреждения «Средняя общеобразовательная школа № 1 города Анадыря»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член апелляционной комиссии </w:t>
      </w:r>
      <w:bookmarkStart w:id="0" w:name="_Hlk122603702"/>
      <w:r>
        <w:rPr>
          <w:sz w:val="26"/>
          <w:szCs w:val="26"/>
        </w:rPr>
        <w:t>(по согласованию)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pacing w:val="-1"/>
          <w:sz w:val="26"/>
          <w:szCs w:val="26"/>
        </w:rPr>
      </w:pPr>
      <w:bookmarkEnd w:id="0"/>
      <w:r>
        <w:rPr>
          <w:spacing w:val="-1"/>
          <w:sz w:val="26"/>
          <w:szCs w:val="26"/>
        </w:rPr>
        <w:t>7. Шахарьянц Елена Васильевна, учитель биологии и географии муниципального бюджетного общеобразовательного учреждения «Основная общеобразовательная школа № 1 города Анадыря», член апелляционной комиссии,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по согласованию).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4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8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ерсональный состав апелляционной комиссии регионального этапа всероссийской олимпиады школьников в Чукотском автономном округе в 2023/24 учебном году по географии</w:t>
      </w:r>
    </w:p>
    <w:p>
      <w:pPr>
        <w:pStyle w:val="Normal"/>
        <w:shd w:fill="FFFFFF" w:val="clear"/>
        <w:spacing w:lineRule="exact" w:line="298"/>
        <w:ind w:right="-82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 Русина Татьяна Дмитриевна, заместитель начальника Департамента - начальник Управления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>аналитической, правовой и кадровой работы Департамента образования и науки Чукотского автономного округа, председатель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 Наутье Светлана Анатольевна, заведующий отделом методического сопровождения образовательных учреждений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секретарь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 Дмитрик Людмила Владимировна, руководитель ресурсного центра поддержки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 Леонова Валентина Григорьевна,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5. Панарультына Надежда Михайловна, заведующий </w:t>
      </w:r>
      <w:r>
        <w:rPr>
          <w:color w:val="000000"/>
          <w:spacing w:val="-1"/>
          <w:sz w:val="26"/>
          <w:szCs w:val="26"/>
          <w:lang w:bidi="ru-RU"/>
        </w:rPr>
        <w:t xml:space="preserve">отделом методического сопровождения духовно-нравственного воспитания и образования </w:t>
      </w:r>
      <w:r>
        <w:rPr>
          <w:color w:val="000000"/>
          <w:spacing w:val="-1"/>
          <w:sz w:val="26"/>
          <w:szCs w:val="26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Шаповалова Людмила Витальевна, методист по естественно-научным дисциплинам центра развития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цева Татьяна Анатольевна, учитель географии муниципального бюджетного общеобразовательного учреждения «Средняя общеобразовательная школа № 1 города Анадыря», член апелляционной комиссии (по согласованию).</w:t>
      </w:r>
      <w:r>
        <w:br w:type="page"/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5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8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ерсональный состав апелляционной комиссии регионального этапа всероссийской олимпиады школьников в Чукотском автономном округе в 2023/24 учебном году по информатике</w:t>
      </w:r>
    </w:p>
    <w:p>
      <w:pPr>
        <w:pStyle w:val="Normal"/>
        <w:shd w:fill="FFFFFF" w:val="clear"/>
        <w:spacing w:lineRule="exact" w:line="298"/>
        <w:ind w:right="-82" w:hanging="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 Русина Татьяна Дмитриевна, заместитель начальника Департамента - начальник Управления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>аналитической, правовой и кадровой работы Департамента образования и науки Чукотского автономного округа, председатель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. Наутье Светлана Анатольевна, заведующий отделом методического сопровождения образовательных учреждений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секретарь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3. Дмитрик Людмила Владимировна, руководитель ресурсного центра поддержки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4. Леонова Валентина Григорьевна,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5. Панарультына Надежда Михайловна, заведующий </w:t>
      </w:r>
      <w:r>
        <w:rPr>
          <w:color w:val="000000"/>
          <w:spacing w:val="-2"/>
          <w:sz w:val="26"/>
          <w:szCs w:val="26"/>
          <w:lang w:bidi="ru-RU"/>
        </w:rPr>
        <w:t xml:space="preserve">отделом методического сопровождения духовно-нравственного воспитания и образования </w:t>
      </w:r>
      <w:r>
        <w:rPr>
          <w:color w:val="000000"/>
          <w:spacing w:val="-2"/>
          <w:sz w:val="26"/>
          <w:szCs w:val="26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6. Косов Георгий Александрович, </w:t>
      </w:r>
      <w:r>
        <w:rPr>
          <w:color w:val="000000"/>
          <w:sz w:val="26"/>
          <w:szCs w:val="26"/>
        </w:rPr>
        <w:t xml:space="preserve">учитель информатики Государственного </w:t>
      </w:r>
      <w:r>
        <w:rPr>
          <w:sz w:val="26"/>
          <w:szCs w:val="26"/>
        </w:rPr>
        <w:t>автономного общеобразовательного учреждения Чукотского автономного округа</w:t>
      </w:r>
      <w:r>
        <w:rPr>
          <w:color w:val="000000"/>
          <w:spacing w:val="-2"/>
          <w:sz w:val="26"/>
          <w:szCs w:val="26"/>
        </w:rPr>
        <w:t xml:space="preserve"> «</w:t>
      </w:r>
      <w:r>
        <w:rPr>
          <w:color w:val="000000"/>
          <w:spacing w:val="2"/>
          <w:sz w:val="26"/>
          <w:szCs w:val="26"/>
        </w:rPr>
        <w:t>Чукотский окружной профильный лицей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7. Амосова Елена Геннадьевна, методист Государственного автономного профессионального образовательного учреждения Чукотского автономного округа «Чукотский многопрофильный колледж», член апелляционной комиссии.</w:t>
      </w:r>
      <w:r>
        <w:br w:type="page"/>
      </w:r>
    </w:p>
    <w:p>
      <w:pPr>
        <w:pStyle w:val="Normal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6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8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ерсональный состав апелляционной комиссии регионального этапа всероссийской олимпиады школьников в Чукотском автономном округе в 2023/24 учебном году по искусству (МХК)</w:t>
      </w:r>
    </w:p>
    <w:p>
      <w:pPr>
        <w:pStyle w:val="Normal"/>
        <w:shd w:fill="FFFFFF" w:val="clear"/>
        <w:spacing w:lineRule="exact" w:line="298"/>
        <w:ind w:right="-82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 Русина Татьяна Дмитриевна, заместитель начальника Департамента - начальник Управления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>аналитической, правовой и кадровой работы Департамента образования и науки Чукотского автономного округа, председатель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. Наутье Светлана Анатольевна, заведующий отделом методического сопровождения образовательных учреждений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секретарь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3. Дмитрик Людмила Владимировна, руководитель ресурсного центра поддержки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4. Леонова Валентина Григорьевна,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5. Панарультына Надежда Михайловна, </w:t>
      </w:r>
      <w:bookmarkStart w:id="1" w:name="_Hlk122604424"/>
      <w:r>
        <w:rPr>
          <w:color w:val="000000"/>
          <w:spacing w:val="-2"/>
          <w:sz w:val="26"/>
          <w:szCs w:val="26"/>
        </w:rPr>
        <w:t xml:space="preserve">заведующий </w:t>
      </w:r>
      <w:r>
        <w:rPr>
          <w:color w:val="000000"/>
          <w:spacing w:val="-2"/>
          <w:sz w:val="26"/>
          <w:szCs w:val="26"/>
          <w:lang w:bidi="ru-RU"/>
        </w:rPr>
        <w:t xml:space="preserve">отделом методического сопровождения духовно-нравственного воспитания и образования </w:t>
      </w:r>
      <w:bookmarkEnd w:id="1"/>
      <w:r>
        <w:rPr>
          <w:color w:val="000000"/>
          <w:spacing w:val="-2"/>
          <w:sz w:val="26"/>
          <w:szCs w:val="26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6. Сагайдак Ирина Николаевна, </w:t>
      </w:r>
      <w:r>
        <w:rPr>
          <w:color w:val="000000"/>
          <w:sz w:val="26"/>
          <w:szCs w:val="26"/>
        </w:rPr>
        <w:t>заведующий информационно-библиотечным и издательским отделом</w:t>
      </w:r>
      <w:r>
        <w:rPr>
          <w:bCs/>
          <w:sz w:val="26"/>
          <w:szCs w:val="26"/>
        </w:rPr>
        <w:t xml:space="preserve">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</w:t>
      </w:r>
      <w:r>
        <w:rPr>
          <w:color w:val="000000"/>
          <w:sz w:val="26"/>
          <w:szCs w:val="26"/>
        </w:rPr>
        <w:t xml:space="preserve">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7. Завражных Денис Львович, </w:t>
      </w:r>
      <w:r>
        <w:rPr>
          <w:color w:val="000000"/>
          <w:spacing w:val="1"/>
          <w:sz w:val="26"/>
          <w:szCs w:val="26"/>
        </w:rPr>
        <w:t>руководитель регионального модельного центра дополнительного образования детей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color w:val="000000"/>
          <w:sz w:val="26"/>
          <w:szCs w:val="26"/>
        </w:rPr>
        <w:t>, член апелляционной комис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98"/>
        <w:ind w:right="-8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7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8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ерсональный состав апелляционной комиссии регионального этапа всероссийской олимпиады школьников в Чукотском автономном округе в 2023/24 учебном году по истории</w:t>
      </w:r>
    </w:p>
    <w:p>
      <w:pPr>
        <w:pStyle w:val="Normal"/>
        <w:shd w:fill="FFFFFF" w:val="clear"/>
        <w:spacing w:lineRule="exact" w:line="298"/>
        <w:ind w:right="-82" w:hanging="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 Русина Татьяна Дмитриевна, заместитель начальника Департамента - начальник Управления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>аналитической, правовой и кадровой работы Департамента образования и науки Чукотского автономного округа, председатель апелляционной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 Наутье Светлана Анатольевна, заведующий отделом методического сопровождения образовательных учреждений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секретарь апелляционной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 Дмитрик Людмила Владимировна, руководитель ресурсного центра поддержки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 Леонова Валентина Григорьевна,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5. Панарультына Надежда Михайловна, заведующий </w:t>
      </w:r>
      <w:r>
        <w:rPr>
          <w:color w:val="000000"/>
          <w:spacing w:val="-1"/>
          <w:sz w:val="26"/>
          <w:szCs w:val="26"/>
          <w:lang w:bidi="ru-RU"/>
        </w:rPr>
        <w:t xml:space="preserve">отделом методического сопровождения духовно-нравственного воспитания и образования </w:t>
      </w:r>
      <w:r>
        <w:rPr>
          <w:color w:val="000000"/>
          <w:spacing w:val="-1"/>
          <w:sz w:val="26"/>
          <w:szCs w:val="26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6. Коваленко Марина </w:t>
      </w:r>
      <w:r>
        <w:rPr>
          <w:color w:val="000000"/>
          <w:sz w:val="26"/>
          <w:szCs w:val="26"/>
        </w:rPr>
        <w:t>Николаевна,</w:t>
      </w:r>
      <w:r>
        <w:rPr>
          <w:color w:val="000000"/>
          <w:spacing w:val="1"/>
          <w:sz w:val="26"/>
          <w:szCs w:val="26"/>
        </w:rPr>
        <w:t xml:space="preserve"> методист по общественным дисциплинам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color w:val="000000"/>
          <w:spacing w:val="2"/>
          <w:sz w:val="26"/>
          <w:szCs w:val="26"/>
        </w:rPr>
        <w:t>, член апелляционной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7. Савченко Ольга Борисовна, </w:t>
      </w:r>
      <w:r>
        <w:rPr>
          <w:color w:val="000000"/>
          <w:sz w:val="26"/>
          <w:szCs w:val="26"/>
        </w:rPr>
        <w:t>учитель истории и обществознания муниципального бюджетного общеобразовательного учреждения «Средняя общеобразовательная школа № 1 города Анадыря», член апелляционной комиссии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sz w:val="26"/>
          <w:szCs w:val="26"/>
        </w:rPr>
        <w:t>(по согласованию).</w:t>
      </w:r>
      <w:r>
        <w:br w:type="page"/>
      </w:r>
    </w:p>
    <w:p>
      <w:pPr>
        <w:pStyle w:val="Normal"/>
        <w:shd w:fill="FFFFFF" w:val="clear"/>
        <w:spacing w:lineRule="exact" w:line="298"/>
        <w:ind w:right="-82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8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8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ерсональный состав апелляционной комиссии регионального этапа всероссийской олимпиады школьников в Чукотском автономном округе в 2023/24 учебном году по литературе</w:t>
      </w:r>
    </w:p>
    <w:p>
      <w:pPr>
        <w:pStyle w:val="Normal"/>
        <w:shd w:fill="FFFFFF" w:val="clear"/>
        <w:spacing w:lineRule="exact" w:line="298"/>
        <w:ind w:right="-82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 Русина Татьяна Дмитриевна, заместитель начальника Департамента - начальник Управления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>аналитической, правовой и кадровой работы Департамента образования и науки Чукотского автономного округа, председатель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утье Светлана Анатольевна, заведующий отделом методического сопровождения образовательных учреждений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секретарь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митрик Людмила Владимировна, руководитель ресурсного центра поддержки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Леонова Валентина Григорьевна,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 xml:space="preserve">5. Панарультына Надежда Михайловна, заведующий </w:t>
      </w:r>
      <w:r>
        <w:rPr>
          <w:color w:val="000000"/>
          <w:sz w:val="26"/>
          <w:szCs w:val="26"/>
          <w:lang w:bidi="ru-RU"/>
        </w:rPr>
        <w:t xml:space="preserve">отделом методического сопровождения духовно-нравственного воспитания и образования </w:t>
      </w:r>
      <w:r>
        <w:rPr>
          <w:color w:val="000000"/>
          <w:sz w:val="26"/>
          <w:szCs w:val="26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 xml:space="preserve">6. Синкевич Валентина Валентиновна, </w:t>
      </w:r>
      <w:r>
        <w:rPr>
          <w:color w:val="000000"/>
          <w:spacing w:val="1"/>
          <w:sz w:val="26"/>
          <w:szCs w:val="26"/>
        </w:rPr>
        <w:t>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color w:val="000000"/>
          <w:sz w:val="26"/>
          <w:szCs w:val="26"/>
        </w:rPr>
        <w:t xml:space="preserve">, </w:t>
      </w:r>
      <w:r>
        <w:rPr>
          <w:spacing w:val="2"/>
          <w:sz w:val="26"/>
          <w:szCs w:val="26"/>
        </w:rPr>
        <w:t>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7. </w:t>
      </w:r>
      <w:r>
        <w:rPr>
          <w:color w:val="000000"/>
          <w:spacing w:val="2"/>
          <w:sz w:val="26"/>
          <w:szCs w:val="26"/>
        </w:rPr>
        <w:t>Мовчан Людмила Валериевна, методист по аттестации работников образовательных учрежден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color w:val="000000"/>
          <w:sz w:val="26"/>
          <w:szCs w:val="26"/>
        </w:rPr>
        <w:t>, член апелляционной комиссии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9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8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Персональный состав апелляционной комиссии регионального этапа всероссийской олимпиады школьников в Чукотском автономном округе в 2023/24 учебном году по математике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 Русина Татьяна Дмитриевна, заместитель начальника Департамента - начальник Управления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>аналитической, правовой и кадровой работы Департамента образования и науки Чукотского автономного округа, председатель апелляционной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. Наутье Светлана Анатольевна, заведующий отделом методического сопровождения образовательных учреждений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секретарь апелляционной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3. Дмитрик Людмила Владимировна, руководитель ресурсного центра поддержки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4. Леонова Валентина Григорьевна,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5. Панарультына Надежда Михайловна, заведующий </w:t>
      </w:r>
      <w:r>
        <w:rPr>
          <w:color w:val="000000"/>
          <w:spacing w:val="-2"/>
          <w:sz w:val="26"/>
          <w:szCs w:val="26"/>
          <w:lang w:bidi="ru-RU"/>
        </w:rPr>
        <w:t xml:space="preserve">отделом методического сопровождения духовно-нравственного воспитания и образования </w:t>
      </w:r>
      <w:r>
        <w:rPr>
          <w:color w:val="000000"/>
          <w:spacing w:val="-2"/>
          <w:sz w:val="26"/>
          <w:szCs w:val="26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>
          <w:spacing w:val="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6. Смирнова Ирина Борисовна</w:t>
      </w:r>
      <w:r>
        <w:rPr>
          <w:color w:val="000000"/>
          <w:sz w:val="26"/>
          <w:szCs w:val="26"/>
        </w:rPr>
        <w:t xml:space="preserve">, методист по общему образованию </w:t>
      </w:r>
      <w:r>
        <w:rPr>
          <w:color w:val="000000"/>
          <w:spacing w:val="1"/>
          <w:sz w:val="26"/>
          <w:szCs w:val="26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color w:val="000000"/>
          <w:sz w:val="26"/>
          <w:szCs w:val="26"/>
        </w:rPr>
        <w:t xml:space="preserve">, </w:t>
      </w:r>
      <w:r>
        <w:rPr>
          <w:spacing w:val="2"/>
          <w:sz w:val="26"/>
          <w:szCs w:val="26"/>
        </w:rPr>
        <w:t>член апелляционной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7. Лысенко Елена Александровна, заведующая отделом методического сопровождения образовательных учреждений Анадырского муниципального район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.</w:t>
      </w:r>
      <w:r>
        <w:br w:type="page"/>
      </w:r>
    </w:p>
    <w:p>
      <w:pPr>
        <w:pStyle w:val="Normal"/>
        <w:shd w:fill="FFFFFF" w:val="clear"/>
        <w:spacing w:lineRule="exact" w:line="298"/>
        <w:ind w:right="-82" w:hanging="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10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8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Персональный состав апелляционной комиссии регионального этапа всероссийской олимпиады школьников в Чукотском автономном округе в 2023/24 учебном году по обществознанию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 Русина Татьяна Дмитриевна, заместитель начальника Департамента - начальник Управления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>аналитической, правовой и кадровой работы Департамента образования и науки Чукотского автономного округа, председатель апелляционной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 Наутье Светлана Анатольевна, заведующий отделом методического сопровождения образовательных учреждений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секретарь апелляционной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 Дмитрик Людмила Владимировна, руководитель ресурсного центра поддержки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 Леонова Валентина Григорьевна,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5. Панарультына Надежда Михайловна, заведующий </w:t>
      </w:r>
      <w:r>
        <w:rPr>
          <w:color w:val="000000"/>
          <w:spacing w:val="-1"/>
          <w:sz w:val="26"/>
          <w:szCs w:val="26"/>
          <w:lang w:bidi="ru-RU"/>
        </w:rPr>
        <w:t xml:space="preserve">отделом методического сопровождения духовно-нравственного воспитания и образования </w:t>
      </w:r>
      <w:r>
        <w:rPr>
          <w:color w:val="000000"/>
          <w:spacing w:val="-1"/>
          <w:sz w:val="26"/>
          <w:szCs w:val="26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6. Коваленко Марина </w:t>
      </w:r>
      <w:r>
        <w:rPr>
          <w:color w:val="000000"/>
          <w:sz w:val="26"/>
          <w:szCs w:val="26"/>
        </w:rPr>
        <w:t>Николаевна,</w:t>
      </w:r>
      <w:r>
        <w:rPr>
          <w:color w:val="000000"/>
          <w:spacing w:val="1"/>
          <w:sz w:val="26"/>
          <w:szCs w:val="26"/>
        </w:rPr>
        <w:t xml:space="preserve"> методист по общественным дисциплинам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</w:r>
      <w:r>
        <w:rPr>
          <w:color w:val="000000"/>
          <w:spacing w:val="2"/>
          <w:sz w:val="26"/>
          <w:szCs w:val="26"/>
        </w:rPr>
        <w:t>, член апелляционной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/>
      </w:pPr>
      <w:r>
        <w:rPr>
          <w:spacing w:val="-1"/>
          <w:sz w:val="26"/>
          <w:szCs w:val="26"/>
        </w:rPr>
        <w:t xml:space="preserve">7. Савченко Ольга Борисовна, </w:t>
      </w:r>
      <w:r>
        <w:rPr>
          <w:color w:val="000000"/>
          <w:sz w:val="26"/>
          <w:szCs w:val="26"/>
        </w:rPr>
        <w:t>учитель истории и обществознания муниципального бюджетного общеобразовательного учреждения «Средняя общеобразовательная школа № 1 города Анадыря», член апелляционной комиссии</w: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sz w:val="26"/>
          <w:szCs w:val="26"/>
        </w:rPr>
        <w:t>(по согласованию).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98"/>
        <w:ind w:right="-82" w:firstLine="48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11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8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ерсональный состав апелляционной комиссии регионального этапа всероссийской олимпиады школьников в Чукотском автономном округе в 2023/24 учебном году по основам безопасности жизнедеятельности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 Русина Татьяна Дмитриевна, заместитель начальника Департамента - начальник Управления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>аналитической, правовой и кадровой работы Департамента образования и науки Чукотского автономного округа, председатель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утье Светлана Анатольевна, заведующий отделом методического сопровождения образовательных учреждений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секретарь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митрик Людмила Владимировна, руководитель ресурсного центра поддержки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Леонова Валентина Григорьевна,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 xml:space="preserve">5. Панарультына Надежда Михайловна, заведующий </w:t>
      </w:r>
      <w:r>
        <w:rPr>
          <w:color w:val="000000"/>
          <w:sz w:val="26"/>
          <w:szCs w:val="26"/>
          <w:lang w:bidi="ru-RU"/>
        </w:rPr>
        <w:t xml:space="preserve">отделом методического сопровождения духовно-нравственного воспитания и образования </w:t>
      </w:r>
      <w:r>
        <w:rPr>
          <w:color w:val="000000"/>
          <w:sz w:val="26"/>
          <w:szCs w:val="26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spacing w:val="2"/>
          <w:sz w:val="26"/>
          <w:szCs w:val="26"/>
        </w:rPr>
        <w:t>Степченков Михаил Викторович, руководитель ресурсного центра по поддержке некоммерческих организац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</w:t>
      </w:r>
      <w:r>
        <w:rPr>
          <w:color w:val="000000"/>
          <w:sz w:val="26"/>
          <w:szCs w:val="26"/>
        </w:rPr>
        <w:t xml:space="preserve">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7. Кондрашов Олег Викторович, преподаватель Государственного бюджетного образовательного учреждения дополнительного профессионального образования «Учебно-методический центр по гражданской обороне, чрезвычайным ситуациям и пожарной безопасности Чукотского автономного округа», член апелляционной комиссии, (по согласованию).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  <w:r>
        <w:br w:type="page"/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12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8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Персональный состав апелляционной комиссии регионального этапа всероссийской олимпиады школьников в Чукотском автономном округе в 2023/24 учебном году по праву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 Русина Татьяна Дмитриевна, заместитель начальника Департамента - начальник Управления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>аналитической, правовой и кадровой работы Департамента образования и науки Чукотского автономного округа, председатель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утье Светлана Анатольевна, заведующий отделом методического сопровождения образовательных учреждений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секретарь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митрик Людмила Владимировна, руководитель ресурсного центра поддержки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Леонова Валентина Григорьевна,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 xml:space="preserve">5. Панарультына Надежда Михайловна, заведующий </w:t>
      </w:r>
      <w:r>
        <w:rPr>
          <w:color w:val="000000"/>
          <w:sz w:val="26"/>
          <w:szCs w:val="26"/>
          <w:lang w:bidi="ru-RU"/>
        </w:rPr>
        <w:t xml:space="preserve">отделом методического сопровождения духовно-нравственного воспитания и образования </w:t>
      </w:r>
      <w:r>
        <w:rPr>
          <w:color w:val="000000"/>
          <w:sz w:val="26"/>
          <w:szCs w:val="26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рючек Галина Николаевна, заведующая отделением Государственного автономного профессионального образовательного учреждения Чукотского автономного округа «Чукотский многопрофильный колледж»,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Зырянкина Ольга Николаевна, заведующая отделением Государственного автономного профессионального образовательного учреждения Чукотского автономного округа «Чукотский многопрофильный колледж», член апелляционной комиссии.</w:t>
      </w:r>
      <w:r>
        <w:br w:type="page"/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13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8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Персональный состав апелляционной комиссии регионального этапа всероссийской олимпиады школьников в Чукотском автономном округе в 2023/24 учебном году по русскому языку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 Русина Татьяна Дмитриевна, заместитель начальника Департамента - начальник Управления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>аналитической, правовой и кадровой работы Департамента образования и науки Чукотского автономного округа, председатель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утье Светлана Анатольевна, заведующий отделом методического сопровождения образовательных учреждений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секретарь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митрик Людмила Владимировна, руководитель ресурсного центра поддержки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Леонова Валентина Григорьевна,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 xml:space="preserve">5. Панарультына Надежда Михайловна, заведующий </w:t>
      </w:r>
      <w:r>
        <w:rPr>
          <w:color w:val="000000"/>
          <w:sz w:val="26"/>
          <w:szCs w:val="26"/>
          <w:lang w:bidi="ru-RU"/>
        </w:rPr>
        <w:t xml:space="preserve">отделом методического сопровождения духовно-нравственного воспитания и образования </w:t>
      </w:r>
      <w:r>
        <w:rPr>
          <w:color w:val="000000"/>
          <w:sz w:val="26"/>
          <w:szCs w:val="26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6. Минко Татьяна Викторовна, учитель русского языка и литературы Государственного автономного общеобразовательного учреждения Чукотского автономного округа «Чукотский окружной профильный лицей», </w:t>
      </w:r>
      <w:r>
        <w:rPr>
          <w:spacing w:val="2"/>
          <w:sz w:val="26"/>
          <w:szCs w:val="26"/>
        </w:rPr>
        <w:t>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7. Любушкина Любовь Николаевна, учитель русского языка и литературы муниципального бюджетного общеобразовательного учреждения «Средняя общеобразовательная школа № 1 города Анадыря», член апелляционной комиссии, (по согласованию).</w:t>
      </w:r>
      <w:r>
        <w:br w:type="page"/>
      </w:r>
    </w:p>
    <w:p>
      <w:pPr>
        <w:pStyle w:val="Normal"/>
        <w:shd w:fill="FFFFFF" w:val="clear"/>
        <w:spacing w:lineRule="exact" w:line="298"/>
        <w:ind w:right="-82" w:hanging="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14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8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Персональный состав апелляционной комиссии регионального этапа всероссийской олимпиады школьников в Чукотском автономном округе в 2023/24 учебном году по технологии</w:t>
      </w:r>
    </w:p>
    <w:p>
      <w:pPr>
        <w:pStyle w:val="Normal"/>
        <w:shd w:fill="FFFFFF" w:val="clear"/>
        <w:spacing w:lineRule="exact" w:line="298"/>
        <w:ind w:right="-82" w:hanging="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 Русина Татьяна Дмитриевна, заместитель начальника Департамента - начальник Управления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>аналитической, правовой и кадровой работы Департамента образования и науки Чукотского автономного округа, председатель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. Наутье Светлана Анатольевна, заведующий отделом методического сопровождения образовательных учреждений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секретарь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3. Дмитрик Людмила Владимировна, руководитель ресурсного центра поддержки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4. Леонова Валентина Григорьевна, </w:t>
      </w:r>
      <w:bookmarkStart w:id="2" w:name="_Hlk122612471"/>
      <w:r>
        <w:rPr>
          <w:color w:val="000000"/>
          <w:spacing w:val="2"/>
          <w:sz w:val="26"/>
          <w:szCs w:val="26"/>
        </w:rPr>
        <w:t xml:space="preserve">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</w:t>
      </w:r>
      <w:bookmarkEnd w:id="2"/>
      <w:r>
        <w:rPr>
          <w:color w:val="000000"/>
          <w:spacing w:val="2"/>
          <w:sz w:val="26"/>
          <w:szCs w:val="26"/>
        </w:rPr>
        <w:t>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5. Панарультына Надежда Михайловна, заведующий </w:t>
      </w:r>
      <w:r>
        <w:rPr>
          <w:color w:val="000000"/>
          <w:spacing w:val="2"/>
          <w:sz w:val="26"/>
          <w:szCs w:val="26"/>
          <w:lang w:bidi="ru-RU"/>
        </w:rPr>
        <w:t xml:space="preserve">отделом методического сопровождения духовно-нравственного воспитания и образования </w:t>
      </w:r>
      <w:r>
        <w:rPr>
          <w:color w:val="000000"/>
          <w:spacing w:val="2"/>
          <w:sz w:val="26"/>
          <w:szCs w:val="26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2"/>
          <w:sz w:val="26"/>
          <w:szCs w:val="26"/>
        </w:rPr>
        <w:t>6. Иванова Галина Петровна, учитель ИЗО и технологии муниципального бюджетного общеобразовательного учреждения «Основная общеобразовательная школа № 1 города Анадыря»,</w:t>
      </w:r>
      <w:r>
        <w:rPr>
          <w:color w:val="000000"/>
          <w:sz w:val="26"/>
          <w:szCs w:val="26"/>
        </w:rPr>
        <w:t xml:space="preserve"> член </w:t>
      </w:r>
      <w:r>
        <w:rPr>
          <w:color w:val="000000"/>
          <w:spacing w:val="2"/>
          <w:sz w:val="26"/>
          <w:szCs w:val="26"/>
        </w:rPr>
        <w:t>апелляционной комисси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7. Шаповалов Павел Иванович, учитель технологии муниципального бюджетного общеобразовательного учреждения «Средняя общеобразовательная школа № 1 города Анадыря»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член апелляционной комиссии (по согласованию).</w:t>
      </w:r>
      <w:r>
        <w:br w:type="page"/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15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8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Персональный состав апелляционной комиссии регионального этапа всероссийской олимпиады школьников в Чукотском автономном округе в 2023/24 учебном году по физике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 Русина Татьяна Дмитриевна, заместитель начальника Департамента - начальник Управления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>аналитической, правовой и кадровой работы Департамента образования и науки Чукотского автономного округа, председатель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утье Светлана Анатольевна, заведующий отделом методического сопровождения образовательных учреждений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секретарь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митрик Людмила Владимировна, руководитель ресурсного центра поддержки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Леонова Валентина Григорьевна,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 xml:space="preserve">5. Панарультына Надежда Михайловна, заведующий </w:t>
      </w:r>
      <w:r>
        <w:rPr>
          <w:color w:val="000000"/>
          <w:sz w:val="26"/>
          <w:szCs w:val="26"/>
          <w:lang w:bidi="ru-RU"/>
        </w:rPr>
        <w:t xml:space="preserve">отделом методического сопровождения духовно-нравственного воспитания и образования </w:t>
      </w:r>
      <w:r>
        <w:rPr>
          <w:color w:val="000000"/>
          <w:sz w:val="26"/>
          <w:szCs w:val="26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Киншова Ольга Васильевна, </w:t>
      </w:r>
      <w:r>
        <w:rPr>
          <w:color w:val="000000"/>
          <w:sz w:val="26"/>
          <w:szCs w:val="26"/>
        </w:rPr>
        <w:t>учитель физики муниципального бюджетного общеобразовательного учреждения «Средняя общеобразовательная школа № 1 города Анадыря</w:t>
      </w:r>
      <w:r>
        <w:rPr>
          <w:color w:val="000000"/>
          <w:spacing w:val="2"/>
          <w:sz w:val="26"/>
          <w:szCs w:val="26"/>
        </w:rPr>
        <w:t>»</w:t>
      </w:r>
      <w:r>
        <w:rPr>
          <w:color w:val="000000"/>
          <w:sz w:val="26"/>
          <w:szCs w:val="26"/>
        </w:rPr>
        <w:t>, член апелляционной комисси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7. </w:t>
      </w:r>
      <w:r>
        <w:rPr>
          <w:color w:val="000000"/>
          <w:spacing w:val="-1"/>
          <w:sz w:val="26"/>
          <w:szCs w:val="26"/>
        </w:rPr>
        <w:t>Мартыненко Ирина Сергеевна</w:t>
      </w:r>
      <w:r>
        <w:rPr>
          <w:color w:val="000000"/>
          <w:spacing w:val="2"/>
          <w:sz w:val="26"/>
          <w:szCs w:val="26"/>
        </w:rPr>
        <w:t xml:space="preserve">, учитель физики </w:t>
      </w:r>
      <w:r>
        <w:rPr>
          <w:color w:val="000000"/>
          <w:sz w:val="26"/>
          <w:szCs w:val="26"/>
        </w:rPr>
        <w:t xml:space="preserve">Государственного </w:t>
      </w:r>
      <w:r>
        <w:rPr>
          <w:sz w:val="26"/>
          <w:szCs w:val="26"/>
        </w:rPr>
        <w:t>автономного общеобразовательного учреждения Чукотского автономного округа</w:t>
      </w:r>
      <w:r>
        <w:rPr>
          <w:color w:val="000000"/>
          <w:spacing w:val="-2"/>
          <w:sz w:val="26"/>
          <w:szCs w:val="26"/>
        </w:rPr>
        <w:t xml:space="preserve"> «</w:t>
      </w:r>
      <w:r>
        <w:rPr>
          <w:color w:val="000000"/>
          <w:spacing w:val="2"/>
          <w:sz w:val="26"/>
          <w:szCs w:val="26"/>
        </w:rPr>
        <w:t>Чукотский окружной профильный лицей»</w:t>
      </w:r>
      <w:r>
        <w:rPr>
          <w:spacing w:val="-1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член апелляционной комиссии</w:t>
      </w:r>
      <w:r>
        <w:rPr>
          <w:color w:val="000000"/>
          <w:spacing w:val="2"/>
          <w:sz w:val="26"/>
          <w:szCs w:val="26"/>
        </w:rPr>
        <w:t>.</w:t>
      </w:r>
      <w:r>
        <w:br w:type="page"/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16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8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Персональный состав апелляционной комиссии регионального этапа всероссийской олимпиады школьников в Чукотском автономном округе в 2023/24 учебном году по физической культуре</w:t>
      </w:r>
    </w:p>
    <w:p>
      <w:pPr>
        <w:pStyle w:val="Normal"/>
        <w:shd w:fill="FFFFFF" w:val="clear"/>
        <w:spacing w:lineRule="exact" w:line="298"/>
        <w:ind w:right="-82" w:hanging="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 Русина Татьяна Дмитриевна, заместитель начальника Департамента - начальник Управления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>аналитической, правовой и кадровой работы Департамента образования и науки Чукотского автономного округа, председатель апелляционной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 Наутье Светлана Анатольевна, заведующий отделом методического сопровождения образовательных учреждений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секретарь апелляционной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 Дмитрик Людмила Владимировна, руководитель ресурсного центра поддержки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 Леонова Валентина Григорьевна,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5. Панарультына Надежда Михайловна, заведующий </w:t>
      </w:r>
      <w:r>
        <w:rPr>
          <w:color w:val="000000"/>
          <w:spacing w:val="-1"/>
          <w:sz w:val="26"/>
          <w:szCs w:val="26"/>
          <w:lang w:bidi="ru-RU"/>
        </w:rPr>
        <w:t xml:space="preserve">отделом методического сопровождения духовно-нравственного воспитания и образования </w:t>
      </w:r>
      <w:r>
        <w:rPr>
          <w:color w:val="000000"/>
          <w:spacing w:val="-1"/>
          <w:sz w:val="26"/>
          <w:szCs w:val="26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6. </w:t>
      </w:r>
      <w:r>
        <w:rPr>
          <w:spacing w:val="2"/>
          <w:sz w:val="26"/>
          <w:szCs w:val="26"/>
        </w:rPr>
        <w:t>Степченков Михаил Викторович, руководитель ресурсного центра по поддержке некоммерческих организаций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</w:t>
      </w:r>
      <w:r>
        <w:rPr>
          <w:color w:val="000000"/>
          <w:sz w:val="26"/>
          <w:szCs w:val="26"/>
        </w:rPr>
        <w:t xml:space="preserve">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 xml:space="preserve">7. Мудрак Максим Валерьевич, </w:t>
      </w:r>
      <w:r>
        <w:rPr>
          <w:color w:val="000000"/>
          <w:sz w:val="26"/>
          <w:szCs w:val="26"/>
        </w:rPr>
        <w:t>учитель физической культуры муниципального бюджетного общеобразовательного учреждения «Средняя общеобразовательная школа № 1 города Анадыря</w:t>
      </w:r>
      <w:r>
        <w:rPr>
          <w:color w:val="000000"/>
          <w:spacing w:val="2"/>
          <w:sz w:val="26"/>
          <w:szCs w:val="26"/>
        </w:rPr>
        <w:t>»</w:t>
      </w:r>
      <w:r>
        <w:rPr>
          <w:color w:val="000000"/>
          <w:sz w:val="26"/>
          <w:szCs w:val="26"/>
        </w:rPr>
        <w:t>, член  апелляционной комисси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по согласованию)</w:t>
      </w:r>
      <w:r>
        <w:rPr>
          <w:color w:val="000000"/>
          <w:spacing w:val="2"/>
          <w:sz w:val="26"/>
          <w:szCs w:val="26"/>
        </w:rPr>
        <w:t>.</w:t>
      </w:r>
      <w:r>
        <w:br w:type="page"/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17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8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ерсональный состав апелляционной комиссии регионального этапа всероссийской олимпиады школьников в Чукотском автономном округе в 2023/24 учебном году по химии</w:t>
      </w:r>
    </w:p>
    <w:p>
      <w:pPr>
        <w:pStyle w:val="Normal"/>
        <w:shd w:fill="FFFFFF" w:val="clear"/>
        <w:spacing w:lineRule="exact" w:line="298"/>
        <w:ind w:right="-82" w:hanging="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 Русина Татьяна Дмитриевна, заместитель начальника Департамента - начальник Управления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>аналитической, правовой и кадровой работы Департамента образования и науки Чукотского автономного округа, председатель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утье Светлана Анатольевна, заведующий отделом методического сопровождения образовательных учреждений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секретарь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митрик Людмила Владимировна, руководитель ресурсного центра поддержки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Леонова Валентина Григорьевна,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 xml:space="preserve">5. Панарультына Надежда Михайловна, заведующий </w:t>
      </w:r>
      <w:r>
        <w:rPr>
          <w:color w:val="000000"/>
          <w:sz w:val="26"/>
          <w:szCs w:val="26"/>
          <w:lang w:bidi="ru-RU"/>
        </w:rPr>
        <w:t xml:space="preserve">отделом методического сопровождения духовно-нравственного воспитания и образования </w:t>
      </w:r>
      <w:r>
        <w:rPr>
          <w:color w:val="000000"/>
          <w:sz w:val="26"/>
          <w:szCs w:val="26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>6. Чилданова Ольга Александровна, учитель химии муниципального бюджетного общеобразовательного учреждения «Средняя общеобразовательная школа № 1 города Анадыря», член апелляционной комиссии (по согласованию)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Габидуллина Ильмира Римовна, учитель химии муниципального бюджетного общеобразовательного учреждения «Средняя общеобразовательная школа № 1 города Анадыря», член апелляционной комиссии (по согласованию).</w:t>
      </w:r>
    </w:p>
    <w:p>
      <w:pPr>
        <w:pStyle w:val="Normal"/>
        <w:shd w:fill="FFFFFF" w:val="clear"/>
        <w:spacing w:lineRule="exact" w:line="298"/>
        <w:ind w:right="-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98"/>
        <w:ind w:right="-82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18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8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Персональный состав апелляционной комиссии регионального этапа всероссийской олимпиады школьников в Чукотском автономном округе в 2023/24 учебном году по экологии</w:t>
      </w:r>
    </w:p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 Русина Татьяна Дмитриевна, заместитель начальника Департамента - начальник Управления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>аналитической, правовой и кадровой работы Департамента образования и науки Чукотского автономного округа, председатель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 Наутье Светлана Анатольевна, заведующий отделом методического сопровождения образовательных учреждений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секретарь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 Дмитрик Людмила Владимировна, руководитель ресурсного центра поддержки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 Леонова Валентина Григорьевна,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5. Панарультына Надежда Михайловна, заведующий </w:t>
      </w:r>
      <w:r>
        <w:rPr>
          <w:color w:val="000000"/>
          <w:spacing w:val="-1"/>
          <w:sz w:val="26"/>
          <w:szCs w:val="26"/>
          <w:lang w:bidi="ru-RU"/>
        </w:rPr>
        <w:t xml:space="preserve">отделом методического сопровождения духовно-нравственного воспитания и образования </w:t>
      </w:r>
      <w:r>
        <w:rPr>
          <w:color w:val="000000"/>
          <w:spacing w:val="-1"/>
          <w:sz w:val="26"/>
          <w:szCs w:val="26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pacing w:val="-1"/>
          <w:sz w:val="26"/>
          <w:szCs w:val="26"/>
        </w:rPr>
        <w:t>6. Шаповалова Людмила Витальевна, специалист ресурсного центра поддержки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7. </w:t>
      </w:r>
      <w:r>
        <w:rPr>
          <w:spacing w:val="-1"/>
          <w:sz w:val="26"/>
          <w:szCs w:val="26"/>
        </w:rPr>
        <w:t>Кабачкова Елена Николаевна, учитель географии муниципального бюджетного общеобразовательного учреждения «Средняя общеобразовательная школа № 1 города Анадыря», член апелляционной комиссии (по согласованию).</w:t>
      </w:r>
      <w:r>
        <w:br w:type="page"/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2"/>
      </w:tblGrid>
      <w:tr>
        <w:trPr>
          <w:trHeight w:val="143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82" w:hanging="0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ложение 19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shd w:fill="FFFFFF" w:val="clear"/>
              <w:spacing w:lineRule="exact" w:line="298"/>
              <w:ind w:right="-82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 20.12.2023 г. № 01-21/698</w:t>
            </w:r>
          </w:p>
        </w:tc>
      </w:tr>
    </w:tbl>
    <w:p>
      <w:pPr>
        <w:pStyle w:val="Normal"/>
        <w:shd w:fill="FFFFFF" w:val="clear"/>
        <w:spacing w:lineRule="exact" w:line="298"/>
        <w:ind w:right="-82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hanging="0"/>
        <w:jc w:val="center"/>
        <w:rPr/>
      </w:pPr>
      <w:r>
        <w:rPr>
          <w:b/>
          <w:color w:val="000000"/>
          <w:spacing w:val="-2"/>
          <w:sz w:val="26"/>
          <w:szCs w:val="26"/>
        </w:rPr>
        <w:t>Персональный состав апелляционной комиссии регионального этапа всероссийской олимпиады школьников в Чукотском автономном округе в 2023/24 учебном году по экономике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 Русина Татьяна Дмитриевна, заместитель начальника Департамента - начальник Управления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>аналитической, правовой и кадровой работы Департамента образования и науки Чукотского автономного округа, председатель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утье Светлана Анатольевна, заведующий отделом методического сопровождения образовательных учреждений городского округа Анадырь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секретарь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митрик Людмила Владимировна, руководитель ресурсного центра поддержки образован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Леонова Валентина Григорьевна, заместитель директора по вопросам методического сопровождения учреждений образования и культуры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 xml:space="preserve">5. Панарультына Надежда Михайловна, заведующий </w:t>
      </w:r>
      <w:r>
        <w:rPr>
          <w:color w:val="000000"/>
          <w:sz w:val="26"/>
          <w:szCs w:val="26"/>
          <w:lang w:bidi="ru-RU"/>
        </w:rPr>
        <w:t xml:space="preserve">отделом методического сопровождения духовно-нравственного воспитания и образования </w:t>
      </w:r>
      <w:r>
        <w:rPr>
          <w:color w:val="000000"/>
          <w:sz w:val="26"/>
          <w:szCs w:val="26"/>
        </w:rPr>
        <w:t>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/>
      </w:pPr>
      <w:r>
        <w:rPr>
          <w:color w:val="000000"/>
          <w:sz w:val="26"/>
          <w:szCs w:val="26"/>
        </w:rPr>
        <w:t>6. Николаенко Татьяна Михайловна, заместитель директора по научно-методической работе административно-управленческого персонала научно-методического сектора, преподаватель экономических дисциплин Государственного автономного профессионального образовательного учреждения Чукотского автономного округа «Чукотский многопрофильный колледж», член апелляционной комиссии;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Савченко Ольга Борисовна, учитель истории и обществознания муниципального бюджетного общеобразовательного учреждения «Средняя общеобразовательная школа № 1 города Анадыря», член апелляционной комиссии (по согласованию).</w:t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-8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bCs/>
      <w:sz w:val="24"/>
      <w:szCs w:val="25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5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53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05"/>
      <w:ind w:firstLine="324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05">
    <w:name w:val="Отбивка 0.5"/>
    <w:basedOn w:val="Normal"/>
    <w:qFormat/>
    <w:pPr>
      <w:widowControl w:val="false"/>
      <w:overflowPunct w:val="false"/>
      <w:autoSpaceDE w:val="false"/>
      <w:ind w:firstLine="425"/>
      <w:jc w:val="both"/>
      <w:textAlignment w:val="baseline"/>
    </w:pPr>
    <w:rPr>
      <w:rFonts w:ascii="Arial" w:hAnsi="Arial" w:cs="Arial"/>
      <w:sz w:val="15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u w:val="single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Информация об изменениях документа"/>
    <w:basedOn w:val="Style24"/>
    <w:next w:val="Normal"/>
    <w:qFormat/>
    <w:pPr>
      <w:spacing w:before="75" w:after="0"/>
    </w:pPr>
    <w:rPr>
      <w:color w:val="353842"/>
      <w:shd w:fill="F0F0F0" w:val="clear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Название"/>
    <w:basedOn w:val="Normal"/>
    <w:qFormat/>
    <w:pPr>
      <w:jc w:val="center"/>
    </w:pPr>
    <w:rPr>
      <w:b/>
      <w:bCs/>
      <w:sz w:val="28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34:00Z</dcterms:created>
  <dc:creator>Дмитрий</dc:creator>
  <dc:description/>
  <cp:keywords/>
  <dc:language>en-US</dc:language>
  <cp:lastModifiedBy>priemnaya</cp:lastModifiedBy>
  <cp:lastPrinted>2021-12-23T10:32:00Z</cp:lastPrinted>
  <dcterms:modified xsi:type="dcterms:W3CDTF">2023-12-20T06:01:00Z</dcterms:modified>
  <cp:revision>197</cp:revision>
  <dc:subject/>
  <dc:title> </dc:title>
</cp:coreProperties>
</file>