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233680</wp:posOffset>
                </wp:positionV>
                <wp:extent cx="9608185" cy="153416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534320"/>
                          <a:chOff x="0" y="0"/>
                          <a:chExt cx="96080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8040" cy="1534320"/>
                          </a:xfrm>
                        </wpg:grpSpPr>
                        <pic:pic xmlns:pic="http://schemas.openxmlformats.org/drawingml/2006/picture">
                          <pic:nvPicPr>
                            <pic:cNvPr id="0" name="object 4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47720" y="156960"/>
                              <a:ext cx="1660680" cy="13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4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2000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38280" y="1104840"/>
                            <a:ext cx="1881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9.2pt;margin-top:-18.4pt;width:756.55pt;height:120.8pt" coordorigin="184,-368" coordsize="15131,2416">
                <v:group id="shape_0" alt="object 38" style="position:absolute;left:184;top:-368;width:15131;height:24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42" stroked="f" o:allowincell="f" style="position:absolute;left:12700;top:-121;width:2614;height:21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object 43" stroked="f" o:allowincell="f" style="position:absolute;left:184;top:-368;width:6802;height:24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ID="Прямоугольник 1" fillcolor="white" stroked="t" o:allowincell="f" style="position:absolute;left:4024;top:1372;width:2962;height:569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25425</wp:posOffset>
                </wp:positionV>
                <wp:extent cx="2110105" cy="4838065"/>
                <wp:effectExtent l="1270" t="635" r="0" b="0"/>
                <wp:wrapNone/>
                <wp:docPr id="2" name="objec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483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85" h="2597785">
                              <a:moveTo>
                                <a:pt x="1073492" y="0"/>
                              </a:moveTo>
                              <a:lnTo>
                                <a:pt x="4470" y="1068997"/>
                              </a:lnTo>
                              <a:lnTo>
                                <a:pt x="0" y="2597277"/>
                              </a:lnTo>
                              <a:lnTo>
                                <a:pt x="1069022" y="1528279"/>
                              </a:lnTo>
                              <a:lnTo>
                                <a:pt x="1073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34" coordsize="1073785,2597785" path="m1073492,0l4470,1068997l0,2597277l1069022,1528279l1073492,0xe" fillcolor="red" stroked="f" o:allowincell="f" style="position:absolute;margin-left:-9.2pt;margin-top:17.75pt;width:166.1pt;height:380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61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 xml:space="preserve">Диплом </w:t>
      </w:r>
      <w:r>
        <w:rPr>
          <w:rFonts w:cs="Arial Black" w:ascii="Arial Black" w:hAnsi="Arial Black"/>
          <w:color w:val="FF0000"/>
          <w:sz w:val="72"/>
          <w:szCs w:val="72"/>
          <w:lang w:val="en-US"/>
        </w:rPr>
        <w:t>I</w:t>
      </w:r>
      <w:r>
        <w:rPr>
          <w:rFonts w:cs="Arial Black" w:ascii="Arial Black" w:hAnsi="Arial Black"/>
          <w:color w:val="FF0000"/>
          <w:sz w:val="72"/>
          <w:szCs w:val="72"/>
        </w:rPr>
        <w:t xml:space="preserve"> степени</w:t>
      </w:r>
    </w:p>
    <w:p>
      <w:pPr>
        <w:pStyle w:val="Normal"/>
        <w:spacing w:lineRule="auto" w:line="240" w:before="0" w:after="0"/>
        <w:ind w:firstLine="3402"/>
        <w:jc w:val="center"/>
        <w:rPr/>
      </w:pPr>
      <w:r>
        <w:rPr>
          <w:rFonts w:cs="Arial" w:ascii="Arial" w:hAnsi="Arial"/>
          <w:sz w:val="32"/>
          <w:szCs w:val="32"/>
        </w:rPr>
        <w:t xml:space="preserve">Настоящим дипломом награждаются 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учающиеся МБОУ «СОШ №1 города Анадыря»</w:t>
      </w:r>
    </w:p>
    <w:p>
      <w:pPr>
        <w:pStyle w:val="Normal"/>
        <w:spacing w:lineRule="auto" w:line="240" w:before="240" w:after="200"/>
        <w:ind w:firstLine="3402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СТАЩУК МАРГАРИТА, КЕКИНА СОФИЯ,</w:t>
      </w:r>
    </w:p>
    <w:p>
      <w:pPr>
        <w:pStyle w:val="Normal"/>
        <w:spacing w:lineRule="auto" w:line="240"/>
        <w:ind w:firstLine="340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нявшие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место (15 баллов)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в региональном конкурсе буктрейлеров </w:t>
      </w:r>
      <w:r>
        <w:rPr>
          <w:rFonts w:cs="Arial" w:ascii="Arial" w:hAnsi="Arial"/>
          <w:b/>
          <w:color w:val="0000CC"/>
          <w:sz w:val="36"/>
          <w:szCs w:val="36"/>
        </w:rPr>
        <w:t>«ЧУКОТСКАЯ МУЗА»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иказ от 04.04.2024 г. № 03-03/87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74335</wp:posOffset>
            </wp:positionH>
            <wp:positionV relativeFrom="paragraph">
              <wp:posOffset>48260</wp:posOffset>
            </wp:positionV>
            <wp:extent cx="1664970" cy="16478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Руководитель Центра образования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стественно-научного и технологического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филей «Точка Роста» на базе МБОУ «Центр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разования с. Мейныпильгыно»</w:t>
        <w:tab/>
        <w:tab/>
        <w:tab/>
        <w:tab/>
        <w:tab/>
        <w:tab/>
        <w:tab/>
        <w:tab/>
        <w:t>А.В. Гусева</w:t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ind w:firstLine="3402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20015</wp:posOffset>
            </wp:positionV>
            <wp:extent cx="10125075" cy="1266825"/>
            <wp:effectExtent l="0" t="0" r="0" b="0"/>
            <wp:wrapNone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52:00Z</dcterms:created>
  <dc:creator>Director</dc:creator>
  <dc:description/>
  <cp:keywords/>
  <dc:language>en-US</dc:language>
  <cp:lastModifiedBy>ASUS</cp:lastModifiedBy>
  <dcterms:modified xsi:type="dcterms:W3CDTF">2024-05-08T03:47:00Z</dcterms:modified>
  <cp:revision>5</cp:revision>
  <dc:subject/>
  <dc:title/>
</cp:coreProperties>
</file>