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pacing w:val="7"/>
          <w:w w:val="106"/>
          <w:sz w:val="26"/>
          <w:szCs w:val="26"/>
          <w:lang w:val="en-US" w:eastAsia="en-US"/>
        </w:rPr>
      </w:pPr>
      <w:r>
        <w:rPr>
          <w:spacing w:val="7"/>
          <w:w w:val="106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w w:val="106"/>
          <w:sz w:val="26"/>
          <w:szCs w:val="26"/>
        </w:rPr>
      </w:pPr>
      <w:r>
        <w:rPr>
          <w:b/>
          <w:sz w:val="26"/>
          <w:szCs w:val="26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b/>
          <w:b/>
          <w:spacing w:val="7"/>
          <w:w w:val="106"/>
          <w:sz w:val="26"/>
          <w:szCs w:val="26"/>
        </w:rPr>
      </w:pPr>
      <w:r>
        <w:rPr>
          <w:b/>
          <w:sz w:val="26"/>
          <w:szCs w:val="26"/>
        </w:rPr>
        <w:t>«Средняя  общеобразовательная  школа № 1  города   Анадыря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МБОУ «СОШ № 1 г. Анадыря)</w:t>
      </w:r>
    </w:p>
    <w:p>
      <w:pPr>
        <w:pStyle w:val="Normal"/>
        <w:rPr>
          <w:rFonts w:eastAsia="Calibri"/>
          <w:b/>
          <w:b/>
          <w:spacing w:val="7"/>
          <w:w w:val="106"/>
          <w:sz w:val="26"/>
          <w:szCs w:val="26"/>
        </w:rPr>
      </w:pPr>
      <w:r>
        <w:rPr>
          <w:rFonts w:eastAsia="Calibri"/>
          <w:b/>
          <w:spacing w:val="7"/>
          <w:w w:val="106"/>
          <w:sz w:val="26"/>
          <w:szCs w:val="2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pacing w:val="7"/>
          <w:w w:val="10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7"/>
          <w:w w:val="106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rFonts w:eastAsia="Calibri"/>
          <w:b/>
          <w:b/>
        </w:rPr>
      </w:pPr>
      <w:r>
        <w:rPr>
          <w:b/>
          <w:sz w:val="26"/>
          <w:szCs w:val="26"/>
        </w:rPr>
        <w:t>30 августа 2024 года</w:t>
      </w:r>
      <w:r>
        <w:rPr>
          <w:rFonts w:eastAsia="Calibri"/>
          <w:b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№ 01-17/271</w:t>
      </w:r>
      <w:r>
        <w:rPr>
          <w:rFonts w:eastAsia="Calibri"/>
          <w:b/>
        </w:rPr>
        <w:t xml:space="preserve">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</w:rPr>
        <w:t>г. Анадыр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плектовании 10-х классов на 2024-2025 учебный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 с частью 5 статьи 67 Федерального закона от 29 декабря 2012 года № 273-ФЗ «Об образовании в Российской Федерации», </w:t>
      </w:r>
      <w:r>
        <w:rPr>
          <w:color w:val="000000"/>
          <w:sz w:val="26"/>
          <w:szCs w:val="26"/>
        </w:rPr>
        <w:t xml:space="preserve">приказом Минобрнаук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  <w:r>
        <w:rPr>
          <w:sz w:val="26"/>
          <w:szCs w:val="26"/>
        </w:rPr>
        <w:t>Положением об отборе в группы (классы) с углубленным изучением отдельных учебных предметов и (или) профильного обучения в МБОУ «СОШ №1 г. Анадыря», утвержденного приказом директора от 07.04.2020г № 47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ротокола № 1 от 30.08.2024 г. заседания Комиссии по индивидуальному отбору в профильные 10 классы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6"/>
          <w:szCs w:val="26"/>
        </w:rPr>
        <w:t>1. Скомплектовать на 2024/25 учебный год шесть 10-х класса (Приложение 1):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0-1 класс, технологический профиль, общей численностью 25 человек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0-2 класс, гуманитарный профиль, общей численностью 15 человек.</w:t>
      </w:r>
    </w:p>
    <w:p>
      <w:pPr>
        <w:pStyle w:val="Normal"/>
        <w:spacing w:lineRule="exac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0-3 класс, естественнонаучный профиль, общей численностью 20 человек.</w:t>
      </w:r>
    </w:p>
    <w:p>
      <w:pPr>
        <w:pStyle w:val="Normal"/>
        <w:spacing w:lineRule="exac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0-4 класс, подгруппы социально-экономического профиля и гуманитарного профиля, общей численностью 20 человек.</w:t>
      </w:r>
    </w:p>
    <w:p>
      <w:pPr>
        <w:pStyle w:val="Normal"/>
        <w:spacing w:lineRule="exac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0-5 класс, универсальный профиль, общей численностью 15 человек.</w:t>
      </w:r>
    </w:p>
    <w:p>
      <w:pPr>
        <w:pStyle w:val="Normal"/>
        <w:spacing w:lineRule="exac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-6 класс, универсальный профиль, общей численностью 15 человек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6"/>
          <w:szCs w:val="26"/>
        </w:rPr>
        <w:t>2. Савченко О.Б., заместителю директора во УВР разместить на официальном сайте школы информацию о комплектовании 10-х классов в срок не позднее 31 августа 2024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О.А. Бойц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Приложение 1 </w:t>
      </w:r>
    </w:p>
    <w:p>
      <w:pPr>
        <w:pStyle w:val="Normal"/>
        <w:spacing w:lineRule="exact" w:line="360"/>
        <w:jc w:val="right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к приказу №01-17/271 </w:t>
      </w:r>
      <w:r>
        <w:rPr>
          <w:rFonts w:eastAsia="Calibri"/>
          <w:sz w:val="26"/>
          <w:szCs w:val="26"/>
          <w:lang w:eastAsia="en-US"/>
        </w:rPr>
        <w:t>от 30.08.2023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МБОУ «СОШ № 1 города Анадыря» </w:t>
      </w:r>
    </w:p>
    <w:p>
      <w:pPr>
        <w:pStyle w:val="Normal"/>
        <w:tabs>
          <w:tab w:val="clear" w:pos="708"/>
          <w:tab w:val="left" w:pos="3960" w:leader="none"/>
        </w:tabs>
        <w:ind w:right="-79" w:hanging="0"/>
        <w:jc w:val="right"/>
        <w:rPr>
          <w:rStyle w:val="PageNumber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right="-79" w:hanging="0"/>
        <w:jc w:val="right"/>
        <w:rPr>
          <w:rStyle w:val="PageNumber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-79" w:hanging="0"/>
        <w:jc w:val="center"/>
        <w:rPr>
          <w:color w:val="000000"/>
          <w:sz w:val="26"/>
          <w:szCs w:val="26"/>
        </w:rPr>
      </w:pPr>
      <w:bookmarkStart w:id="0" w:name="_Hlk144216455"/>
      <w:bookmarkStart w:id="1" w:name="_Hlk144215935"/>
      <w:bookmarkEnd w:id="0"/>
      <w:bookmarkEnd w:id="1"/>
      <w:r>
        <w:rPr>
          <w:rStyle w:val="PageNumber"/>
          <w:sz w:val="26"/>
          <w:szCs w:val="26"/>
        </w:rPr>
        <w:t>Списочный состав 10-х классов на 2024-2025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обучающихся 10-1 кла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ологический профи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ный руководитель: Лебеде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7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ов Максим Анатоль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 Алиса Алексе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Артем Виктор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Ксения Дмитри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 Софья Валерь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 Иван Андре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зов Вячеслав Максим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 Кирилл Владислав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н Егор Никола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геман Яна Виктор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 Алексей Антон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чкин Александр Владимир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Дмитрий Игор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ко Данил Владимир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 Даниил Петр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ртем Тимофе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 Максим Алексе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кин Григорий Михайл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н Иван Евгень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тникова Алевтина Олег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авский Макар Владимир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ягин Павел Александр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ий Михаил Роман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кая Полина Константин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ачёва Вероника Павлов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обучающихся 10-2 кла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уманитарный профи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ный руководитель: Савченко Ольга Борис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7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абина Саид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 Павел Серге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ишина Елизавета Александр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ков Савелий Денис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ыцева Мария Александр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рчук Ярослав Евгень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Надежда Алексе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 Ксения Дмитри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ела Виктория Василь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ютина Оксана Андре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Дана Игор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ев Артур Александр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 Никита Олег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ич Михаил Дмитри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йгин Илья Максимови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44216455"/>
      <w:bookmarkStart w:id="3" w:name="_Hlk14421645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обучающихся 10-3 кла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стественно-научный профи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ный руководитель: Гасанова Лариса Викто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7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София Константин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 Варвара Арнольд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яя Валерия Вадим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лина Виталь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а Иван Константин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на Ксения Бахри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Диана Михайл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редова Дарья Юрь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ич Мила Вельк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еринтын Вениамин Михайл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 Ольга Кирилл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Дарья Василь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Иван Роман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Валерия Серге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енюк Екатерина Виталь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енюк Елизавета Виталь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шиева Алёна Александр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сян Карина-Николетта Тигран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метева Мария Игор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гаев Артем Эдуард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обучающихся 10-4 кла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ный руководитель: Напалкова Татьяна Андрее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руппа социально-экономического профи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Илья Антонов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а Анастасия Сергее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Алина Алексее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урьян Арина Сергее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влоев Артур Тамерланов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ирослава Игоре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вна Андрей Владимиров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ович Марина Драгише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нелькут Александра Борисо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ев Никита Алексеев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овец Яна Александро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дунова Алина Владимиро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рёва Дарья Александ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руппа гуманитарного профи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од Александра Вадимо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 Артем Алексеев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Мария Юрье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идкина Елизавета Алексее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лизавета Сергее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х Арина Валерье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ев Алексей Александрович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обучающихся 10-5 кла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ниверсальный профи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ный руководитель: Дацева Татьяна Анато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ев Владимир Владимиров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гера Даниил Эдуардов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ченко Юлия Александро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Владислав Иль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Всеволод Станиславов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ьковский Александр Сергеев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Ева Михайло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а Варвара Владимиро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евье Лиана Анатолье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ук Олег Александров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юта Семён Сергеев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Дмитрий Максимови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енко Алина Александро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туридзе Нонна Темуров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ндин Ярослав Владимир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обучающихся 10-6 кла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ниверсальный профиль</w:t>
      </w:r>
    </w:p>
    <w:p>
      <w:pPr>
        <w:pStyle w:val="Normal"/>
        <w:jc w:val="center"/>
        <w:rPr/>
      </w:pPr>
      <w:r>
        <w:rPr>
          <w:sz w:val="26"/>
          <w:szCs w:val="26"/>
        </w:rPr>
        <w:t>Классный руководитель: Ильичева Ирина Пет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7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ева Мадина Акмал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 Юрий Яковл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ко Илья Владимир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Ангелина Олег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тваль Вадим Александр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Мария Ивано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Максим Серге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ти Илья Байрам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генько Артур Денис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пхиргина Алина Алексе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 Андрей Игоре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нолобов Игорь Роман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ны Тимофей Владиславович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на Полина Алексеев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 Сергей Анатоль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_Hlk144215935"/>
      <w:bookmarkStart w:id="5" w:name="_Hlk144215935"/>
      <w:bookmarkEnd w:id="5"/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 Narrow" w:hAnsi="Arial Narrow" w:cs="Arial Narrow"/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2"/>
      <w:szCs w:val="32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bCs/>
      <w:iCs/>
      <w:sz w:val="1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2:40:00Z</dcterms:created>
  <dc:creator>Шохирева</dc:creator>
  <dc:description/>
  <cp:keywords/>
  <dc:language>en-US</dc:language>
  <cp:lastModifiedBy>Кабачкова Елена</cp:lastModifiedBy>
  <cp:lastPrinted>2024-08-30T15:16:00Z</cp:lastPrinted>
  <dcterms:modified xsi:type="dcterms:W3CDTF">2024-08-30T03:19:00Z</dcterms:modified>
  <cp:revision>18</cp:revision>
  <dc:subject/>
  <dc:title/>
</cp:coreProperties>
</file>